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/>
      </w:pPr>
      <w:r>
        <w:rPr/>
        <w:t>石灰稳定土基层</w:t>
      </w:r>
    </w:p>
    <w:p>
      <w:pPr>
        <w:pStyle w:val="Normal"/>
        <w:ind w:left="48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．路拌法施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灰稳定土基层施工工序流程如图所示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84175" cy="119761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94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94615</wp:posOffset>
                </wp:positionV>
                <wp:extent cx="321310" cy="11976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94.3pt;mso-wrap-distance-left:9.05pt;mso-wrap-distance-right:9.05pt;mso-wrap-distance-top:0pt;mso-wrap-distance-bottom:0pt;margin-top:7.4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94615</wp:posOffset>
                </wp:positionV>
                <wp:extent cx="509270" cy="11976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94.3pt;mso-wrap-distance-left:9.05pt;mso-wrap-distance-right:9.05pt;mso-wrap-distance-top:0pt;mso-wrap-distance-bottom:0pt;margin-top:7.4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321310" cy="11976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94.3pt;mso-wrap-distance-left:9.05pt;mso-wrap-distance-right:9.05pt;mso-wrap-distance-top:0pt;mso-wrap-distance-bottom:0pt;margin-top:7.4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090</wp:posOffset>
                </wp:positionH>
                <wp:positionV relativeFrom="paragraph">
                  <wp:posOffset>1985645</wp:posOffset>
                </wp:positionV>
                <wp:extent cx="509270" cy="1197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放摊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摆和铺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94.3pt;mso-wrap-distance-left:9.05pt;mso-wrap-distance-right:9.05pt;mso-wrap-distance-top:0pt;mso-wrap-distance-bottom:0pt;margin-top:156.3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放摊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摆和铺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1985645</wp:posOffset>
                </wp:positionV>
                <wp:extent cx="572135" cy="1197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充水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洒和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94.3pt;mso-wrap-distance-left:9.05pt;mso-wrap-distance-right:9.05pt;mso-wrap-distance-top:0pt;mso-wrap-distance-bottom:0pt;margin-top:156.3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充水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洒和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0</wp:posOffset>
                </wp:positionH>
                <wp:positionV relativeFrom="paragraph">
                  <wp:posOffset>94615</wp:posOffset>
                </wp:positionV>
                <wp:extent cx="321945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94.3pt;mso-wrap-distance-left:9.05pt;mso-wrap-distance-right:9.05pt;mso-wrap-distance-top:0pt;mso-wrap-distance-bottom:0pt;margin-top:7.4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7380</wp:posOffset>
                </wp:positionH>
                <wp:positionV relativeFrom="paragraph">
                  <wp:posOffset>94615</wp:posOffset>
                </wp:positionV>
                <wp:extent cx="321945" cy="1197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94.3pt;mso-wrap-distance-left:9.05pt;mso-wrap-distance-right:9.05pt;mso-wrap-distance-top:0pt;mso-wrap-distance-bottom:0pt;margin-top:7.4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8395</wp:posOffset>
                </wp:positionH>
                <wp:positionV relativeFrom="paragraph">
                  <wp:posOffset>94615</wp:posOffset>
                </wp:positionV>
                <wp:extent cx="509270" cy="1197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缝调处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和头的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94.3pt;mso-wrap-distance-left:9.05pt;mso-wrap-distance-right:9.05pt;mso-wrap-distance-top:0pt;mso-wrap-distance-bottom:0pt;margin-top:7.4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缝调处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和头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0</wp:posOffset>
                </wp:positionH>
                <wp:positionV relativeFrom="paragraph">
                  <wp:posOffset>94615</wp:posOffset>
                </wp:positionV>
                <wp:extent cx="321945" cy="1197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94.3pt;mso-wrap-distance-left:9.05pt;mso-wrap-distance-right:9.05pt;mso-wrap-distance-top:0pt;mso-wrap-distance-bottom:0pt;margin-top:7.45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养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18"/>
        </w:rPr>
        <w:t>预定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99060</wp:posOffset>
                </wp:positionV>
                <wp:extent cx="187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8pt" to="44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665</wp:posOffset>
                </wp:positionH>
                <wp:positionV relativeFrom="paragraph">
                  <wp:posOffset>99060</wp:posOffset>
                </wp:positionV>
                <wp:extent cx="187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7.8pt" to="83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4005</wp:posOffset>
                </wp:positionH>
                <wp:positionV relativeFrom="paragraph">
                  <wp:posOffset>99060</wp:posOffset>
                </wp:positionV>
                <wp:extent cx="1879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7.8pt" to="137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4385</wp:posOffset>
                </wp:positionH>
                <wp:positionV relativeFrom="paragraph">
                  <wp:posOffset>99060</wp:posOffset>
                </wp:positionV>
                <wp:extent cx="4381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7.8pt" to="19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99060</wp:posOffset>
                </wp:positionV>
                <wp:extent cx="187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7.8pt" to="25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120</wp:posOffset>
                </wp:positionH>
                <wp:positionV relativeFrom="paragraph">
                  <wp:posOffset>99060</wp:posOffset>
                </wp:positionV>
                <wp:extent cx="1873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7.8pt" to="310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00</wp:posOffset>
                </wp:positionH>
                <wp:positionV relativeFrom="paragraph">
                  <wp:posOffset>99060</wp:posOffset>
                </wp:positionV>
                <wp:extent cx="1873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7.8pt" to="349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99060</wp:posOffset>
                </wp:positionV>
                <wp:extent cx="1879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8pt" to="389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3220</wp:posOffset>
                </wp:positionH>
                <wp:positionV relativeFrom="paragraph">
                  <wp:posOffset>99060</wp:posOffset>
                </wp:positionV>
                <wp:extent cx="1873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7.8pt" to="443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18"/>
        </w:rPr>
        <w:t>间调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石灰稳定土基层施工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准备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准备下承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石灰稳定土用作基层时，要准备底基层；当石灰稳定土用作底基层时，要准备土基。无论土基还是底基层，都必须按规范规定进行验收。凡验收不合格的路段，必须采取措施，使其达到标准后，方能在上铺筑石灰稳定土层。</w:t>
      </w:r>
    </w:p>
    <w:p>
      <w:pPr>
        <w:pStyle w:val="Normal"/>
        <w:ind w:firstLine="480"/>
        <w:rPr/>
      </w:pPr>
      <w:r>
        <w:rPr>
          <w:sz w:val="24"/>
        </w:rPr>
        <w:t>在槽式断面的路段，两侧路肩上每隔一定距离（如</w:t>
      </w:r>
      <w:r>
        <w:rPr>
          <w:sz w:val="24"/>
        </w:rPr>
        <w:t>5~10</w:t>
      </w:r>
      <w:r>
        <w:rPr>
          <w:sz w:val="24"/>
        </w:rPr>
        <w:t>m</w:t>
      </w:r>
      <w:r>
        <w:rPr>
          <w:sz w:val="24"/>
        </w:rPr>
        <w:t>）应交错开挖泄水沟（或做盲沟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量</w:t>
      </w:r>
    </w:p>
    <w:p>
      <w:pPr>
        <w:pStyle w:val="Normal"/>
        <w:ind w:firstLine="480"/>
        <w:rPr/>
      </w:pPr>
      <w:r>
        <w:rPr>
          <w:sz w:val="24"/>
        </w:rPr>
        <w:t>在底基层或土基上恢复中线，直线段每</w:t>
      </w:r>
      <w:r>
        <w:rPr>
          <w:sz w:val="24"/>
        </w:rPr>
        <w:t>15~20</w:t>
      </w:r>
      <w:r>
        <w:rPr>
          <w:sz w:val="24"/>
        </w:rPr>
        <w:t>m</w:t>
      </w:r>
      <w:r>
        <w:rPr>
          <w:sz w:val="24"/>
        </w:rPr>
        <w:t>设一桩，平曲线段每</w:t>
      </w:r>
      <w:r>
        <w:rPr>
          <w:sz w:val="24"/>
        </w:rPr>
        <w:t>10~15</w:t>
      </w:r>
      <w:r>
        <w:rPr>
          <w:sz w:val="24"/>
        </w:rPr>
        <w:t>m</w:t>
      </w:r>
      <w:r>
        <w:rPr>
          <w:sz w:val="24"/>
        </w:rPr>
        <w:t>设一桩，并在对应断面的路肩外侧设指示桩。在两侧指示桩上用红漆标出石灰稳定土层边缘的设计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备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集料。采备集料前，应先将树木、草皮和杂土清除干净，并在预定采料深度范围内自上而下采集集料，不宜分层采集，不应将不合格材料采集在一起。如分层采集集料，则应将集料先分层堆放在一场地上，然后从前到后（上下层一起装入汽车），将料运到施工现场。料中的超尺寸颗粒应予筛除。对于塑性指数小于</w:t>
      </w:r>
      <w:r>
        <w:rPr>
          <w:sz w:val="24"/>
        </w:rPr>
        <w:t>15</w:t>
      </w:r>
      <w:r>
        <w:rPr>
          <w:sz w:val="24"/>
        </w:rPr>
        <w:t>的粘性土，机械拌和时，可视土质和机械性能确定土是否需要过筛。人工拌和时，应筛除</w:t>
      </w:r>
      <w:r>
        <w:rPr>
          <w:sz w:val="24"/>
        </w:rPr>
        <w:t>1.5cm</w:t>
      </w:r>
      <w:r>
        <w:rPr>
          <w:sz w:val="24"/>
        </w:rPr>
        <w:t>以上的土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石灰。石灰宜选在公路两侧宽敞而邻近水源且地势较高的场地集中堆放。预计堆放时间较长时，应用土或其它材料覆盖封存，石灰堆放在集中拌和场地时，宜搭设防雨棚。石灰应在使用前</w:t>
      </w:r>
      <w:r>
        <w:rPr>
          <w:sz w:val="24"/>
        </w:rPr>
        <w:t>7~10d</w:t>
      </w:r>
      <w:r>
        <w:rPr>
          <w:sz w:val="24"/>
        </w:rPr>
        <w:t>充分消解。每吨石灰消解需用水量一般为</w:t>
      </w:r>
      <w:r>
        <w:rPr>
          <w:sz w:val="24"/>
        </w:rPr>
        <w:t>500~800</w:t>
      </w:r>
      <w:r>
        <w:rPr>
          <w:sz w:val="24"/>
        </w:rPr>
        <w:t>kg</w:t>
      </w:r>
      <w:r>
        <w:rPr>
          <w:sz w:val="24"/>
        </w:rPr>
        <w:t>。消解后的石灰应保持一定的湿度，以免过干飞扬，但也不能过湿成团。消石灰宜过孔径</w:t>
      </w:r>
      <w:r>
        <w:rPr>
          <w:sz w:val="24"/>
        </w:rPr>
        <w:t>10</w:t>
      </w:r>
      <w:r>
        <w:rPr>
          <w:sz w:val="24"/>
        </w:rPr>
        <w:t>mm</w:t>
      </w:r>
      <w:r>
        <w:rPr>
          <w:sz w:val="24"/>
        </w:rPr>
        <w:t>的筛，并尽快使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材料用量。根据各段石灰稳定土层的宽度、厚度及预定的压实度（换算为压实密度），计算各路段需要的干集料质量。根据料场集料的含水量和运料车辆的吨位，计算每车料的堆放距离。根据石灰稳定土层的厚度和预定的干容量及石灰剂量，计算每平方米石灰稳定土需用的石灰质量，并计算每车石灰的摊铺面积，如使用袋装生石灰粉，则计算每袋石灰的摊铺面积。计算每车石灰的卸放位置，即纵向和横向间距，或计算每袋石灰的纵横间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运输及摊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料</w:t>
      </w:r>
    </w:p>
    <w:p>
      <w:pPr>
        <w:pStyle w:val="Normal"/>
        <w:ind w:firstLine="480"/>
        <w:rPr/>
      </w:pPr>
      <w:r>
        <w:rPr>
          <w:sz w:val="24"/>
        </w:rPr>
        <w:t>运料时，要注意：对预定堆料的下层在堆料前应先洒水，使其湿润。不应过分潮湿而造成泥泞；集料装车时，应控制每车料的数量基本相等；在同一料场供料的路段，由远到近将料按计算的距离（间距）卸置于下承层中间或上侧。卸料距离应严格掌握，避免料不够或过多；料堆每隔一定距离应留一缺口；集料在下承层上的堆置时间不应过长。运送集料较摊铺集料工序宜只提前</w:t>
      </w:r>
      <w:r>
        <w:rPr>
          <w:sz w:val="24"/>
        </w:rPr>
        <w:t>1~2</w:t>
      </w:r>
      <w:r>
        <w:rPr>
          <w:sz w:val="24"/>
        </w:rPr>
        <w:t>d</w:t>
      </w:r>
      <w:r>
        <w:rPr>
          <w:sz w:val="24"/>
        </w:rPr>
        <w:t>；在同料场集料做石灰稳定土时，如路肩用料与稳定土层用料不同，应采取培肩措施，先将两侧路肩培好。路肩料层的压实厚度应与稳定土层的压实厚度相同。在路肩上，每隔</w:t>
      </w:r>
      <w:r>
        <w:rPr>
          <w:sz w:val="24"/>
        </w:rPr>
        <w:t>5~10</w:t>
      </w:r>
      <w:r>
        <w:rPr>
          <w:sz w:val="24"/>
        </w:rPr>
        <w:t>m</w:t>
      </w:r>
      <w:r>
        <w:rPr>
          <w:sz w:val="24"/>
        </w:rPr>
        <w:t>应交错开挖临时泄水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摊铺集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摊铺集料时，应注意：事先通过试验确定集料的松铺系数。人工摊铺混合料时，其松铺系数可参考下表的值；在摊铺集料前，应先在未堆料的下承层上洒水使其湿润，不应过分潮湿而造成泥泞；对能封闭交通的道路，摊铺集料应在摊铺石灰的前一天进行。摊料长度应与施工日进度相同，以够次日加石灰、拌和、碾压成型为准。对不能封闭交通的道路以及雨季，宜在当天摊铺集料；用平地机或其它合适的机具将集料均匀摊铺在预定的宽度上，表面应力求平整，并有规定的路拱。摊铺过程中，应注意将土块、超尺寸颗粒及其它杂物拣除。如集料中有较多土块，亦应进行粉碎；检验松铺材料层的厚度，看其是否符合预计要求（松铺厚度</w:t>
      </w:r>
      <w:r>
        <w:rPr>
          <w:sz w:val="24"/>
        </w:rPr>
        <w:t>=</w:t>
      </w:r>
      <w:r>
        <w:rPr>
          <w:sz w:val="24"/>
        </w:rPr>
        <w:t>压实厚度</w:t>
      </w:r>
      <w:r>
        <w:rPr>
          <w:sz w:val="24"/>
        </w:rPr>
        <w:t>×</w:t>
      </w:r>
      <w:r>
        <w:rPr>
          <w:sz w:val="24"/>
        </w:rPr>
        <w:t>松铺系数）。必要时，应进行减料或补料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混合料松铺系数参考值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07"/>
        <w:gridCol w:w="4523"/>
      </w:tblGrid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灰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~1.5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人工摊铺土和石灰，机械拌和，人工整平</w:t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灰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~1.7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外集中拌和，运到现场人工摊铺</w:t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灰土、砂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~1.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外集中拌和，运到现场人工摊铺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摊铺石灰</w:t>
      </w:r>
    </w:p>
    <w:p>
      <w:pPr>
        <w:pStyle w:val="Normal"/>
        <w:ind w:firstLine="480"/>
        <w:rPr/>
      </w:pPr>
      <w:r>
        <w:rPr>
          <w:sz w:val="24"/>
        </w:rPr>
        <w:t>摊铺石灰时，如粘性土过干，应事先洒水闷料，使土的含水量略小于最佳值。细粒土宜闷料一夜；中粒土和粗粒土，视细土含量的多少，可闷</w:t>
      </w:r>
      <w:r>
        <w:rPr>
          <w:sz w:val="24"/>
        </w:rPr>
        <w:t>1~2</w:t>
      </w:r>
      <w:r>
        <w:rPr>
          <w:sz w:val="24"/>
        </w:rPr>
        <w:t>h</w:t>
      </w:r>
      <w:r>
        <w:rPr>
          <w:sz w:val="24"/>
        </w:rPr>
        <w:t>。在人工摊铺的集料层上，用</w:t>
      </w:r>
      <w:r>
        <w:rPr>
          <w:sz w:val="24"/>
        </w:rPr>
        <w:t>6~8</w:t>
      </w:r>
      <w:r>
        <w:rPr>
          <w:sz w:val="24"/>
        </w:rPr>
        <w:t>t</w:t>
      </w:r>
      <w:r>
        <w:rPr>
          <w:sz w:val="24"/>
        </w:rPr>
        <w:t>两轮压路机碾压</w:t>
      </w:r>
      <w:r>
        <w:rPr>
          <w:sz w:val="24"/>
        </w:rPr>
        <w:t>1~2</w:t>
      </w:r>
      <w:r>
        <w:rPr>
          <w:sz w:val="24"/>
        </w:rPr>
        <w:t>遍，使其表面平整，并有一定密实度。然后，按计算的每车石灰的纵横间距，用石灰在集料层上做卸置石灰的标记，同时划出摊铺石灰的边线，用乱板将卸置的石灰均匀摊开。石灰摊铺完后，表面应没有空白位置。量测石灰的松铺厚度，根据石灰的含水量和松密度，较核石灰用量是否合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拌和与洒水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集料应采用稳定土拌和机拌和，拌和深度应达到稳定层底。应设专人跟随拌和机，随时检查拌和深度并配合拌和机操作员调整拌和深度，除直接铺在土基上的一层外，严禁在拌和层底部留有“素土”夹层。拌和应适当破坏（约</w:t>
      </w:r>
      <w:r>
        <w:rPr>
          <w:sz w:val="24"/>
        </w:rPr>
        <w:t>1</w:t>
      </w:r>
      <w:r>
        <w:rPr>
          <w:sz w:val="24"/>
        </w:rPr>
        <w:t>cm</w:t>
      </w:r>
      <w:r>
        <w:rPr>
          <w:sz w:val="24"/>
        </w:rPr>
        <w:t>左右，不应过多）不承层的表面，以利上下层粘结。通常应拌和两遍以上（如使用的是生石灰粉，宜先用平地机或多铧犁紧贴下承层表面翻拌一遍。直接铺在土基上的拌和层也应避免“素土”夹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没有专用机械的情况下，如为石灰稳定细粒土和中粒土，也可用农用旋转耕作机与铧犁或平地机相配合拌和四遍，但其拌和效果较差。先用旋转耕作机拌和，后用多铧犁或平地机将底部“素土”翻起。再用旋转耕作机拌和第二遍，多铧犁或平地机将底部料再翻起，并随时检查调整翻犁的深度，使稳定土层全部翻透。严禁在稳定土层和下承层之间残留一层“素土”，也应防止翻犁过深，过多破坏下承层的表面。还可以用缺口圆盘耙与多铧犁或平地机相配合，拌和石灰稳定细粒土、中粒土和粗粒土（但其拌和效果较差）。用平地机或多铧犁在前面翻拌，用圆耙跟在后面拌和，即采用边翻边耙的方法。圆盘耙的速度应尽量快，使石灰与集料拌和均匀。共翻拌</w:t>
      </w:r>
      <w:r>
        <w:rPr>
          <w:sz w:val="24"/>
        </w:rPr>
        <w:t>4~6</w:t>
      </w:r>
      <w:r>
        <w:rPr>
          <w:sz w:val="24"/>
        </w:rPr>
        <w:t>遍，开始的两遍不应翻犁到底，以防石灰落到底部，后面的几遍应翻犁到底。随时检查调整翻犁的深度，使稳定土层全部翻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拌和过程中，及时检查含水量。用喷管式洒水车补充洒水，使混合料的含水量等于或略大于最佳值（视土类而定可大</w:t>
      </w:r>
      <w:r>
        <w:rPr>
          <w:sz w:val="24"/>
        </w:rPr>
        <w:t>1%</w:t>
      </w:r>
      <w:r>
        <w:rPr>
          <w:sz w:val="24"/>
        </w:rPr>
        <w:t>左右）洒水车距离应长些。水车起洒处和另一端调头处都应超出拌和段</w:t>
      </w:r>
      <w:r>
        <w:rPr>
          <w:sz w:val="24"/>
        </w:rPr>
        <w:t>2m</w:t>
      </w:r>
      <w:r>
        <w:rPr>
          <w:sz w:val="24"/>
        </w:rPr>
        <w:t>以上。洒水车不应在正进行拌和的以及当天计划拌和的路段上调头和停留，以防局部水量过大。拌和机械应紧跟在洒水车后面进行拌和。尤其在纵坡大的路段上更应配合紧密，减少水分流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洒水过程中，要人工配合拣出超尺寸颗粒，清除粗细石料“窝”，以及局部过湿之处。拌和完成的标志是：混合料色泽一致，没有灰条、灰团和花面，没有粗细石料“窝”，且水分合适均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拌和石灰加粘土的稳定碎石或砂砾时，应先将石灰土拌和均匀，然后均匀地摊铺在碎石或砂砾层上，再一起进行拌和。用石灰稳定塑性指数大的粘土时，由于粘土难以粉碎，宜采用两次拌和法。即每一次加</w:t>
      </w:r>
      <w:r>
        <w:rPr>
          <w:sz w:val="24"/>
        </w:rPr>
        <w:t>70%~100%</w:t>
      </w:r>
      <w:r>
        <w:rPr>
          <w:sz w:val="24"/>
        </w:rPr>
        <w:t>预定剂量的石灰进行拌和，闷放一夜，然后补足石灰用量，再进行第二次拌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整形与碾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整形</w:t>
      </w:r>
    </w:p>
    <w:p>
      <w:pPr>
        <w:pStyle w:val="Normal"/>
        <w:ind w:firstLine="480"/>
        <w:rPr/>
      </w:pPr>
      <w:r>
        <w:rPr>
          <w:sz w:val="24"/>
        </w:rPr>
        <w:t>平地机整形。混合料拌和均匀后，先用平地机初步整平和整形。在直线段，平地机由两侧向路中心进行刮平。在平曲线段，平地机由内侧向外侧进行刮平。需要时，再返回刮一遍。用平地机或轮胎压路机快速碾压</w:t>
      </w:r>
      <w:r>
        <w:rPr>
          <w:sz w:val="24"/>
        </w:rPr>
        <w:t>1~2</w:t>
      </w:r>
      <w:r>
        <w:rPr>
          <w:sz w:val="24"/>
        </w:rPr>
        <w:t>遍。在用轮胎压路机碾压时，因轮胎表面没有花纹，压后表面比较光滑。在用平地机整平前，应先用齿耙把低洼处表层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以上耙松，避免在较光滑的表面产生薄层找补的情况。用平地机进行整形后再碾压一遍。对于局部低洼处，应用齿耙将其表层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以上耙松，并用新拌的石灰混合料进行找补平整，再用平地机整形一次。每次整形都要按规定的坡度和路拱进行。特别要注意接缝处的整平，接缝必须顺适平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碾压</w:t>
      </w:r>
    </w:p>
    <w:p>
      <w:pPr>
        <w:pStyle w:val="Normal"/>
        <w:ind w:firstLine="480"/>
        <w:rPr/>
      </w:pPr>
      <w:r>
        <w:rPr>
          <w:sz w:val="24"/>
        </w:rPr>
        <w:t>整形后，当混合料处于最佳含水量</w:t>
      </w:r>
      <w:r>
        <w:rPr>
          <w:sz w:val="24"/>
        </w:rPr>
        <w:t>±1%</w:t>
      </w:r>
      <w:r>
        <w:rPr>
          <w:sz w:val="24"/>
        </w:rPr>
        <w:t>时（如表面水分不足，应适当洒水），立即用</w:t>
      </w:r>
      <w:r>
        <w:rPr>
          <w:sz w:val="24"/>
        </w:rPr>
        <w:t>12</w:t>
      </w:r>
      <w:r>
        <w:rPr>
          <w:sz w:val="24"/>
        </w:rPr>
        <w:t>t</w:t>
      </w:r>
      <w:r>
        <w:rPr>
          <w:sz w:val="24"/>
        </w:rPr>
        <w:t>以上三轮压路机、重型轮胎压路机或振动压路机在路基全宽内进行碾压。直线段，由两侧路肩向路中心碾压。平曲线段，由内侧路肩向外侧路肩进行碾压。碾压时后轮应重叠</w:t>
      </w:r>
      <w:r>
        <w:rPr>
          <w:sz w:val="24"/>
        </w:rPr>
        <w:t>1/2</w:t>
      </w:r>
      <w:r>
        <w:rPr>
          <w:sz w:val="24"/>
        </w:rPr>
        <w:t>的轮宽，后轮必须超过两段的接缝处。后轮压完路面全宽时即为一遍。碾压一直进行到要求的密实度为止。一般需</w:t>
      </w:r>
      <w:r>
        <w:rPr>
          <w:sz w:val="24"/>
        </w:rPr>
        <w:t>6~8</w:t>
      </w:r>
      <w:r>
        <w:rPr>
          <w:sz w:val="24"/>
        </w:rPr>
        <w:t>遍。压路机的方式同路基碾压。碾压过程中，石灰稳定土的表面应始终保持湿润。如表面水蒸发得快，应及时补洒少量的水。如有“弹簧”、松散、起皮等现象，应及时翻开重新拌和，或用其它方法处理，使其达到质量要求。在碾压结束之前，用平地机再终平一次，使其纵向顺适，路拱和超高符合设计要求。终平应仔细进行，必须将局部高出部分刮除并扫出路外，对于局部低洼之处，不再进行找补，留待铺筑面层时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养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石灰稳定土在养生期间应保持一定的湿度，不应过湿。养生期一般不少于</w:t>
      </w:r>
      <w:r>
        <w:rPr>
          <w:sz w:val="24"/>
        </w:rPr>
        <w:t>7</w:t>
      </w:r>
      <w:r>
        <w:rPr>
          <w:sz w:val="24"/>
        </w:rPr>
        <w:t>d</w:t>
      </w:r>
      <w:r>
        <w:rPr>
          <w:sz w:val="24"/>
        </w:rPr>
        <w:t>。养生方法可视具体情况采用洒水、覆盖砂、低塑性土或沥青膜等。在养生期间石灰土表层不应忽干忽湿，每次洒水后，应用两轮压路机将表层压实。石灰稳定土层碾压结束后，过</w:t>
      </w:r>
      <w:r>
        <w:rPr>
          <w:sz w:val="24"/>
        </w:rPr>
        <w:t>1~2</w:t>
      </w:r>
      <w:r>
        <w:rPr>
          <w:sz w:val="24"/>
        </w:rPr>
        <w:t>d</w:t>
      </w:r>
      <w:r>
        <w:rPr>
          <w:sz w:val="24"/>
        </w:rPr>
        <w:t>，当其表层较干燥（如石灰土的含水量不大于</w:t>
      </w:r>
      <w:r>
        <w:rPr>
          <w:sz w:val="24"/>
        </w:rPr>
        <w:t>10%</w:t>
      </w:r>
      <w:r>
        <w:rPr>
          <w:sz w:val="24"/>
        </w:rPr>
        <w:t>，石灰粒料土的含水量在</w:t>
      </w:r>
      <w:r>
        <w:rPr>
          <w:sz w:val="24"/>
        </w:rPr>
        <w:t>5%~6%</w:t>
      </w:r>
      <w:r>
        <w:rPr>
          <w:sz w:val="24"/>
        </w:rPr>
        <w:t>）时，可以立即喷洒透层，做下封层或铺筑面层。但初期应禁止重型车辆通行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养生期间未采用覆盖措施的石灰稳定土层上，除洒水车外，应封闭交通。在采用覆盖措施的石灰稳定土层上，不能封闭交通时，应限制车速不得超过</w:t>
      </w:r>
      <w:r>
        <w:rPr>
          <w:sz w:val="24"/>
        </w:rPr>
        <w:t>30</w:t>
      </w:r>
      <w:r>
        <w:rPr>
          <w:sz w:val="24"/>
        </w:rPr>
        <w:t>km/h</w:t>
      </w:r>
      <w:r>
        <w:rPr>
          <w:sz w:val="24"/>
        </w:rPr>
        <w:t>。如石灰稳定土分层施工时，下层石灰稳定土碾压完后，可以立即在上铺筑另一层石灰稳定土，不需专门的养生期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养生期结束后，应立即喷洒透层沥青或做下封层，并在</w:t>
      </w:r>
      <w:r>
        <w:rPr>
          <w:sz w:val="24"/>
        </w:rPr>
        <w:t>5~10</w:t>
      </w:r>
      <w:r>
        <w:rPr>
          <w:sz w:val="24"/>
        </w:rPr>
        <w:t>d</w:t>
      </w:r>
      <w:r>
        <w:rPr>
          <w:sz w:val="24"/>
        </w:rPr>
        <w:t>内铺筑沥青面层。在喷洒透层沥青后，应撒布</w:t>
      </w:r>
      <w:r>
        <w:rPr>
          <w:sz w:val="24"/>
        </w:rPr>
        <w:t xml:space="preserve">3~8 </w:t>
      </w:r>
      <w:r>
        <w:rPr>
          <w:sz w:val="24"/>
        </w:rPr>
        <w:t>mm</w:t>
      </w:r>
      <w:r>
        <w:rPr>
          <w:sz w:val="24"/>
        </w:rPr>
        <w:t>或</w:t>
      </w:r>
      <w:r>
        <w:rPr>
          <w:sz w:val="24"/>
        </w:rPr>
        <w:t>5~10</w:t>
      </w:r>
      <w:r>
        <w:rPr>
          <w:sz w:val="24"/>
        </w:rPr>
        <w:t>mm</w:t>
      </w:r>
      <w:r>
        <w:rPr>
          <w:sz w:val="24"/>
        </w:rPr>
        <w:t>的小碎（砾）石，小碎石约撒</w:t>
      </w:r>
      <w:r>
        <w:rPr>
          <w:sz w:val="24"/>
        </w:rPr>
        <w:t>60%</w:t>
      </w:r>
      <w:r>
        <w:rPr>
          <w:sz w:val="24"/>
        </w:rPr>
        <w:t>的面积（不完全覆盖，但均匀覆盖</w:t>
      </w:r>
      <w:r>
        <w:rPr>
          <w:sz w:val="24"/>
        </w:rPr>
        <w:t>60%</w:t>
      </w:r>
      <w:r>
        <w:rPr>
          <w:sz w:val="24"/>
        </w:rPr>
        <w:t>的面积，露黑）。如喷洒的透层沥青能透入基层，当运料车辆和面层混合料摊铺机在上行驶不会破坏沥青膜时，可以不撒小碎石。如为水泥混凝土面层时，也不宜让基层长期暴晒开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施工中应注意的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接缝和“调头”处的处理</w:t>
      </w:r>
    </w:p>
    <w:p>
      <w:pPr>
        <w:pStyle w:val="Normal"/>
        <w:ind w:firstLine="480"/>
        <w:rPr/>
      </w:pPr>
      <w:r>
        <w:rPr>
          <w:sz w:val="24"/>
        </w:rPr>
        <w:t>两工作段的搭接部分，应采用对接形式。前一段拌和后，留</w:t>
      </w:r>
      <w:r>
        <w:rPr>
          <w:sz w:val="24"/>
        </w:rPr>
        <w:t>5~8</w:t>
      </w:r>
      <w:r>
        <w:rPr>
          <w:sz w:val="24"/>
        </w:rPr>
        <w:t>m</w:t>
      </w:r>
      <w:r>
        <w:rPr>
          <w:sz w:val="24"/>
        </w:rPr>
        <w:t>不进行碾压。后一段施工时，将前段留下未压部分，一起再进行拌和。拌和机械及其它机械不宜在已压成的石灰稳定土层上调头。如必须在上进行调头，应采取措施（如覆盖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>厚的砂或砂砾）保护调头部分，使石灰稳定土表层不受破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纵缝的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灰稳定土层的施工应尽可能避免纵向接缝，必须分两幅施工时，纵缝必须垂直相接，不应斜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情况下，纵缝可按下述方法处理。在前一幅施工时，在靠中央一侧用方木或钢模板做支撑，方木或钢模板的高度与稳定土层的压实厚度相同。混合料拌和结束后，靠近支撑木（或板）的一条带，应人工进行补充拌和，然后进行整形和碾压。在铺筑另一幅时，或在养生结束时，拆除支撑木（或板）。第二幅混合料拌和结束后，靠近第一幅的一条带，应人工进行补充拌和，然后进行整形和碾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路缘处理</w:t>
      </w:r>
    </w:p>
    <w:p>
      <w:pPr>
        <w:pStyle w:val="Normal"/>
        <w:ind w:firstLine="480"/>
        <w:rPr/>
      </w:pPr>
      <w:r>
        <w:rPr>
          <w:sz w:val="24"/>
        </w:rPr>
        <w:t>如石灰稳定土层上为薄沥青面层，基层每边应较面层展宽</w:t>
      </w:r>
      <w:r>
        <w:rPr>
          <w:sz w:val="24"/>
        </w:rPr>
        <w:t>20</w:t>
      </w:r>
      <w:r>
        <w:rPr>
          <w:sz w:val="24"/>
        </w:rPr>
        <w:t>cm</w:t>
      </w:r>
      <w:r>
        <w:rPr>
          <w:sz w:val="24"/>
        </w:rPr>
        <w:t>以上。在基层全宽上喷洒透层沥青或设下封层，沥青面层边缘以三角形向路肩抛出</w:t>
      </w:r>
      <w:r>
        <w:rPr>
          <w:sz w:val="24"/>
        </w:rPr>
        <w:t>6~10</w:t>
      </w:r>
      <w:r>
        <w:rPr>
          <w:sz w:val="24"/>
        </w:rPr>
        <w:t>cm</w:t>
      </w:r>
      <w:r>
        <w:rPr>
          <w:sz w:val="24"/>
        </w:rPr>
        <w:t>。如设路缘块时，必须注意防止路缘块阻滞路面表面水和结构层中的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石灰稳定低塑限指数的砂、粉性土的处理</w:t>
      </w:r>
    </w:p>
    <w:p>
      <w:pPr>
        <w:pStyle w:val="Normal"/>
        <w:ind w:firstLine="480"/>
        <w:rPr/>
      </w:pPr>
      <w:r>
        <w:rPr>
          <w:sz w:val="24"/>
        </w:rPr>
        <w:t>用石灰稳定低塑限指数的砂性土和粉性土时，碾压过程中容易起皮松散，成形困难，施工时要大量洒水，分两阶段碾压。第一阶段，洒水后用覆带拖拉机先压</w:t>
      </w:r>
      <w:r>
        <w:rPr>
          <w:sz w:val="24"/>
        </w:rPr>
        <w:t>2~3</w:t>
      </w:r>
      <w:r>
        <w:rPr>
          <w:sz w:val="24"/>
        </w:rPr>
        <w:t>遍，达到初步稳定。第二阶段，待水分接近最佳含水量时，再继续用</w:t>
      </w:r>
      <w:r>
        <w:rPr>
          <w:sz w:val="24"/>
        </w:rPr>
        <w:t>12</w:t>
      </w:r>
      <w:r>
        <w:rPr>
          <w:sz w:val="24"/>
        </w:rPr>
        <w:t>t</w:t>
      </w:r>
      <w:r>
        <w:rPr>
          <w:sz w:val="24"/>
        </w:rPr>
        <w:t>以上压路机压实。当缺少履带拖拉机时，洒水后，先用轻型压路机碾压两遍，然后覆盖一层素土，继续用</w:t>
      </w:r>
      <w:r>
        <w:rPr>
          <w:sz w:val="24"/>
        </w:rPr>
        <w:t>12</w:t>
      </w:r>
      <w:r>
        <w:rPr>
          <w:sz w:val="24"/>
        </w:rPr>
        <w:t>t</w:t>
      </w:r>
      <w:r>
        <w:rPr>
          <w:sz w:val="24"/>
        </w:rPr>
        <w:t>以上压路机压实。养生后，将素土层清除干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通车路段的施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不能中断交通的路段，可采用半幅施工方法。接缝处应对接，必须保持平整密合。同时，要加强管理，消除隐患，确保工程质量。</w:t>
      </w:r>
    </w:p>
    <w:p>
      <w:pPr>
        <w:pStyle w:val="Normal"/>
        <w:ind w:first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．中心站集中拌和（厂拌）法施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灰稳定土可以在中心站用多种机械集中拌和，如强制式拌和机、双转轴浆叶式拌和机等。集中拌和有利于保证配料的准确性和拌和的均匀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备料</w:t>
      </w:r>
    </w:p>
    <w:p>
      <w:pPr>
        <w:pStyle w:val="Normal"/>
        <w:ind w:firstLine="480"/>
        <w:rPr/>
      </w:pPr>
      <w:r>
        <w:rPr>
          <w:sz w:val="24"/>
        </w:rPr>
        <w:t>土块要粉碎，最大尺寸不应大于</w:t>
      </w:r>
      <w:r>
        <w:rPr>
          <w:sz w:val="24"/>
        </w:rPr>
        <w:t>15</w:t>
      </w:r>
      <w:r>
        <w:rPr>
          <w:sz w:val="24"/>
        </w:rPr>
        <w:t>mm</w:t>
      </w:r>
      <w:r>
        <w:rPr>
          <w:sz w:val="24"/>
        </w:rPr>
        <w:t>。集料的最大粒径和级配都应符合要求，必要时，应先筛除集料中不符合要求的颗粒。配料应准确，在潮湿多雨的地区施工时，还应采取措施保护集料，特别是细集料（含土）和石灰免遭雨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拌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正式拌制稳定土混合料之前，必须先调试所用的厂拌设备，使混合料的颗粒组成和含水量都达到规定的要求。集料的颗粒组成发生变化时，应重新调试设备。应根据集料和混合料的含水量及时调整向拌和室中添加的水量，拌和要均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拌成的混合料应尽快运送到铺筑现场。如运距远、气温高，则车上的混合料应加以覆盖，以防水分过多蒸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摊铺及碾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承层为石灰稳定土时，应先将下承层顶面拉毛，再摊铺混合料。摊铺应采用沥青混凝土摊铺机、水泥混凝土摊铺机或稳定土摊铺机摊铺混合料。在没有以上摊铺机的情况下，可以用摊铺箱或自动平地机摊铺混合料。用摊铺机或摊铺箱摊铺时，要求拌和机与摊铺机的生产能力相协调。如拌和机的生产能力较低，则应用最低速度摊铺，以减少摊铺机停机待料的情况。在摊铺机后面应设专人消除粗细集料离析现象，特别是局部粗集料“窝”应该铲除，并用新混合料填补。摊铺后应用振动压路机、三轮压路机和轮胎压路机及时进行碾压。用平地机摊铺混合料时，根据铺筑层的厚度和要求达到的压实干密度，计算每车混合料的铺筑面积。将混合料均匀地卸在路幅中央，路幅宽时，可将混合料卸成两行。用平地机将混合料按松铺厚度摊铺均匀，设一个</w:t>
      </w:r>
      <w:r>
        <w:rPr>
          <w:sz w:val="24"/>
        </w:rPr>
        <w:t>3</w:t>
      </w:r>
      <w:r>
        <w:rPr>
          <w:sz w:val="24"/>
        </w:rPr>
        <w:t>人小组跟在平地机后面，及时消除粗集料“窝”和粗集料带（补充细混合料并拌和均匀）。整形、碾压及接缝处理，与路拌法相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横向接缝处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摊铺机摊铺混合料时，每天的工作缝应做成横向接缝。摊铺机应驶离混合料末端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人工将末端混合料处理整齐，紧靠混合料放两根方木，方木的高度与混合料的压实厚度相同，整平紧靠方木的混合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方木的另一侧用砂砾或碎石回填</w:t>
      </w:r>
      <w:r>
        <w:rPr>
          <w:sz w:val="24"/>
        </w:rPr>
        <w:t>3</w:t>
      </w:r>
      <w:r>
        <w:rPr>
          <w:sz w:val="24"/>
        </w:rPr>
        <w:t>m</w:t>
      </w:r>
      <w:r>
        <w:rPr>
          <w:sz w:val="24"/>
        </w:rPr>
        <w:t>长，其高度应高出方木几厘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将混合料碾压密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重新开始摊铺混合料之前，将砂砾（或碎石）和方木除去，并将下承层顶面清扫干净和拉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摊铺机返回到已压实层的末端，重新开始摊铺混合料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如压实层末端未用方木作支撑处理，在碾压后未端成一斜坡，则在第二天开始摊铺新混合料之前，应将末端斜坡挖除，并挖成一横向（与路中心线垂直）垂直向下的断面。挖出的混合料加水到最佳含水量拌匀后仍可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纵向接缝</w:t>
      </w:r>
    </w:p>
    <w:p>
      <w:pPr>
        <w:pStyle w:val="Normal"/>
        <w:ind w:firstLine="480"/>
        <w:rPr/>
      </w:pPr>
      <w:r>
        <w:rPr>
          <w:sz w:val="24"/>
        </w:rPr>
        <w:t>应避免纵向接缝。如摊铺机的摊铺宽度不够，必须分两幅摊铺时，宜采用两台摊铺机一前一后相隔约</w:t>
      </w:r>
      <w:r>
        <w:rPr>
          <w:sz w:val="24"/>
        </w:rPr>
        <w:t>8~10m</w:t>
      </w:r>
      <w:r>
        <w:rPr>
          <w:sz w:val="24"/>
        </w:rPr>
        <w:t>同步向前摊铺混合料，一起进行碾压。在仅有一台摊铺机的情况下，可先在一条摊铺带上摊铺一定长度后，再开到另一条摊铺带上摊铺，然后一起进行碾压。在不能避免纵向接缝的情况下，纵缝必须垂直相接，严禁斜接，并按下述方法处理。在前一幅摊铺时，在靠后一幅的一侧用方木或钢模板做支撑，方木或钢模板的高度与稳定土层的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厚度相同。养生结束后，在摊铺另一幅之前，拆除支撑木（或板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养生及路缘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方法同路拌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20:00Z</dcterms:created>
  <dc:creator>2</dc:creator>
  <dc:description/>
  <dc:language>en-US</dc:language>
  <cp:lastModifiedBy>王世华</cp:lastModifiedBy>
  <dcterms:modified xsi:type="dcterms:W3CDTF">2004-06-18T12:20:00Z</dcterms:modified>
  <cp:revision>2</cp:revision>
  <dc:subject/>
  <dc:title>目录</dc:title>
</cp:coreProperties>
</file>