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/>
      </w:pPr>
      <w:r>
        <w:rPr/>
        <w:t>石灰工业废渣基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（一）路拌法施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石灰工业废渣的路拌法施工工艺流程如图所示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203835</wp:posOffset>
                </wp:positionV>
                <wp:extent cx="30416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放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1.65pt;mso-wrap-distance-left:9pt;mso-wrap-distance-right:9pt;mso-wrap-distance-top:0pt;mso-wrap-distance-bottom:0pt;margin-top:16.0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放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ragraph">
                  <wp:posOffset>203835</wp:posOffset>
                </wp:positionV>
                <wp:extent cx="304165" cy="2406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9.45pt;mso-wrap-distance-left:9pt;mso-wrap-distance-right:9pt;mso-wrap-distance-top:0pt;mso-wrap-distance-bottom:0pt;margin-top:16.05pt;mso-position-vertical-relative:text;margin-left:10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2930</wp:posOffset>
                </wp:positionH>
                <wp:positionV relativeFrom="paragraph">
                  <wp:posOffset>203835</wp:posOffset>
                </wp:positionV>
                <wp:extent cx="399415" cy="58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输摊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运和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5.85pt;mso-wrap-distance-left:9pt;mso-wrap-distance-right:9pt;mso-wrap-distance-top:0pt;mso-wrap-distance-bottom:0pt;margin-top:16.05pt;mso-position-vertical-relative:text;margin-left:14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输摊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运和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3005</wp:posOffset>
                </wp:positionH>
                <wp:positionV relativeFrom="paragraph">
                  <wp:posOffset>203835</wp:posOffset>
                </wp:positionV>
                <wp:extent cx="399415" cy="58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输摊粉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运和铺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5.85pt;mso-wrap-distance-left:9pt;mso-wrap-distance-right:9pt;mso-wrap-distance-top:0pt;mso-wrap-distance-bottom:0pt;margin-top:16.05pt;mso-position-vertical-relative:text;margin-left:19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pict>
                          <v:line id="shape_0" from="26.25pt,30.75pt" to="47.2pt,30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输摊粉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运和铺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53005</wp:posOffset>
                </wp:positionH>
                <wp:positionV relativeFrom="paragraph">
                  <wp:posOffset>991235</wp:posOffset>
                </wp:positionV>
                <wp:extent cx="427990" cy="58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铺灰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摊二混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45.85pt;mso-wrap-distance-left:9pt;mso-wrap-distance-right:9pt;mso-wrap-distance-top:0pt;mso-wrap-distance-bottom:0pt;margin-top:78.05pt;mso-position-vertical-relative:text;margin-left:19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铺灰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pict>
                          <v:line id="shape_0" from="10.5pt,28.8pt" to="10.5pt,59.9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摊二混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3080</wp:posOffset>
                </wp:positionH>
                <wp:positionV relativeFrom="paragraph">
                  <wp:posOffset>203835</wp:posOffset>
                </wp:positionV>
                <wp:extent cx="437515" cy="610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输摊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运和铺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48.05pt;mso-wrap-distance-left:9pt;mso-wrap-distance-right:9pt;mso-wrap-distance-top:0pt;mso-wrap-distance-bottom:0pt;margin-top:16.05pt;mso-position-vertical-relative:text;margin-left:24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输摊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运和铺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86730</wp:posOffset>
                </wp:positionH>
                <wp:positionV relativeFrom="paragraph">
                  <wp:posOffset>203835</wp:posOffset>
                </wp:positionV>
                <wp:extent cx="399415" cy="5822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缝调处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接和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45.85pt;mso-wrap-distance-left:9pt;mso-wrap-distance-right:9pt;mso-wrap-distance-top:0pt;mso-wrap-distance-bottom:0pt;margin-top:16.05pt;mso-position-vertical-relative:text;margin-left:43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缝调处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接和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52930</wp:posOffset>
                </wp:positionH>
                <wp:positionV relativeFrom="paragraph">
                  <wp:posOffset>991235</wp:posOffset>
                </wp:positionV>
                <wp:extent cx="405765" cy="5365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输摊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运和铺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42.25pt;mso-wrap-distance-left:9pt;mso-wrap-distance-right:9pt;mso-wrap-distance-top:0pt;mso-wrap-distance-bottom:0pt;margin-top:78.05pt;mso-position-vertical-relative:text;margin-left:14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pict>
                          <v:line id="shape_0" from="26.25pt,23.35pt" to="47.2pt,23.3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输摊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运和铺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855</wp:posOffset>
                </wp:positionH>
                <wp:positionV relativeFrom="paragraph">
                  <wp:posOffset>193675</wp:posOffset>
                </wp:positionV>
                <wp:extent cx="342900" cy="7023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55.3pt;mso-wrap-distance-left:9.05pt;mso-wrap-distance-right:9.05pt;mso-wrap-distance-top:0pt;mso-wrap-distance-bottom:0pt;margin-top:15.2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90525</wp:posOffset>
                </wp:positionV>
                <wp:extent cx="266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0.75pt" to="47.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0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8.8pt" to="10.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6545</wp:posOffset>
                </wp:positionV>
                <wp:extent cx="266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35pt" to="47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-4445</wp:posOffset>
                </wp:positionV>
                <wp:extent cx="342900" cy="702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拌和及洒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55.3pt;mso-wrap-distance-left:9.05pt;mso-wrap-distance-right:9.05pt;mso-wrap-distance-top:0pt;mso-wrap-distance-bottom:0pt;margin-top:-0.35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拌和及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-4445</wp:posOffset>
                </wp:positionV>
                <wp:extent cx="342900" cy="702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55.3pt;mso-wrap-distance-left:9.05pt;mso-wrap-distance-right:9.05pt;mso-wrap-distance-top:0pt;mso-wrap-distance-bottom:0pt;margin-top:-0.35pt;mso-position-vertical-relative:text;margin-left: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-4445</wp:posOffset>
                </wp:positionV>
                <wp:extent cx="342900" cy="702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55.3pt;mso-wrap-distance-left:9.05pt;mso-wrap-distance-right:9.05pt;mso-wrap-distance-top:0pt;mso-wrap-distance-bottom:0pt;margin-top:-0.35pt;mso-position-vertical-relative:text;margin-left:1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554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2pt,15.6pt" to="-174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881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5pt,15.6pt" to="-137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874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pt,15.6pt" to="-90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59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5.6pt" to="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.6pt" to="61.7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.6pt" to="10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831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5.6pt" to="156.2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506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5.6pt" to="203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pt" to="63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065</wp:posOffset>
                </wp:positionH>
                <wp:positionV relativeFrom="paragraph">
                  <wp:posOffset>111760</wp:posOffset>
                </wp:positionV>
                <wp:extent cx="2000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8pt" to="4.7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-174625</wp:posOffset>
                </wp:positionV>
                <wp:extent cx="342265" cy="702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拌二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-13.7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拌二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灰工业废渣工艺流程图（路拌法施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7310</wp:posOffset>
                </wp:positionH>
                <wp:positionV relativeFrom="paragraph">
                  <wp:posOffset>119380</wp:posOffset>
                </wp:positionV>
                <wp:extent cx="200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pt,9.4pt" to="-89.6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准备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21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7.8pt" to="-89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准备下承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21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54.6pt" to="-89.7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石灰工业废渣用做基层时，要准备底基层；当石灰工业废渣用做底基层时，要准备土基。对下承层总的要求是：平整、坚实、具有规定的路拱，没有任何松散的材料和软弱地点。因此，对底基层或土基，必须按规范规定进行验收。凡验收不合格的路段，必须采取措施，使其达到标准后，方能在其上铺筑石灰工业废渣层。若底基层或土基因开放交通而受到破坏，则应逐一进行找平、换填、碾压等处理，使其达到标准，逐一断面检查下承层标高是否符合设计要求。在槽式断面的路段，两侧路肩上每隔一定距离（如</w:t>
      </w:r>
      <w:r>
        <w:rPr>
          <w:sz w:val="24"/>
        </w:rPr>
        <w:t>5~10m</w:t>
      </w:r>
      <w:r>
        <w:rPr>
          <w:sz w:val="24"/>
        </w:rPr>
        <w:t>）应交错开挖泄水沟（或做盲沟）及时排出积水。保证底基层或土基的干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量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量的主要内容是在底基或土基上恢复中线。直线段每</w:t>
      </w:r>
      <w:r>
        <w:rPr>
          <w:sz w:val="24"/>
        </w:rPr>
        <w:t>15~20m</w:t>
      </w:r>
      <w:r>
        <w:rPr>
          <w:sz w:val="24"/>
        </w:rPr>
        <w:t>设一桩，平曲线段</w:t>
      </w:r>
      <w:r>
        <w:rPr>
          <w:sz w:val="24"/>
        </w:rPr>
        <w:t>10m</w:t>
      </w:r>
      <w:r>
        <w:rPr>
          <w:sz w:val="24"/>
        </w:rPr>
        <w:t>设一桩，并在两侧边缘外</w:t>
      </w:r>
      <w:r>
        <w:rPr>
          <w:sz w:val="24"/>
        </w:rPr>
        <w:t>0.3~0.5m</w:t>
      </w:r>
      <w:r>
        <w:rPr>
          <w:sz w:val="24"/>
        </w:rPr>
        <w:t>设指示桩，然后进行水平测量。在两侧指示桩上用红漆标出石灰工业废渣边缘的设计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料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粉煤灰被运到路上、路旁或厂内场地后，通常露天堆放。此时，必须使粉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含有足够的水分（含水量</w:t>
      </w:r>
      <w:r>
        <w:rPr>
          <w:sz w:val="24"/>
        </w:rPr>
        <w:t>15%~20%</w:t>
      </w:r>
      <w:r>
        <w:rPr>
          <w:sz w:val="24"/>
        </w:rPr>
        <w:t>），以防飞场。特别在干燥和多风季节，必须使料堆表面保持潮湿，或者覆盖。如在堆放过程中，部分粉煤灰凝洁成块，使用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将灰块打碎。</w:t>
      </w:r>
    </w:p>
    <w:p>
      <w:pPr>
        <w:pStyle w:val="TextBodyIndent"/>
        <w:rPr/>
      </w:pPr>
      <w:r>
        <w:rPr>
          <w:rFonts w:cs="宋体;SimSun"/>
        </w:rPr>
        <w:t>②</w:t>
      </w:r>
      <w:r>
        <w:rPr/>
        <w:t>土或粒料的准备。采备集料前，应先将树木、草皮和杂土清除干净。集料中的超尺才颗粒应予筛除。应在预定采料深度范围内自上而下采集集料，不应分层采集，不应将不合格的集料采集在一起。对于粘性土，可视土质和机械性能确定土是否需要地筛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石灰的准备。石灰宜选在公路两侧宽敞而邻近水源且地势较高场地集中堆放。预计堆放时间较长时，应用土或其它材料覆盖封存。石灰应在使用前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d</w:t>
      </w:r>
      <w:r>
        <w:rPr>
          <w:rFonts w:ascii="宋体;SimSun" w:hAnsi="宋体;SimSun"/>
          <w:sz w:val="24"/>
        </w:rPr>
        <w:t>充分消解。</w:t>
      </w:r>
      <w:r>
        <w:rPr>
          <w:rFonts w:ascii="宋体;SimSun" w:hAnsi="宋体;SimSun"/>
          <w:sz w:val="24"/>
        </w:rPr>
        <w:t>1t</w:t>
      </w:r>
      <w:r>
        <w:rPr>
          <w:rFonts w:ascii="宋体;SimSun" w:hAnsi="宋体;SimSun"/>
          <w:sz w:val="24"/>
        </w:rPr>
        <w:t>石灰消解需用水量一般为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0kg</w:t>
      </w:r>
      <w:r>
        <w:rPr>
          <w:rFonts w:ascii="宋体;SimSun" w:hAnsi="宋体;SimSun"/>
          <w:sz w:val="24"/>
        </w:rPr>
        <w:t>。消解后的石灰应保持一定的湿度，以免过干飞扬，但也不能过湿成团。消石灰宜过孔径</w:t>
      </w:r>
      <w:r>
        <w:rPr>
          <w:rFonts w:ascii="宋体;SimSun" w:hAnsi="宋体;SimSun"/>
          <w:sz w:val="24"/>
        </w:rPr>
        <w:t>10mm</w:t>
      </w:r>
      <w:r>
        <w:rPr>
          <w:rFonts w:ascii="宋体;SimSun" w:hAnsi="宋体;SimSun"/>
          <w:sz w:val="24"/>
        </w:rPr>
        <w:t>的筛，并尽快使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其它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如路肩用料与石灰工业废渣层用料不同，应采取培肩措施，先将两侧路肩培好。路肩料层的压实厚度应与稳定土层的压实厚度相同。路肩上每隔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应交错开挖临时泄水沟。</w:t>
      </w:r>
    </w:p>
    <w:p>
      <w:pPr>
        <w:pStyle w:val="TextBodyIndent"/>
        <w:rPr/>
      </w:pPr>
      <w:r>
        <w:rPr>
          <w:rFonts w:cs="宋体;SimSun"/>
        </w:rPr>
        <w:t>②</w:t>
      </w:r>
      <w:r>
        <w:rPr/>
        <w:t>计算材料用量，根据各路段石灰工业废渣层的宽度、厚度及预定的干压实密度，计算各路段需要的干混合料数量。根据混合料的配合比、材料的含水量、以及所用运料车辆的吨位，计算各种材料每车料的堆放距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运输和摊铺集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集料运输和摊铺的方法和步骤是：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预定堆料的下承层在堆料前应先洒水，使其表面湿润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材料装车时，应控制每车料的数量基本相等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采用二灰混合料时，先将粉煤灰运到路上；采用二灰土时，先将土运到路上；采用二灰粒料时，先将粒料运到路上。在同一料场供料的路段内，由远到近按计算的距离卸置于下承层中间或上侧。卸料距离应严格掌握，避免料不够或过多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料堆每隔一定距离应留一缺口，材料在下承层上的堆置时间不应过长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应事先通过试验确定各种材料及混合料的松铺系数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采用机械路拌时，应采用层铺法，即将先运到路上的材料摊铺均匀后，再往路上运送第二种材料，将第二种材料摊铺均匀后，再往路上运送第三种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在摊铺集料前，应先在末堆料的下承层上洒水，使其表面湿润。然后再用平地机或其它合适的机具将料均匀地摊在预定的宽度上，表面应力求平整，并具有规定的路拱。粒料应较湿润，必要时先洒少量水。第一种材料摊铺均匀后，宜先用两四化建轮压路机碾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遍，然后再运送并摊铺第三种材料。在二种材料层上，也应先用两轮压路机碾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遍，然后再运送并摊铺第三种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拌和及洒水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１）机械拌和时，应采用稳定土拌和机或粉碎拌和机。在无专用拌和机械的情况下，也可采用平地机或多铧犁转耕作机或缺口圆盘耙柏配合进行拌和。采用专用拌和机时，干拌一遍；采用其它机械时，干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４遍。具体拌和方法是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用稳定土拌和机拌和两遍以上。拌和深度应直到稳定层底。应设专人跟随拌和机，随时检查拌和深度，严禁在底部留有“素土”夹层，也应防止过多破坏（以</w:t>
      </w:r>
      <w:r>
        <w:rPr>
          <w:rFonts w:ascii="宋体;SimSun" w:hAnsi="宋体;SimSun"/>
          <w:sz w:val="24"/>
        </w:rPr>
        <w:t>1mm</w:t>
      </w:r>
      <w:r>
        <w:rPr>
          <w:rFonts w:ascii="宋体;SimSun" w:hAnsi="宋体;SimSun"/>
          <w:sz w:val="24"/>
        </w:rPr>
        <w:t>左右为宜）下承层的表面，以免影响结合料的剂量以及底部的压实。在进行最后一遍拌和之前，必要时先用多铧犁紧贴底面翻拌一遍，直接铺在土基上的拌和层也应避免“素土”夹层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在没有专用机械的情况下，如为二灰稳定中粒土和细粒土，也可用旋转耕作机与多铧犁或平地要相配合拌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遍。先用旋转耕作机拌和，后跟铧犁或平地机将底部“素土”翻起。再用旋转耕作机拌和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遍，用铧犁或平地要将底部料再翻起。随时检查、调整翻犁的深度，使稳定土层全部翻透。严禁在稳定土层和下承层之间残留一层“素土”也应防止翻犁过深，过多破坏下承层的表面。</w:t>
      </w:r>
    </w:p>
    <w:p>
      <w:pPr>
        <w:pStyle w:val="2"/>
        <w:rPr/>
      </w:pPr>
      <w:r>
        <w:rPr>
          <w:rFonts w:cs="宋体;SimSun"/>
        </w:rPr>
        <w:t>③</w:t>
      </w:r>
      <w:r>
        <w:rPr/>
        <w:t>在没有专用拌和机械的情况下，也可以用缺口圆盘耙与多铧犁或平地机相配合，拌和二灰稳定中粒土和粗粒土（但其拌和效果较差）。用平地机或铧犁在前面翻拌用圆盘耙跟在后面拌和，即采用边翻边耙的方法。圆盘耙的速度应尽量快，使二灰与集料拌和均匀。共翻拌四遍，开始的两遍不应翻犁到底，以防二灰落到底部。后面的两遍，应翻犁到底，随时检查、调整翻犁的深度，使稳定土层全部翻透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用洒水车将水均匀地喷洒在干拌后混合料上，洒水距离应长些，水车起洒处和另一端调头处都应超了拌和段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以上。洒水车不应在正进行拌和的以及当天计划拌和的路段上调头和停留，防止局部水量过大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拌和机械紧跟在洒水车的后面进行拌和。洒水及拌和过程中，应及时检查混合料的含水量，水分宜略大于最佳含水量度</w:t>
      </w:r>
      <w:r>
        <w:rPr>
          <w:rFonts w:ascii="宋体;SimSun" w:hAnsi="宋体;SimSun"/>
          <w:sz w:val="24"/>
        </w:rPr>
        <w:t>1%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%</w:t>
      </w:r>
      <w:r>
        <w:rPr>
          <w:rFonts w:ascii="宋体;SimSun" w:hAnsi="宋体;SimSun"/>
          <w:sz w:val="24"/>
        </w:rPr>
        <w:t>，尤其在纵坡大的路段上应配合紧密，以减少水分流失。拌和过程中，要及时检查拌和深度，要使石灰工业废渣层全深都拌和均匀。拌和完成的标志是：混合料色泽一致，没有灰条、灰团、花面，没有粗细颗粒“窝”，且水分合适和均匀。对于二灰粒料，应先将石灰和粉煤灰拌和均匀，然后均匀地摊铺在粒料层上，再一起进行拌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整形与碾压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整形</w:t>
      </w:r>
    </w:p>
    <w:p>
      <w:pPr>
        <w:pStyle w:val="TextBodyIndent"/>
        <w:rPr/>
      </w:pPr>
      <w:r>
        <w:rPr>
          <w:rFonts w:cs="宋体;SimSun"/>
        </w:rPr>
        <w:t>①</w:t>
      </w:r>
      <w:r>
        <w:rPr/>
        <w:t>混合料拌和均匀后，先用平地机初步整平和整形。在直线段，平地机由两侧向路中心进行刮平。在平曲线段，平地机由内侧向外侧进行刮平。需要时，再返回刮一遍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用拖拉机、平地机或轮胎压路机快速碾压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遍，以暴露潜在的不平整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再用平地机如前述那样进行整形，并用上述机械再碾压一遍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对于局部低洼处，应用齿耙将其表层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以上耙松，并用新拌和二灰混合料进行找补整平。再用平地机整形一次。</w:t>
      </w:r>
    </w:p>
    <w:p>
      <w:pPr>
        <w:pStyle w:val="TextBodyIndent"/>
        <w:rPr/>
      </w:pPr>
      <w:r>
        <w:rPr>
          <w:rFonts w:cs="宋体;SimSun"/>
        </w:rPr>
        <w:t>⑤</w:t>
      </w:r>
      <w:r>
        <w:rPr/>
        <w:t>每次整形都要按照规定的坡度和路拱进行。特别要注意接缝处的整平，接缝必须顺适平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整形过程中，必须禁止任何车辆通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整形后，检查混合料的松铺厚度。必要时应进行补料或减料。二灰土的松铺系数约为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7</w:t>
      </w:r>
      <w:r>
        <w:rPr>
          <w:rFonts w:ascii="宋体;SimSun" w:hAnsi="宋体;SimSun"/>
          <w:sz w:val="24"/>
        </w:rPr>
        <w:t>，二灰粒料的松铺系数约为</w:t>
      </w:r>
      <w:r>
        <w:rPr>
          <w:rFonts w:ascii="宋体;SimSun" w:hAnsi="宋体;SimSun"/>
          <w:sz w:val="24"/>
        </w:rPr>
        <w:t>1.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。人工摊铺石灰煤渣（土）的松铺系数为</w:t>
      </w:r>
      <w:r>
        <w:rPr>
          <w:rFonts w:ascii="宋体;SimSun" w:hAnsi="宋体;SimSun"/>
          <w:sz w:val="24"/>
        </w:rPr>
        <w:t>1.6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8</w:t>
      </w:r>
      <w:r>
        <w:rPr>
          <w:rFonts w:ascii="宋体;SimSun" w:hAnsi="宋体;SimSun"/>
          <w:sz w:val="24"/>
        </w:rPr>
        <w:t>，石灰煤渣粒料为</w:t>
      </w:r>
      <w:r>
        <w:rPr>
          <w:rFonts w:ascii="宋体;SimSun" w:hAnsi="宋体;SimSun"/>
          <w:sz w:val="24"/>
        </w:rPr>
        <w:t>1.40</w:t>
      </w:r>
      <w:r>
        <w:rPr>
          <w:rFonts w:ascii="宋体;SimSun" w:hAnsi="宋体;SimSun"/>
          <w:sz w:val="24"/>
        </w:rPr>
        <w:t>。钢渣石灰为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6</w:t>
      </w:r>
      <w:r>
        <w:rPr>
          <w:rFonts w:ascii="宋体;SimSun" w:hAnsi="宋体;SimSun"/>
          <w:sz w:val="24"/>
        </w:rPr>
        <w:t>，用机械拌和及机械整形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松铺系数为</w:t>
      </w: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碾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整形后，当混合料处于最佳含水量士</w:t>
      </w:r>
      <w:r>
        <w:rPr>
          <w:rFonts w:ascii="宋体;SimSun" w:hAnsi="宋体;SimSun"/>
          <w:sz w:val="24"/>
        </w:rPr>
        <w:t>1%</w:t>
      </w:r>
      <w:r>
        <w:rPr>
          <w:rFonts w:ascii="宋体;SimSun" w:hAnsi="宋体;SimSun"/>
          <w:sz w:val="24"/>
        </w:rPr>
        <w:t>时，进行碾压。其压实厚度与压实度要求与水泥稳定土相同。如表面水分不足，应适当洒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用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以上三轮压路机、重型轮胎压路机或振动压路机在路基全宽内进行碾压。直线段由两侧路肩向路中心碾压。平曲线段由内侧路肩向向外侧路肩进行碾压。碾压时，后轮应重叠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的轮宽；后轮必须超过两段接缝。后轮压完路面全宽时，既为一遍。碾压到要求的密实度为止。一般需碾压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遍。压路机的碾压速度，头两遍以采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档（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7km/h</w:t>
      </w:r>
      <w:r>
        <w:rPr>
          <w:rFonts w:ascii="宋体;SimSun" w:hAnsi="宋体;SimSun"/>
          <w:sz w:val="24"/>
        </w:rPr>
        <w:t>）为宜，以后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档（</w:t>
      </w:r>
      <w:r>
        <w:rPr>
          <w:rFonts w:ascii="宋体;SimSun" w:hAnsi="宋体;SimSun"/>
          <w:sz w:val="24"/>
        </w:rPr>
        <w:t>2.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.5km/h</w:t>
      </w:r>
      <w:r>
        <w:rPr>
          <w:rFonts w:ascii="宋体;SimSun" w:hAnsi="宋体;SimSun"/>
          <w:sz w:val="24"/>
        </w:rPr>
        <w:t>）。在道路两侧，应多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5t</w:t>
      </w:r>
      <w:r>
        <w:rPr>
          <w:rFonts w:ascii="宋体;SimSun" w:hAnsi="宋体;SimSun"/>
          <w:sz w:val="24"/>
        </w:rPr>
        <w:t>三轮压路机碾压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层的压实厚度不应超过</w:t>
      </w:r>
      <w:r>
        <w:rPr>
          <w:rFonts w:ascii="宋体;SimSun" w:hAnsi="宋体;SimSun"/>
          <w:sz w:val="24"/>
        </w:rPr>
        <w:t>15cm</w:t>
      </w:r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t</w:t>
      </w:r>
      <w:r>
        <w:rPr>
          <w:rFonts w:ascii="宋体;SimSun" w:hAnsi="宋体;SimSun"/>
          <w:sz w:val="24"/>
        </w:rPr>
        <w:t>三轮压路机碾压时，每层的压实厚度不应超过</w:t>
      </w:r>
      <w:r>
        <w:rPr>
          <w:rFonts w:ascii="宋体;SimSun" w:hAnsi="宋体;SimSun"/>
          <w:sz w:val="24"/>
        </w:rPr>
        <w:t>20cm</w:t>
      </w:r>
      <w:r>
        <w:rPr>
          <w:rFonts w:ascii="宋体;SimSun" w:hAnsi="宋体;SimSun"/>
          <w:sz w:val="24"/>
        </w:rPr>
        <w:t>。对于二灰土，采用能量大的振动压路机碾压时，或对于二灰土，采用振动羊足碾与三轮压路机配合碾压时，每层的压实厚度可根据试验适当增加。压实厚度超过上述要求时，应分层铺筑，每层的最小压实厚度为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，下层宜稍厚。对于二灰土，应采用先轻型、后重型路机碾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禁压路机在已经完成的或正在碾压的路段上调头和急刹车，以保证稳定土层表面不受破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碾压过程中，二灰稳定土的表面应始终保持湿润。如表面水蒸发得快，应及时补洒少量的水。如有弹簧、松散、起皮待现象，应及时翻开重新拌和，或用其它方法处理，使其达到质量要求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碾压结束之前，用平地机再终平一次，使其纵向顺适，路拱和超高符合设计要求。终平应仔细进行，必须将局部高出部分刮除并扫了路外，对于局部低洼之处，不再进行找补，留待铺筑面层时处理。</w:t>
      </w:r>
    </w:p>
    <w:p>
      <w:pPr>
        <w:pStyle w:val="Normal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５、其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接缝和调头处理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横缝，两工作段的搭接部分，应采用对接式。前一段拌和整平后，留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m</w:t>
      </w:r>
      <w:r>
        <w:rPr>
          <w:sz w:val="24"/>
        </w:rPr>
        <w:t>不进行碾压，后一段施工时，将前段留下末压部分，一起再进行拌和。如第二天接着向前施工，则当天最后一段的末端缝可按此法处理。如第二天不接着向前施工，则当天最后一段的工作缝应按下述方法处理：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在石灰工业废渣拌和结束后，在预定长度的末端，挖一条横贯全宽的槽，槽内放两根与压实厚度等厚的方木（两根方木加在一起的长度等于铺筑层的宽度），方木的另一侧用素土回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mm</w:t>
      </w:r>
      <w:r>
        <w:rPr>
          <w:rFonts w:ascii="宋体;SimSun" w:hAnsi="宋体;SimSun"/>
          <w:sz w:val="24"/>
        </w:rPr>
        <w:t>长，然后进行整形和碾压。</w:t>
      </w:r>
    </w:p>
    <w:p>
      <w:pPr>
        <w:pStyle w:val="TextBodyIndent"/>
        <w:rPr/>
      </w:pPr>
      <w:r>
        <w:rPr>
          <w:rFonts w:cs="宋体;SimSun"/>
        </w:rPr>
        <w:t>②</w:t>
      </w:r>
      <w:r>
        <w:rPr/>
        <w:t>继续往前施工时，紧接的作业段拌和结束后，除去顶木，用混合料回填。靠近顶木末能拌和的一小段，应人工进行补充拌和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纵缝。石灰工业废渣层的施工应该避免纵向接缝，在必须分两幅施工时，纵缝必须垂直相接，其处理方法与石灰稳定土相同。</w:t>
      </w:r>
    </w:p>
    <w:p>
      <w:pPr>
        <w:pStyle w:val="Normal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拌和机械及其它机械不宜在已压成的石灰工业废渣层上调头。如必须在上进行调头；应采取措施（如覆盖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厚的砂或砂砾），保护调头部分，使石灰工业废渣表层不受破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路缘处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石灰工业废渣层上为薄沥青路面，基层每边应较面层层展宽</w:t>
      </w:r>
      <w:r>
        <w:rPr>
          <w:sz w:val="24"/>
        </w:rPr>
        <w:t>20cm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基层全宽上喷洒透层沥青或设下封层。最好是满铺沥青面层，也可将沥青面层边缘以三角形向路肩抛出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0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如设置路缘砖（块）时，必须注意防止路缘砖（块）阻滞路面表面水和结构层中水的排除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养及交通管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石灰工业废渣层碾压完成后的第二天或第三天开始养生。通常采用洒水养生法。每天洒水的次数视气候条件而定，应始终保持表面潮湿或湿润。养生期一般为</w:t>
      </w:r>
      <w:r>
        <w:rPr>
          <w:sz w:val="24"/>
        </w:rPr>
        <w:t>7d</w:t>
      </w:r>
      <w:r>
        <w:rPr>
          <w:sz w:val="24"/>
        </w:rPr>
        <w:t>。也可借用透层沥青或下封层进行养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养生期间，除洒水车外，应封闭交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养生期结束，应立即铺筑面层或做下封层。其要求与石灰稳定土相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灰工业废渣分层施工时，下层碾压完毕后，可以立即在铺筑另一层，不需专门的养生期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二）中心站集中拌和（厂拌）法施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灰工业废渣混合料可以在中心站用多种机械进行集中拌和。例如，强制式拌和机、双转轴浆叶式拌和机等。也可以用路拌机械或人工在场地上进行分批集中拌和。集中拌和时，必须掌握下列各个要点：土块、粉煤灰块要粉碎；配料要准确；含水量要略大于地佳值，使混合料运到现场、摊铺后碾压时的含水量能接近最佳值；拌和要均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灰工业废渣的集中拌和流程如图所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混合料的拌和、摊铺、碾压、养生及其它问题的外理与石灰稳定土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3005</wp:posOffset>
                </wp:positionH>
                <wp:positionV relativeFrom="paragraph">
                  <wp:posOffset>495935</wp:posOffset>
                </wp:positionV>
                <wp:extent cx="512445" cy="74231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棚仓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或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58.45pt;mso-wrap-distance-left:9.05pt;mso-wrap-distance-right:9.05pt;mso-wrap-distance-top:0pt;mso-wrap-distance-bottom:0pt;margin-top:39.05pt;mso-position-vertical-relative:text;margin-left:19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棚仓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料或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ragraph">
                  <wp:posOffset>495935</wp:posOffset>
                </wp:positionV>
                <wp:extent cx="512445" cy="74231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煤或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粉灰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58.45pt;mso-wrap-distance-left:9.05pt;mso-wrap-distance-right:9.05pt;mso-wrap-distance-top:0pt;mso-wrap-distance-bottom:0pt;margin-top:39.05pt;mso-position-vertical-relative:text;margin-left:8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煤或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粉灰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408940" cy="8013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4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693420</wp:posOffset>
                </wp:positionV>
                <wp:extent cx="866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4.6pt" to="10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693420</wp:posOffset>
                </wp:positionV>
                <wp:extent cx="10668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4.6pt" to="225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693420</wp:posOffset>
                </wp:positionV>
                <wp:extent cx="2667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4.6pt" to="278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693420</wp:posOffset>
                </wp:positionV>
                <wp:extent cx="0" cy="20802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4.6pt" to="278.2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3005</wp:posOffset>
                </wp:positionH>
                <wp:positionV relativeFrom="paragraph">
                  <wp:posOffset>1090295</wp:posOffset>
                </wp:positionV>
                <wp:extent cx="512445" cy="74231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棚仓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或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58.45pt;mso-wrap-distance-left:9.05pt;mso-wrap-distance-right:9.05pt;mso-wrap-distance-top:0pt;mso-wrap-distance-bottom:0pt;margin-top:85.85pt;mso-position-vertical-relative:text;margin-left:19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棚仓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料或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292735</wp:posOffset>
                </wp:positionV>
                <wp:extent cx="408940" cy="8013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23.0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755</wp:posOffset>
                </wp:positionH>
                <wp:positionV relativeFrom="paragraph">
                  <wp:posOffset>391795</wp:posOffset>
                </wp:positionV>
                <wp:extent cx="875665" cy="27825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制式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机或双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轴浆叶式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要或自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拌和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于含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的粒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9.1pt;mso-wrap-distance-left:9.05pt;mso-wrap-distance-right:9.05pt;mso-wrap-distance-top:0pt;mso-wrap-distance-bottom:0pt;margin-top:30.8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强制式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机或双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轴浆叶式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要或自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式拌和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用于含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土的粒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396240</wp:posOffset>
                </wp:positionV>
                <wp:extent cx="93345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沥干或洒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3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沥干或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000125" cy="4953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推车或装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定比例进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15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推车或装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定比例进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386840</wp:posOffset>
                </wp:positionV>
                <wp:extent cx="9334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9.2pt" to="104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1386840</wp:posOffset>
                </wp:positionV>
                <wp:extent cx="10668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9.2pt" to="225.7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1386840</wp:posOffset>
                </wp:positionV>
                <wp:extent cx="1066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9.2pt" to="341.2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9.2pt" to="446.2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2580</wp:posOffset>
                </wp:positionH>
                <wp:positionV relativeFrom="paragraph">
                  <wp:posOffset>887095</wp:posOffset>
                </wp:positionV>
                <wp:extent cx="408940" cy="801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69.8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分消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分消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1000125" cy="495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推车或装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定比例进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9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推车或装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定比例进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93345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带运输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带运输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5334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144145</wp:posOffset>
                </wp:positionV>
                <wp:extent cx="408940" cy="90043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0.9pt;mso-wrap-distance-left:9.05pt;mso-wrap-distance-right:9.05pt;mso-wrap-distance-top:0pt;mso-wrap-distance-bottom:0pt;margin-top:11.3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055</wp:posOffset>
                </wp:positionH>
                <wp:positionV relativeFrom="paragraph">
                  <wp:posOffset>144145</wp:posOffset>
                </wp:positionV>
                <wp:extent cx="408940" cy="9004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0.9pt;mso-wrap-distance-left:9.05pt;mso-wrap-distance-right:9.05pt;mso-wrap-distance-top:0pt;mso-wrap-distance-bottom:0pt;margin-top:11.3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408940" cy="9004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土或粒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0.9pt;mso-wrap-distance-left:9.05pt;mso-wrap-distance-right:9.05pt;mso-wrap-distance-top:0pt;mso-wrap-distance-bottom:0pt;margin-top:1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细土或粒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49530</wp:posOffset>
                </wp:positionV>
                <wp:extent cx="1000125" cy="4953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推车或装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定比例进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3.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推车或装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定比例进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800100" cy="4953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规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.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规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9334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104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</wp:posOffset>
                </wp:positionV>
                <wp:extent cx="11334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7pt" to="225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2667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7pt" to="278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灰工业废渣集中拌和工艺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  <w:sz w:val="24"/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55:00Z</dcterms:created>
  <dc:creator>2</dc:creator>
  <dc:description/>
  <dc:language>en-US</dc:language>
  <cp:lastModifiedBy>王世华</cp:lastModifiedBy>
  <dcterms:modified xsi:type="dcterms:W3CDTF">2004-06-18T10:55:00Z</dcterms:modified>
  <cp:revision>2</cp:revision>
  <dc:subject/>
  <dc:title>目录</dc:title>
</cp:coreProperties>
</file>