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>
          <w:b w:val="false"/>
          <w:b w:val="false"/>
          <w:sz w:val="28"/>
        </w:rPr>
      </w:pPr>
      <w:r>
        <w:rPr>
          <w:sz w:val="28"/>
        </w:rPr>
        <w:t>石灰稳定土（粒料）厂拌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石灰稳定土的工艺流程</w: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98120</wp:posOffset>
                </wp:positionV>
                <wp:extent cx="5732145" cy="792480"/>
                <wp:effectExtent l="92075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792360"/>
                          <a:chOff x="0" y="0"/>
                          <a:chExt cx="5732280" cy="792360"/>
                        </a:xfrm>
                      </wpg:grpSpPr>
                      <wps:wsp>
                        <wps:cNvSpPr txBox="1"/>
                        <wps:spPr>
                          <a:xfrm>
                            <a:off x="598320" y="0"/>
                            <a:ext cx="2019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放样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19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工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98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送混合料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0"/>
                            <a:ext cx="198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0"/>
                            <a:ext cx="198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碾  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0"/>
                            <a:ext cx="198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缝处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0"/>
                            <a:ext cx="198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  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920" y="0"/>
                            <a:ext cx="198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道工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0"/>
                            <a:ext cx="333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396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96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96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96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396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96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396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396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5.6pt;width:451.35pt;height:62.4pt" coordorigin="318,312" coordsize="9027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12;width:317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8;top:312;width:317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10;top:312;width:311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送混合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63;top:312;width:311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15;top:312;width:311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碾  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62;top:312;width:311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缝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20;top:312;width:311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  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033;top:312;width:311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道工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769;top:312;width:52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30,936" to="125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75,936" to="230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25,936" to="335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75,936" to="440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30,936" to="5564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80,936" to="6614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35,936" to="776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295,936" to="902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准备工作</w:t>
      </w:r>
    </w:p>
    <w:p>
      <w:pPr>
        <w:pStyle w:val="Normal"/>
        <w:ind w:left="480" w:hanging="0"/>
        <w:rPr/>
      </w:pPr>
      <w:r>
        <w:rPr>
          <w:rFonts w:eastAsia="Times New Roman"/>
          <w:sz w:val="10"/>
        </w:rPr>
        <w:t xml:space="preserve"> </w:t>
      </w:r>
      <w:r>
        <w:rPr>
          <w:sz w:val="24"/>
        </w:rPr>
        <w:t>1</w:t>
      </w:r>
      <w:r>
        <w:rPr>
          <w:sz w:val="24"/>
        </w:rPr>
        <w:t>．向驻施工现场监理单位报送“基屋开工报告单”，经同意后方可进行基屋施工。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土基、垫层、基底层及其中埋设的各种沟、管等隐敝构造物，必须经过自检合格、报请驻场监理单位检验、签字认可后，方可铺筑其上面的基层。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种材料进场前，应及早检查其规格和品质，不符合技术要求的不得进场。材料进场时，应检查其数量，并按施工平面图堆放，而且还应按规定项目对其抽样检查，其抽样检查结果，报驻场监理单位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正式施工前，铺筑试验段。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三、施工放样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恢复中心线，每</w:t>
      </w:r>
      <w:r>
        <w:rPr>
          <w:sz w:val="24"/>
        </w:rPr>
        <w:t>10m</w:t>
      </w:r>
      <w:r>
        <w:rPr>
          <w:sz w:val="24"/>
        </w:rPr>
        <w:t>设标桩，桩上划出基层设计高和基层松铺的厚度。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松铺厚度</w:t>
      </w:r>
      <w:r>
        <w:rPr>
          <w:sz w:val="24"/>
        </w:rPr>
        <w:t>=</w:t>
      </w:r>
      <w:r>
        <w:rPr>
          <w:sz w:val="24"/>
        </w:rPr>
        <w:t>压实厚度</w:t>
      </w:r>
      <w:r>
        <w:rPr>
          <w:sz w:val="24"/>
        </w:rPr>
        <w:t>×</w:t>
      </w:r>
      <w:r>
        <w:rPr>
          <w:sz w:val="24"/>
        </w:rPr>
        <w:t>松铺系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心线两侧按设计标桩，测出基层设计高，在标桩标上划出基层设计高和松铺高度，这样做是为了使基层的高度、厚度和平整度达到质量标准。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四、计算材料数量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根据结构层的厚度、宽度（按设计图纸）及预定的干密度，计算各段的干集料数量。</w:t>
      </w:r>
    </w:p>
    <w:p>
      <w:pPr>
        <w:pStyle w:val="Normal"/>
        <w:rPr>
          <w:rFonts w:eastAsia="黑体;SimHei"/>
          <w:spacing w:val="-12"/>
          <w:sz w:val="28"/>
        </w:rPr>
      </w:pPr>
      <w:r>
        <w:rPr>
          <w:rFonts w:eastAsia="黑体;SimHei"/>
          <w:spacing w:val="-12"/>
          <w:sz w:val="28"/>
        </w:rPr>
        <w:t>五、拌和</w:t>
      </w:r>
    </w:p>
    <w:p>
      <w:pPr>
        <w:pStyle w:val="Normal"/>
        <w:ind w:firstLine="525"/>
        <w:rPr>
          <w:spacing w:val="-12"/>
          <w:sz w:val="24"/>
        </w:rPr>
      </w:pPr>
      <w:r>
        <w:rPr>
          <w:spacing w:val="-12"/>
          <w:sz w:val="24"/>
        </w:rPr>
        <w:t>石灰稳定土可以在中心站用多种机械进行集中拌和，集中拌和时，必须做到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土块要粉碎，最大尺寸不应大于</w:t>
      </w:r>
      <w:r>
        <w:rPr>
          <w:sz w:val="24"/>
        </w:rPr>
        <w:t>15mm</w:t>
      </w:r>
      <w:r>
        <w:rPr>
          <w:sz w:val="24"/>
        </w:rPr>
        <w:t>，粒料的尺寸要符合要求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配料要准确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含水量要略大于最佳值（约</w:t>
      </w:r>
      <w:r>
        <w:rPr>
          <w:sz w:val="24"/>
        </w:rPr>
        <w:t>1%</w:t>
      </w:r>
      <w:r>
        <w:rPr>
          <w:sz w:val="24"/>
        </w:rPr>
        <w:t>），使混合料运到现场摊铺后碾压时的含水量能接近最佳值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拌和要均匀。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六、运输和摊铺集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在摊铺段两侧先培土，以控制结构层的宽度和厚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用自卸翻斗车运输集料。装车时，应控制每车料的数量基本相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卸料距离应严格控制，通常由专人指挥卸料，避免铺料过多或不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卸料和摊铺时，通常由远而近全断面摊铺尽量不留纵缝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应事先通过试验确定集料的松铺系数。人工摊铺石灰土，松铺系数约为</w:t>
      </w:r>
      <w:r>
        <w:rPr>
          <w:sz w:val="24"/>
        </w:rPr>
        <w:t>1.65</w:t>
      </w:r>
      <w:r>
        <w:rPr>
          <w:sz w:val="24"/>
        </w:rPr>
        <w:t>~</w:t>
      </w:r>
      <w:r>
        <w:rPr>
          <w:sz w:val="24"/>
        </w:rPr>
        <w:t>1.70</w:t>
      </w:r>
      <w:r>
        <w:rPr>
          <w:sz w:val="24"/>
        </w:rPr>
        <w:t>；人工摊铺石灰砂砾土，松铺系数约为</w:t>
      </w:r>
      <w:r>
        <w:rPr>
          <w:sz w:val="24"/>
        </w:rPr>
        <w:t>1.52~1.5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检验松铺材料层的厚度，视其是否符合预计要求。必要时，应进行减料或补料工作。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七、整型与碾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在摊铺过程中，随摊铺随整型，及时消除粗集料窝和精集料带，可补充细混合料并拌和均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在初步整型的基础上，用机械快速碾压一遍，以暴露潜在的不平整，然后进行补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在最佳含水量的范围内，用</w:t>
      </w:r>
      <w:r>
        <w:rPr>
          <w:sz w:val="24"/>
        </w:rPr>
        <w:t>12t</w:t>
      </w:r>
      <w:r>
        <w:rPr>
          <w:sz w:val="24"/>
        </w:rPr>
        <w:t>以上的三轮压路机、振动压路机进行碾压，由两侧向中间，直到过到规定的压实度。严禁压路机在已完成的或正在碾压的基层上调头或急刹车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接缝的处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横缝：压实后末端做成斜坡（可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），在第二天开始摊铺新混合料之前，应将留下的末端斜坡挖除，挖成一横向（与道面中心线垂直）垂直向下的断面，便可继续向前摊铺。挖出的混合料加水至最佳含水量拌匀后，仍可使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纵缝：尽量避免纵缝，在不能避免纵缝情况下（如较大站坪的石灰稳定土施工），纵缝必须垂直相接，严禁斜接，并尽可能减少纵缝的数量。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九、养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养生期间应保持一定的湿度，不应过湿或忽干忽湿。养生期不少于</w:t>
      </w:r>
      <w:r>
        <w:rPr>
          <w:sz w:val="24"/>
        </w:rPr>
        <w:t>7d</w:t>
      </w:r>
      <w:r>
        <w:rPr>
          <w:sz w:val="24"/>
        </w:rPr>
        <w:t>，可采用洒水（分散水流）或采用不透水薄膜。每次洒水后，宜用两轮压路机将表层压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 w:cs="宋体;SimSun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46:00Z</dcterms:created>
  <dc:creator>2</dc:creator>
  <dc:description/>
  <dc:language>en-US</dc:language>
  <cp:lastModifiedBy>王世华</cp:lastModifiedBy>
  <dcterms:modified xsi:type="dcterms:W3CDTF">2004-06-18T10:46:00Z</dcterms:modified>
  <cp:revision>2</cp:revision>
  <dc:subject/>
  <dc:title>目录</dc:title>
</cp:coreProperties>
</file>