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0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7  </w:t>
      </w:r>
      <w:r>
        <w:rPr>
          <w:rFonts w:ascii="黑体;SimHei" w:hAnsi="黑体;SimHei" w:cs="宋体;SimSun" w:eastAsia="黑体;SimHei"/>
          <w:b/>
          <w:sz w:val="32"/>
        </w:rPr>
        <w:t>施工支护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1  </w:t>
      </w:r>
      <w:r>
        <w:rPr>
          <w:rFonts w:ascii="宋体;SimSun" w:hAnsi="宋体;SimSun" w:cs="宋体;SimSun"/>
          <w:b/>
        </w:rPr>
        <w:t>一般规定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支护应配合开挖及时施作，确保施工安全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7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择支护方式时，应优先采用锚杆、喷射混凝土或锚喷联合作为临时支护。在软弱围岩中采用锚喷支护时，应根据地质条件结合辅助施工方法综合考虑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不同类别的围岩，应采用不同结构型式的施工支护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.1.3.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Ⅵ</w:t>
      </w:r>
      <w:r>
        <w:rPr>
          <w:rFonts w:ascii="宋体;SimSun" w:hAnsi="宋体;SimSun" w:cs="宋体;SimSun"/>
        </w:rPr>
        <w:t>类围岩可不支护，Ⅴ类围岩支护时，宜采用局部喷混凝土或局部锚杆。为防止岩爆和局部落石，可局部加栓钢筋网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.1.3.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～Ⅲ类围岩可采用锚杆、锚杆挂网、喷混凝土或锚喷联合支护。Ⅲ类围岩必要时可加设钢架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.1.3.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～Ⅰ类围岩宜采用锚喷挂网的联合支护形式，并可结合辅助施工方法进行施工支护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7.1.3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地质条件差，围岩不稳定时，可采用构件支撑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7.1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施作锚杆、喷射混凝土和构件支撑时，应作好记录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/>
      </w:pPr>
      <w:r>
        <w:rPr>
          <w:rFonts w:cs="宋体;SimSun" w:ascii="宋体;SimSun" w:hAnsi="宋体;SimSun"/>
          <w:b/>
        </w:rPr>
        <w:t>7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锚杆施工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系统锚杆作为衬砌结构的一部分时，应符合设计要求和《公路隧道设计规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TJ026—8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章有关规定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杆安设作业应在初喷混凝土后及时进行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杆施工和准备工作如下：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检查锚杆材料、类型、规格、质量以及性能是否与设计相符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锚杆类型、规格及围岩情况选择钻孔机具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采用砂浆锚杆时，应按设计要求截取杆体，并整直、除锈和除油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采用楔缝式锚杆时，应检查杆体长度，楔缝、楔块、螺母与螺栓的尺寸和配合情况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2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钻孔前应根据设计要求定出孔位，作出标记，孔位允许偏差为</w:t>
      </w:r>
      <w:r>
        <w:rPr>
          <w:rFonts w:cs="宋体;SimSun" w:ascii="宋体;SimSun" w:hAnsi="宋体;SimSun"/>
        </w:rPr>
        <w:t>±1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2.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钻孔应符合以下要求：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5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钻孔应圆而直，钻孔方向宜尽量与岩层主要结构面垂直；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水泥砂浆锚杆孔径应大于杆体直径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；其它型式锚杆孔径应符合设计要求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钻孔深度应满足下列要求：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水泥砂浆锚杆孔深允许偏差为</w:t>
      </w:r>
      <w:r>
        <w:rPr>
          <w:rFonts w:cs="宋体;SimSun"/>
          <w:sz w:val="21"/>
        </w:rPr>
        <w:t>±50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楔缝式锚杆孔深不应不于杆体有效长度，且不应大于杆体有效长度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树指锚杆和早强药包锚杆孔深应与杆体长度配合恰当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2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普通水泥砂浆锚杆的施工要求如下：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.2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砂浆配合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量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水泥∶砂∶水宜为</w:t>
      </w:r>
      <w:r>
        <w:rPr>
          <w:rFonts w:cs="宋体;SimSun" w:ascii="宋体;SimSun" w:hAnsi="宋体;SimSun"/>
        </w:rPr>
        <w:t>1∶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(0.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)</w:t>
      </w:r>
      <w:r>
        <w:rPr>
          <w:rFonts w:ascii="宋体;SimSun" w:hAnsi="宋体;SimSun" w:cs="宋体;SimSun"/>
        </w:rPr>
        <w:t>，砂的粒径不宜大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34"/>
        <w:rPr/>
      </w:pPr>
      <w:r>
        <w:rPr>
          <w:rFonts w:cs="宋体;SimSun" w:ascii="宋体;SimSun" w:hAnsi="宋体;SimSun"/>
          <w:b/>
        </w:rPr>
        <w:t>7.2.6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砂浆应拌和均匀，随拌随用，一次拌和的砂浆应在初凝前用完。</w:t>
      </w:r>
    </w:p>
    <w:p>
      <w:pPr>
        <w:pStyle w:val="Normal"/>
        <w:tabs>
          <w:tab w:val="clear" w:pos="420"/>
          <w:tab w:val="right" w:pos="8610" w:leader="none"/>
        </w:tabs>
        <w:ind w:firstLine="434"/>
        <w:rPr/>
      </w:pPr>
      <w:r>
        <w:rPr>
          <w:rFonts w:cs="宋体;SimSun" w:ascii="宋体;SimSun" w:hAnsi="宋体;SimSun"/>
          <w:b/>
        </w:rPr>
        <w:t>7.2.6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灌浆作业应遵守以下规定：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注浆开始或中途暂停超过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时，应用水润滑灌浆罐及其管路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注浆孔口压力不得大于</w:t>
      </w:r>
      <w:r>
        <w:rPr>
          <w:rFonts w:cs="宋体;SimSun" w:ascii="宋体;SimSun" w:hAnsi="宋体;SimSun"/>
        </w:rPr>
        <w:t>0.4MPa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注浆管应插至距孔底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处，随水泥砂浆的注入缓慢匀速拔出，随即迅速将杆体插入，锚杆杆体插入孔内的长度不得短于设计长度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。若孔口无砂流出，应将杆体拔重新注浆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7.2.6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杆安设后不得随意敲击，其端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内不得悬挂重物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早强水泥砂浆锚杆的施工要求如下：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早强水泥砂浆锚杆施工应遵守本节</w:t>
      </w:r>
      <w:r>
        <w:rPr>
          <w:rFonts w:cs="宋体;SimSun" w:ascii="宋体;SimSun" w:hAnsi="宋体;SimSun"/>
        </w:rPr>
        <w:t>7.2.6</w:t>
      </w:r>
      <w:r>
        <w:rPr>
          <w:rFonts w:ascii="宋体;SimSun" w:hAnsi="宋体;SimSun" w:cs="宋体;SimSun"/>
        </w:rPr>
        <w:t>条规定；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早强水泥砂浆锚杆采用硫铝酸盐早强水泥交掺早强剂；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注浆作业开始或中途停止超过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时，应测定砂浆坍落度，其值小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时，不得注入罐内使用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2.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楔缝锚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胀壳式锚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施工要求如下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楔缝式锚杆安装前，应将杆体与部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楔子、胀壳、托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装好；锚杆插入钻孔时楔子不得偏斜或脱落，锚头必须楔冯，保证锚固可靠；安设杆体后应立即上好托钣，拧紧螺帽。锚杆施加预张拉力时，其拧紧力矩不应小于</w:t>
      </w:r>
      <w:r>
        <w:rPr>
          <w:rFonts w:cs="宋体;SimSun" w:ascii="宋体;SimSun" w:hAnsi="宋体;SimSun"/>
        </w:rPr>
        <w:t>100N·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打紧楔块时不得损坏丝扣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楔缝锚杆一昼夜后应再次紧固，以后还要定期检查，如发现有松驰情况，应再行紧固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楔缝式锚杆只能作为临时支护，如作为永久支护应补注水泥浆或水泥砂浆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树脂锚杆的放工要求如下：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安装前应检查树脂卷质量，变质者不得使用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安装时用杆体将树脂卷送入孔底，用搅拌器搅拌树脂时应缓缓推进杆体，搅拌时间一般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搅拌完毕后将孔口处杆件临时固定，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后可安装托钣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早强药包锚杆的施工应遵守本节</w:t>
      </w:r>
      <w:r>
        <w:rPr>
          <w:rFonts w:cs="宋体;SimSun" w:ascii="宋体;SimSun" w:hAnsi="宋体;SimSun"/>
        </w:rPr>
        <w:t>7.2.2</w:t>
      </w:r>
      <w:r>
        <w:rPr>
          <w:rFonts w:ascii="宋体;SimSun" w:hAnsi="宋体;SimSun" w:cs="宋体;SimSun"/>
        </w:rPr>
        <w:t>条、</w:t>
      </w:r>
      <w:r>
        <w:rPr>
          <w:rFonts w:cs="宋体;SimSun" w:ascii="宋体;SimSun" w:hAnsi="宋体;SimSun"/>
        </w:rPr>
        <w:t>7.2.3</w:t>
      </w:r>
      <w:r>
        <w:rPr>
          <w:rFonts w:ascii="宋体;SimSun" w:hAnsi="宋体;SimSun" w:cs="宋体;SimSun"/>
        </w:rPr>
        <w:t>条、</w:t>
      </w:r>
      <w:r>
        <w:rPr>
          <w:rFonts w:cs="宋体;SimSun" w:ascii="宋体;SimSun" w:hAnsi="宋体;SimSun"/>
        </w:rPr>
        <w:t>7.2.5</w:t>
      </w:r>
      <w:r>
        <w:rPr>
          <w:rFonts w:ascii="宋体;SimSun" w:hAnsi="宋体;SimSun" w:cs="宋体;SimSun"/>
        </w:rPr>
        <w:t>条规定。将药包推入孔内要配备专门工具，中途药包不得破裂。锚杆杆体插入时应注意旋转，使药包充分搅拌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2.1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有水地段，采用普通水泥砂浆锚杆时，如遇孔内流水，应在附近另行钻孔后再安设锚杆，亦可采用速凝早强药包锚杆或采用锚管锚杆向围岩压浆止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杆钻孔可采用一般凿岩机械当在土层中钻孔时，宜采用干式排渣的回旋式钻机。注浆可采用风动牛角泵，也可使用挤压式注浆泵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2.1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杆宜采用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级钢筋制作。灌浆锚杆且采用螺纹钢筋，杆体直径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为宜。楔缝锚杆的杆体直径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为宜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喷射混凝土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74"/>
        <w:rPr/>
      </w:pPr>
      <w:r>
        <w:rPr>
          <w:rFonts w:cs="宋体;SimSun" w:ascii="宋体;SimSun" w:hAnsi="宋体;SimSun"/>
          <w:b/>
        </w:rPr>
        <w:t>7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根据对喷射混凝土的质量要求和作业条件的要求，以及现场的维修养护能力等选定喷射方式，同时尚应考虑对粉尘和回弹量的限制程度。</w:t>
      </w:r>
    </w:p>
    <w:p>
      <w:pPr>
        <w:pStyle w:val="Normal"/>
        <w:tabs>
          <w:tab w:val="clear" w:pos="420"/>
          <w:tab w:val="right" w:pos="8610" w:leader="none"/>
        </w:tabs>
        <w:ind w:firstLine="474"/>
        <w:rPr/>
      </w:pPr>
      <w:r>
        <w:rPr>
          <w:rFonts w:cs="宋体;SimSun" w:ascii="宋体;SimSun" w:hAnsi="宋体;SimSun"/>
          <w:b/>
        </w:rPr>
        <w:t>7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射混凝土、砂浆材料应符合下列要求：</w:t>
      </w:r>
    </w:p>
    <w:p>
      <w:pPr>
        <w:pStyle w:val="TextBodyIndent"/>
        <w:ind w:firstLine="473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水泥  应优先采用普通硅酸盐水泥，也可采用矿渣硅酸盐水泥；在软弱围岩中宜选用早强水泥。水泥标号不得低于</w:t>
      </w:r>
      <w:r>
        <w:rPr>
          <w:rFonts w:cs="宋体;SimSun"/>
          <w:sz w:val="21"/>
        </w:rPr>
        <w:t>425</w:t>
      </w:r>
      <w:r>
        <w:rPr>
          <w:rFonts w:cs="宋体;SimSun"/>
          <w:sz w:val="21"/>
        </w:rPr>
        <w:t>号，使用前应做强度复醒试验。</w:t>
      </w:r>
    </w:p>
    <w:p>
      <w:pPr>
        <w:pStyle w:val="TextBodyIndent"/>
        <w:ind w:firstLine="473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速凝剂  必须采用质量合格的产品。应注意保管，不使其变质。使用前应做速效果试验，要求初凝不超过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min</w:t>
      </w:r>
      <w:r>
        <w:rPr>
          <w:rFonts w:cs="宋体;SimSun"/>
          <w:sz w:val="21"/>
        </w:rPr>
        <w:t>，终凝不超过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min</w:t>
      </w:r>
      <w:r>
        <w:rPr>
          <w:rFonts w:cs="宋体;SimSun"/>
          <w:sz w:val="21"/>
        </w:rPr>
        <w:t>。应根据水泥品种、水灰比等，通过试验确定速凝剂的最佳掺量，并应在使用时准备计量</w:t>
      </w:r>
    </w:p>
    <w:p>
      <w:pPr>
        <w:pStyle w:val="TextBodyIndent"/>
        <w:ind w:firstLine="473"/>
        <w:rPr/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砂  喷射混凝土应采用硬质洁净的中砂或粗砂，细度模数宜大于</w:t>
      </w:r>
      <w:r>
        <w:rPr>
          <w:rFonts w:cs="宋体;SimSun"/>
          <w:sz w:val="21"/>
        </w:rPr>
        <w:t>2.5</w:t>
      </w:r>
      <w:r>
        <w:rPr>
          <w:rFonts w:cs="宋体;SimSun"/>
          <w:sz w:val="21"/>
        </w:rPr>
        <w:t>，含水率一般为</w:t>
      </w:r>
      <w:r>
        <w:rPr>
          <w:rFonts w:cs="宋体;SimSun"/>
          <w:sz w:val="21"/>
        </w:rPr>
        <w:t>5%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7%</w:t>
      </w:r>
      <w:r>
        <w:rPr>
          <w:rFonts w:cs="宋体;SimSun"/>
          <w:sz w:val="21"/>
        </w:rPr>
        <w:t>，使用前应一律过筛。</w:t>
      </w:r>
    </w:p>
    <w:p>
      <w:pPr>
        <w:pStyle w:val="TextBodyIndent"/>
        <w:ind w:firstLine="473"/>
        <w:rPr/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石料  采用坚硬耐久的碎石或卵石，粒径不宜大于</w:t>
      </w:r>
      <w:r>
        <w:rPr>
          <w:rFonts w:cs="宋体;SimSun"/>
          <w:sz w:val="21"/>
        </w:rPr>
        <w:t>15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，钢纤维喷射混凝土的碎石粒不应大于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，且级配良好。当使用碱性速凝剂时，石料不得含活性二氧化硅。</w:t>
      </w:r>
    </w:p>
    <w:p>
      <w:pPr>
        <w:pStyle w:val="TextBodyIndent"/>
        <w:ind w:firstLine="473"/>
        <w:rPr/>
      </w:pPr>
      <w:r>
        <w:rPr>
          <w:rFonts w:cs="宋体;SimSun"/>
          <w:sz w:val="21"/>
        </w:rPr>
        <w:t>(5)</w:t>
      </w:r>
      <w:r>
        <w:rPr>
          <w:rFonts w:cs="宋体;SimSun"/>
          <w:sz w:val="21"/>
        </w:rPr>
        <w:t>水  水质应符合工程用水的有关标准，水中不得含有影响水泥正常凝结与硬化的有害杂质。</w:t>
      </w:r>
    </w:p>
    <w:p>
      <w:pPr>
        <w:pStyle w:val="TextBodyIndent"/>
        <w:ind w:firstLine="473"/>
        <w:rPr/>
      </w:pPr>
      <w:r>
        <w:rPr>
          <w:rFonts w:cs="宋体;SimSun"/>
          <w:sz w:val="21"/>
        </w:rPr>
        <w:t>(6)</w:t>
      </w:r>
      <w:r>
        <w:rPr>
          <w:rFonts w:cs="宋体;SimSun"/>
          <w:sz w:val="21"/>
        </w:rPr>
        <w:t>采用钢纤维喷射混凝土时，其钢纤维可用普通碳素钢，其抗拉强度不得低于</w:t>
      </w:r>
      <w:r>
        <w:rPr>
          <w:rFonts w:cs="宋体;SimSun"/>
          <w:sz w:val="21"/>
        </w:rPr>
        <w:t>308MPa</w:t>
      </w:r>
      <w:r>
        <w:rPr>
          <w:rFonts w:cs="宋体;SimSun"/>
          <w:sz w:val="21"/>
        </w:rPr>
        <w:t>，且不得有油渍及明显的锈蚀，钢纤维直径宜为</w:t>
      </w:r>
      <w:r>
        <w:rPr>
          <w:rFonts w:cs="宋体;SimSun"/>
          <w:sz w:val="21"/>
        </w:rPr>
        <w:t>0.3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0.5mm</w:t>
      </w:r>
      <w:r>
        <w:rPr>
          <w:rFonts w:cs="宋体;SimSun"/>
          <w:sz w:val="21"/>
        </w:rPr>
        <w:t>，长度宜为</w:t>
      </w: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25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，且不得大于</w:t>
      </w:r>
      <w:r>
        <w:rPr>
          <w:rFonts w:cs="宋体;SimSun"/>
          <w:sz w:val="21"/>
        </w:rPr>
        <w:t>25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。钢纤维含量宜为混合料质量的</w:t>
      </w:r>
      <w:r>
        <w:rPr>
          <w:rFonts w:cs="宋体;SimSun"/>
          <w:sz w:val="21"/>
        </w:rPr>
        <w:t>3%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6%</w:t>
      </w:r>
      <w:r>
        <w:rPr>
          <w:rFonts w:cs="宋体;SimSun"/>
          <w:sz w:val="21"/>
        </w:rPr>
        <w:t>。钢纤维喷射混凝土强度等级不应低于</w:t>
      </w:r>
      <w:r>
        <w:rPr>
          <w:rFonts w:cs="宋体;SimSun"/>
          <w:sz w:val="21"/>
        </w:rPr>
        <w:t>C20</w:t>
      </w:r>
      <w:r>
        <w:rPr>
          <w:rFonts w:cs="宋体;SimSun"/>
          <w:sz w:val="21"/>
        </w:rPr>
        <w:t>.</w:t>
      </w:r>
    </w:p>
    <w:p>
      <w:pPr>
        <w:pStyle w:val="TextBodyIndent"/>
        <w:ind w:firstLine="474"/>
        <w:rPr/>
      </w:pPr>
      <w:r>
        <w:rPr>
          <w:rFonts w:cs="宋体;SimSun"/>
          <w:b/>
          <w:sz w:val="21"/>
        </w:rPr>
        <w:t>7.3.3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喷射混凝土配合比应通过试验选定，满足设计强度和喷射工艺的要求。也可参照下列数据选择：</w:t>
      </w:r>
    </w:p>
    <w:p>
      <w:pPr>
        <w:pStyle w:val="Normal"/>
        <w:tabs>
          <w:tab w:val="clear" w:pos="420"/>
          <w:tab w:val="right" w:pos="861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骨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clear" w:pos="420"/>
          <w:tab w:val="right" w:pos="861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料含砂率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%</w:t>
      </w:r>
    </w:p>
    <w:p>
      <w:pPr>
        <w:pStyle w:val="Normal"/>
        <w:tabs>
          <w:tab w:val="clear" w:pos="420"/>
          <w:tab w:val="right" w:pos="861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灰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</w:t>
      </w:r>
    </w:p>
    <w:p>
      <w:pPr>
        <w:pStyle w:val="Normal"/>
        <w:tabs>
          <w:tab w:val="clear" w:pos="420"/>
          <w:tab w:val="right" w:pos="8610" w:leader="none"/>
        </w:tabs>
        <w:ind w:firstLine="473"/>
        <w:rPr/>
      </w:pPr>
      <w:r>
        <w:rPr>
          <w:rFonts w:ascii="宋体;SimSun" w:hAnsi="宋体;SimSun" w:cs="宋体;SimSun"/>
        </w:rPr>
        <w:t>应增大混凝土与岩石的粘结力和减少回弹，初喷时，水泥：砂：石应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弱围岩条件下可考虑提高喷射混凝土强度等级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7.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合料应拌和均匀，随拌随用，并采用强制搅拌机在短时间内完成，严禁受潮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7.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射混凝土的配合比及拌和均匀性每班检查不得少于两次。喷射混凝土材料计量，一般应以质量计算，其允许误差为；</w:t>
      </w:r>
    </w:p>
    <w:p>
      <w:pPr>
        <w:pStyle w:val="Normal"/>
        <w:tabs>
          <w:tab w:val="clear" w:pos="420"/>
          <w:tab w:val="right" w:pos="8610" w:leader="none"/>
        </w:tabs>
        <w:ind w:firstLine="4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泥与速凝剂各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；砂与石料各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 xml:space="preserve">7.3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喷射混凝土作业应符合下列要求：</w:t>
      </w:r>
    </w:p>
    <w:p>
      <w:pPr>
        <w:pStyle w:val="TextBodyIndent"/>
        <w:ind w:firstLine="45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在喷高压混凝土之前，应用水或高压风管将岩壁面的份尘和物冲洗干净。</w:t>
      </w:r>
    </w:p>
    <w:p>
      <w:pPr>
        <w:pStyle w:val="Normal"/>
        <w:tabs>
          <w:tab w:val="clear" w:pos="420"/>
          <w:tab w:val="right" w:pos="8610" w:leader="none"/>
        </w:tabs>
        <w:ind w:firstLine="45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喷射中发现松动石块或遮挡喷射混凝土的物体时，应及时清除。</w:t>
      </w:r>
    </w:p>
    <w:p>
      <w:pPr>
        <w:pStyle w:val="Normal"/>
        <w:tabs>
          <w:tab w:val="clear" w:pos="420"/>
          <w:tab w:val="right" w:pos="8610" w:leader="none"/>
        </w:tabs>
        <w:ind w:firstLine="45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喷射作业应分段、分片由下而上顺序进行，每段长度不宜超过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5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次喷射厚度应根据设计厚度和喷射部位确定，初喷厚度不得小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5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喷射作业应以适当厚度分层进行，后一层喷射应在前一层混凝土终凝后进行。若终凝后间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以上且初喷表面已蒙上粉尘时，受喷面应用高压气体、水清洗干净。岩面有较大凹洼时，应结合初喷予以找平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回弹率应予控制，拱部不超过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边墙不超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挂钢筋网后，回弹率限制可放宽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应尽量采用经过验证的新技术，减少回弹率，回弹物不得重新用作喷射混凝土材料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喷射混凝土终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后，应喷水养护，养护时间一般不少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  <w:b/>
        </w:rPr>
        <w:t>7.3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射混凝土作业需紧跟开挖面时，下次爆破距喷混凝土作业完成时间的间隔，不得小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  <w:b/>
        </w:rPr>
        <w:t>7.3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冬季施工时，喷射作业区的气温不应低于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。在结冰的层面上不得喷射混凝土。混凝土强度未达到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M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前，不得受冻。混合料应提前运进洞内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  <w:b/>
        </w:rPr>
        <w:t>7.3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钢筋网喷射混凝土时，可在岩面喷射一层混凝土后再进行钢筋网的铺设，并在锚杆安设后进行。钢筋网的铺设应符合下列要求：</w:t>
      </w:r>
    </w:p>
    <w:p>
      <w:pPr>
        <w:pStyle w:val="TextBodyIndent"/>
        <w:ind w:firstLine="44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钢筋使用前应清除锈蚀；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钢筋网应随受喷面的起伏铺设，与受喷面的间隙一般不大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钢筋网应与锚杆或其他固定装置连接牢固，在喷射混凝土时不得晃动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  <w:b/>
        </w:rPr>
        <w:t>7.3.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钢架喷射混凝土时，钢架的型式、制作和架设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钢架支撑可选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、工字钢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钢、钢轨、钢管或钢筋格栅等制作。钢架如工尺寸等应符合设计要求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钢架支撑必须具有必要的强度和刚度，刚架的设计强度，应保证能单独承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高的松动岩柱重量其形状应与开挖断面相适应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支撑接应由螺栓连接牢靠，当作为衬砌骨架时，接头应焊接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格栅钢架的主筋材料应用Ⅱ级钢筋或Ⅰ级钢筋，直径不小于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联系钢筋可根据具体情况选用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钢管钢架应在钢管上设置注浆孔，架设后应注满水泥砂浆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钢架应按设计位置架设，钢架之间必须用纵向钢筋联接，拱脚必须放在牢固的基础上。钢架与围岩应尽量靠近，但应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间隙作混凝土保护层。当钢架和围岩之间隙过大时应设垫块。如钢架支撑作为衬砌混凝土骨架时，应用预制混凝土资助板或填块固定牢靠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架应垂直于隧道中线，上下、左右允许偏差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钢架倾斜度不得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vertAlign w:val="superscript"/>
        </w:rPr>
        <w:t>。</w:t>
      </w:r>
      <w:r>
        <w:rPr>
          <w:rFonts w:ascii="宋体;SimSun" w:hAnsi="宋体;SimSun" w:cs="宋体;SimSun"/>
        </w:rPr>
        <w:t>。拱脚标高不足时，不得用土、石回填，而应设置钢板进行调整必要时可用混凝土加固基底，拱脚高度应低于上半断面底线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当拱脚处围岩承载力不够时，应向围岩方向加大拱脚接触面积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当钢架喷射混凝土作为永久性支护结构时，钢架与围岩之间的间隙必须用喷射混凝土充填密实，间隙过大时，可用钢楔或混凝土楔块项紧，其点数单侧不得少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。喷射混凝土应由两侧拱脚向上对称喷射，并将钢架覆盖。</w:t>
      </w:r>
    </w:p>
    <w:p>
      <w:pPr>
        <w:pStyle w:val="Normal"/>
        <w:tabs>
          <w:tab w:val="clear" w:pos="420"/>
          <w:tab w:val="right" w:pos="8610" w:leader="none"/>
        </w:tabs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3.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水地段喷射混凝土时应采取以下措施：</w:t>
      </w:r>
    </w:p>
    <w:p>
      <w:pPr>
        <w:pStyle w:val="TextBodyIndent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当涌水点不多时，用开缝摩擦锚杆进行导水处理后再喷射；当涌水范围大时，设树枝状排水导管后再喷射；当涌水严重时，可设置泄水孔，边排水边喷射。</w:t>
      </w:r>
    </w:p>
    <w:p>
      <w:pPr>
        <w:pStyle w:val="TextBodyIndent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改变配合经，增加水水泥用量先喷干混合料，待其与涌水融合后，再逐渐加水喷射。喷射时由远而近，逐渐向涌水点逼近，然后在涌水点安设导管，将水引出，再在导管附近喷射。</w:t>
      </w:r>
    </w:p>
    <w:p>
      <w:pPr>
        <w:pStyle w:val="Normal"/>
        <w:tabs>
          <w:tab w:val="clear" w:pos="420"/>
          <w:tab w:val="right" w:pos="8610" w:leader="none"/>
        </w:tabs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3.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砂层地段喷射混凝土时应采取以下措施：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紧巾砂层铺挂细钢筋网，并用</w:t>
      </w:r>
      <w:r>
        <w:rPr>
          <w:rFonts w:cs="宋体;SimSun"/>
          <w:i/>
          <w:sz w:val="21"/>
        </w:rPr>
        <w:t>φ</w:t>
      </w:r>
      <w:r>
        <w:rPr>
          <w:rFonts w:cs="宋体;SimSun"/>
          <w:sz w:val="21"/>
        </w:rPr>
        <w:t>22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环向钢筋压紧；</w:t>
      </w:r>
    </w:p>
    <w:p>
      <w:pPr>
        <w:pStyle w:val="Normal"/>
        <w:tabs>
          <w:tab w:val="clear" w:pos="420"/>
          <w:tab w:val="right" w:pos="8610" w:leader="none"/>
        </w:tabs>
        <w:ind w:firstLine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正式喷射前应适当减小喷射机的工作气压，先喷射一层加大速凝剂掺量的水泥帮派浆，再喷射混凝土。</w:t>
      </w:r>
    </w:p>
    <w:p>
      <w:pPr>
        <w:pStyle w:val="Normal"/>
        <w:tabs>
          <w:tab w:val="clear" w:pos="420"/>
          <w:tab w:val="right" w:pos="8610" w:leader="none"/>
        </w:tabs>
        <w:ind w:firstLine="447"/>
        <w:rPr/>
      </w:pPr>
      <w:r>
        <w:rPr>
          <w:rFonts w:cs="宋体;SimSun" w:ascii="宋体;SimSun" w:hAnsi="宋体;SimSun"/>
          <w:b/>
        </w:rPr>
        <w:t>7.3.1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射混凝土施工配套机具应符合以下要求：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机具密封性能良好；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输送连续、均匀、允许输送的最大骨料粒径为</w:t>
      </w:r>
      <w:r>
        <w:rPr>
          <w:rFonts w:cs="宋体;SimSun"/>
          <w:sz w:val="21"/>
        </w:rPr>
        <w:t>25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；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输送距离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干混合料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应满足使用要求；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输料管应个有良好的耐磨性能；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5)</w:t>
      </w:r>
      <w:r>
        <w:rPr>
          <w:rFonts w:cs="宋体;SimSun"/>
          <w:sz w:val="21"/>
        </w:rPr>
        <w:t>生产能力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干混合料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为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 xml:space="preserve">/h </w:t>
      </w:r>
      <w:r>
        <w:rPr>
          <w:rFonts w:cs="宋体;SimSun"/>
          <w:sz w:val="21"/>
        </w:rPr>
        <w:t>；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6)</w:t>
      </w:r>
      <w:r>
        <w:rPr>
          <w:rFonts w:cs="宋体;SimSun"/>
          <w:sz w:val="21"/>
        </w:rPr>
        <w:t>混合料的拌和应休用强制式搅拌机；</w:t>
      </w:r>
    </w:p>
    <w:p>
      <w:pPr>
        <w:pStyle w:val="Normal"/>
        <w:tabs>
          <w:tab w:val="clear" w:pos="420"/>
          <w:tab w:val="right" w:pos="8610" w:leader="none"/>
        </w:tabs>
        <w:ind w:firstLine="44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供水设施应保证喷头处的水压为</w:t>
      </w:r>
      <w:r>
        <w:rPr>
          <w:rFonts w:cs="宋体;SimSun" w:ascii="宋体;SimSun" w:hAnsi="宋体;SimSun"/>
        </w:rPr>
        <w:t xml:space="preserve">0.15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2MPa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47"/>
        <w:rPr/>
      </w:pPr>
      <w:r>
        <w:rPr>
          <w:rFonts w:cs="宋体;SimSun" w:ascii="宋体;SimSun" w:hAnsi="宋体;SimSun"/>
          <w:b/>
        </w:rPr>
        <w:t>7.3.1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射机使用过程中应遵守下列规定：</w:t>
      </w:r>
    </w:p>
    <w:p>
      <w:pPr>
        <w:pStyle w:val="TextBodyIndent"/>
        <w:ind w:firstLine="445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对喷射机应随时保养维修，使之经常处于不漏气、不堵塞的良好工作状态。</w:t>
      </w:r>
    </w:p>
    <w:p>
      <w:pPr>
        <w:pStyle w:val="Normal"/>
        <w:tabs>
          <w:tab w:val="clear" w:pos="420"/>
          <w:tab w:val="right" w:pos="8610" w:leader="none"/>
        </w:tabs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喷射机的工作气压应控制在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5MPa</w:t>
      </w:r>
      <w:r>
        <w:rPr>
          <w:rFonts w:ascii="宋体;SimSun" w:hAnsi="宋体;SimSun" w:cs="宋体;SimSun"/>
        </w:rPr>
        <w:t>。可根据喷出料束情况适当调节气压。喷头处的水压应大于气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干时节时水压应比气压高</w:t>
      </w:r>
      <w:r>
        <w:rPr>
          <w:rFonts w:cs="宋体;SimSun" w:ascii="宋体;SimSun" w:hAnsi="宋体;SimSun"/>
        </w:rPr>
        <w:t xml:space="preserve">0.05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 M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喷头与受喷面宜垂直，距离应与工作气压相适应，以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为宜。有钢筋网时，喷射距离可小于</w:t>
      </w:r>
      <w:r>
        <w:rPr>
          <w:rFonts w:cs="宋体;SimSun" w:ascii="宋体;SimSun" w:hAnsi="宋体;SimSun"/>
        </w:rPr>
        <w:t>0.6m</w:t>
      </w:r>
      <w:r>
        <w:rPr>
          <w:rFonts w:ascii="宋体;SimSun" w:hAnsi="宋体;SimSun" w:cs="宋体;SimSun"/>
        </w:rPr>
        <w:t>，喷射角度可稍偏一些，喷射混凝土应覆盖钢筋网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cm </w:t>
      </w:r>
      <w:r>
        <w:rPr>
          <w:rFonts w:ascii="宋体;SimSun" w:hAnsi="宋体;SimSun" w:cs="宋体;SimSun"/>
        </w:rPr>
        <w:t>以上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严格控制水灰比，喷到岩面上的混凝土应湿润光泽，粘塑性好，无干斑或滑移流淌现象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控制喷层厚度，使其均匀，操作时喷头应不停且缓慢地作横向环形移动，循序渐进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作业完成后，喷射机和输料管内的积料必须及时清除干净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突然断水或断料时，喷头应迅速移离喷射面，严禁用高压气体、水冲击尚未终凝的混凝土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喷射作业人员必须穿戴安全防护用品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锚喷支护的质量要求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射混凝土抗压强度检查应按下列要求进行：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车道隧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延米，至少在拱脚部和边墙各取一组试样，材料或配合比变更时另取一组，每组至少取三个试块进行抗压试验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4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以下条件者为合格，否则为不合格。</w:t>
      </w:r>
    </w:p>
    <w:p>
      <w:pPr>
        <w:pStyle w:val="TextBodyIndent"/>
        <w:ind w:firstLine="403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同批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指同一配合比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试块的抗压强度平均值，不低于设计强度或</w:t>
      </w:r>
      <w:r>
        <w:rPr>
          <w:rFonts w:cs="宋体;SimSun"/>
          <w:sz w:val="21"/>
        </w:rPr>
        <w:t>C20</w:t>
      </w:r>
      <w:r>
        <w:rPr>
          <w:rFonts w:cs="宋体;SimSun"/>
          <w:sz w:val="21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03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任意一组试块抗压强度平均值，不得低于设计强度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03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批试块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时，低于设计强度的试块组数不得多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；试块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组时，不得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组以上，不得多于总组数的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检查不合时，应查明原因并采取措施，可用加厚喷层或增设锚杆的办法予以补强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层与围岩粘结情况的检查，可用锤敲击，如有空响应凿除喷层，洗净重喷。必要时应进行粘结力测试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层厚度检查可分喷射过程和支护完成后两个阶段进行，喷射时可插入长度比设计厚度长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铁丝，纵、横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设一根，作施工控制用。支护完成后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延米至少检查一个断面，再从拱顶中线起每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凿孔检查一个点。每个断面拱、墙分别统计，全部检查孔处喷层厚度应有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不小于设计厚度，平均厚度不得小于设计厚度，最小厚度不小于设计厚度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4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发现喷混凝土表面有裂缝、脱落、露筋、渗透漏水等情况时，应予修补，凿除喷层重喷或进行整治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杆安设后每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根至少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作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进行抗拨力试验，围岩条件或原材料变更时另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。同组锚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的抗拨力平均值应满足设计要求；每根锚杆的抗拨力最低值不得小于设计设计值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4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锚喷支护施工时，一般应做以下几项施工记录：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锚喷支护施工记录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见附录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喷射混凝土强度、厚度、外观尺寸，锚杆锚固力或抗拨力等项检查和试验应制定相应报告表，准确记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锚喷支护有关的试验和测定方法见附录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按设计要求进行的监控量测记录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地质条件复杂地段应提供地质素描资料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隐蔽工程报告表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/>
      </w:pPr>
      <w:r>
        <w:rPr>
          <w:rFonts w:cs="宋体;SimSun" w:ascii="宋体;SimSun" w:hAnsi="宋体;SimSun"/>
          <w:b/>
        </w:rPr>
        <w:t xml:space="preserve">7.5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构件支护</w:t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适用于分部开挖、导坑开挖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应根据围岩条件、隧道开挖断面的尺寸、埋深、开挖方式、开挖方法、构件支护的施作时间等进设计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5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可使用型钢、木、钢木混合及钢筋混凝土预制构件等材料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5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的结构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5.4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支护结构型式及其接头，应简单牢固，方便装拆；构件应多次周转使用，并尽可能定型化。</w:t>
      </w:r>
    </w:p>
    <w:p>
      <w:pPr>
        <w:pStyle w:val="Normal"/>
        <w:tabs>
          <w:tab w:val="clear" w:pos="420"/>
          <w:tab w:val="right" w:pos="8610" w:leader="none"/>
        </w:tabs>
        <w:ind w:firstLine="406"/>
        <w:rPr/>
      </w:pPr>
      <w:r>
        <w:rPr>
          <w:rFonts w:cs="宋体;SimSun" w:ascii="宋体;SimSun" w:hAnsi="宋体;SimSun"/>
          <w:b/>
        </w:rPr>
        <w:t>7.5.4</w:t>
      </w:r>
      <w:r>
        <w:rPr>
          <w:rFonts w:cs="宋体;SimSun" w:ascii="宋体;SimSun" w:hAnsi="宋体;SimSun"/>
          <w:b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相互之间应用纵撑连接牢固，构成整体。</w:t>
      </w:r>
    </w:p>
    <w:p>
      <w:pPr>
        <w:pStyle w:val="Normal"/>
        <w:tabs>
          <w:tab w:val="clear" w:pos="420"/>
          <w:tab w:val="right" w:pos="8610" w:leader="none"/>
        </w:tabs>
        <w:ind w:firstLine="406"/>
        <w:rPr/>
      </w:pPr>
      <w:r>
        <w:rPr>
          <w:rFonts w:cs="宋体;SimSun" w:ascii="宋体;SimSun" w:hAnsi="宋体;SimSun"/>
          <w:b/>
        </w:rPr>
        <w:t>7.5.4</w:t>
      </w:r>
      <w:r>
        <w:rPr>
          <w:rFonts w:cs="宋体;SimSun" w:ascii="宋体;SimSun" w:hAnsi="宋体;SimSun"/>
          <w:b/>
        </w:rPr>
        <w:t xml:space="preserve">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构件支护施工区段很短或可能发生纵向荷载时。应设置纵向斜撑，以防支护倾倒。</w:t>
      </w:r>
    </w:p>
    <w:p>
      <w:pPr>
        <w:pStyle w:val="Normal"/>
        <w:tabs>
          <w:tab w:val="clear" w:pos="420"/>
          <w:tab w:val="right" w:pos="8610" w:leader="none"/>
        </w:tabs>
        <w:ind w:firstLine="406"/>
        <w:rPr/>
      </w:pPr>
      <w:r>
        <w:rPr>
          <w:rFonts w:cs="宋体;SimSun" w:ascii="宋体;SimSun" w:hAnsi="宋体;SimSun"/>
          <w:b/>
        </w:rPr>
        <w:t>7.5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钢架支护的结构型式及架设可按本章</w:t>
      </w:r>
      <w:r>
        <w:rPr>
          <w:rFonts w:cs="宋体;SimSun" w:ascii="宋体;SimSun" w:hAnsi="宋体;SimSun"/>
        </w:rPr>
        <w:t>7.3.10</w:t>
      </w:r>
      <w:r>
        <w:rPr>
          <w:rFonts w:ascii="宋体;SimSun" w:hAnsi="宋体;SimSun" w:cs="宋体;SimSun"/>
        </w:rPr>
        <w:t>条办理。</w:t>
      </w:r>
    </w:p>
    <w:p>
      <w:pPr>
        <w:pStyle w:val="Normal"/>
        <w:tabs>
          <w:tab w:val="clear" w:pos="420"/>
          <w:tab w:val="right" w:pos="8610" w:leader="none"/>
        </w:tabs>
        <w:ind w:firstLine="406"/>
        <w:rPr/>
      </w:pPr>
      <w:r>
        <w:rPr>
          <w:rFonts w:cs="宋体;SimSun" w:ascii="宋体;SimSun" w:hAnsi="宋体;SimSun"/>
          <w:b/>
        </w:rPr>
        <w:t>7.5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木支护主要用于临时性应急支护，使用时应符合下列要求：</w:t>
      </w:r>
    </w:p>
    <w:p>
      <w:pPr>
        <w:pStyle w:val="TextBodyIndent"/>
        <w:ind w:firstLine="406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木支护的梁、柱等主要圆木杆件，细头直径应不小于</w:t>
      </w:r>
      <w:r>
        <w:rPr>
          <w:rFonts w:cs="宋体;SimSun"/>
          <w:sz w:val="21"/>
        </w:rPr>
        <w:t>20cm(</w:t>
      </w:r>
      <w:r>
        <w:rPr>
          <w:rFonts w:cs="宋体;SimSun"/>
          <w:sz w:val="21"/>
        </w:rPr>
        <w:t>跨度大于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m</w:t>
      </w:r>
      <w:r>
        <w:rPr>
          <w:rFonts w:cs="宋体;SimSun"/>
          <w:sz w:val="21"/>
        </w:rPr>
        <w:t>时应不小于</w:t>
      </w:r>
      <w:r>
        <w:rPr>
          <w:rFonts w:cs="宋体;SimSun"/>
          <w:sz w:val="21"/>
        </w:rPr>
        <w:t>25cm)</w:t>
      </w:r>
      <w:r>
        <w:rPr>
          <w:rFonts w:cs="宋体;SimSun"/>
          <w:sz w:val="21"/>
        </w:rPr>
        <w:t>，其其连接杆细头直径可采用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15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；木板厚度不宜小于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06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支护应采用质地坚固、有弹性、无节疤之木料。脆硬的木料不宜使用，腐配及的木材严禁使用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/>
      </w:pPr>
      <w:r>
        <w:rPr>
          <w:rFonts w:cs="宋体;SimSun" w:ascii="宋体;SimSun" w:hAnsi="宋体;SimSun"/>
          <w:b/>
        </w:rPr>
        <w:t xml:space="preserve">7.6  </w:t>
      </w:r>
      <w:r>
        <w:rPr>
          <w:rFonts w:ascii="宋体;SimSun" w:hAnsi="宋体;SimSun" w:cs="宋体;SimSun"/>
          <w:b/>
        </w:rPr>
        <w:t>构件支护的架设</w:t>
      </w:r>
    </w:p>
    <w:p>
      <w:pPr>
        <w:pStyle w:val="Normal"/>
        <w:tabs>
          <w:tab w:val="clear" w:pos="420"/>
          <w:tab w:val="right" w:pos="8610" w:leader="none"/>
        </w:tabs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的架设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根据中线、水平、坑道断面和预留沉落量等将构件支护架设在中线方向的垂直面上，并力求整齐。同时，支护之间应纵向连接牢固，构成整体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支护与围岩间用板、楔块或背柴顶紧，并填塞密实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根据地质条件采取不致使支护产生下沉的措施。支护柱脚下虚渣必须清除，地层松软时应加设垫板或垫托梁，必要时可用混凝土加固地基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导坑支护可用半框架式。松软地层具有底压力时应增设底梁，在洞口的导坑支护排架，应伸出洞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以上，并设纵护予以加固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构架的架设间距，宜取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松软破碎地段可适当加密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开挖漏斗时，应对该处下导坑支护进行临时加固，松软地层中的漏斗孔采用框架支护，并将框架外四周空隙填塞紧密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1.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拱部扩大采用扇形构架支护时，应配合开挖分部架设，并随挖随护。如采用纵梁，应考虑施作衬砌时便于拆除，不得灌筑于衬砌之中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抑拱开挖前，应架设横撑顶紧两侧墙脚，防上边墙内挤。横护间距可采用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，横撑应待仰拱混凝土达到设计强度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时才能拆除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先拱后墙法施工时，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洞口地段和松软地层开挖中层或落底前，必须用卡口梁加木楔顶紧拱脚，其间距一般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或在拱脚设锚杆，防止拱脚内移。</w:t>
      </w:r>
    </w:p>
    <w:p>
      <w:pPr>
        <w:pStyle w:val="Normal"/>
        <w:tabs>
          <w:tab w:val="clear" w:pos="420"/>
          <w:tab w:val="right" w:pos="8610" w:leader="none"/>
        </w:tabs>
        <w:ind w:firstLine="405"/>
        <w:rPr/>
      </w:pPr>
      <w:r>
        <w:rPr>
          <w:rFonts w:cs="宋体;SimSun" w:ascii="宋体;SimSun" w:hAnsi="宋体;SimSun"/>
          <w:b/>
        </w:rPr>
        <w:t>7.6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松软破碎的围岩中挖马口，应设置斜撑、立柱等支顶拱脚，马口岩壁临空面均应撑稳。当岩层层理向隧道内倾斜时，应采取措施防止岩层顺层滑坍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7.6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支护的加强及抽换应满足下列要求：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7.6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支护应有专人经常进行检查，特别是每次放炮后。如发现杆件有破裂、倾斜、弯扭、变形以及接头松脱、填塞漏空等异常时，应立即用安全而可靠的方法进行加固处理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7.6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支护变形非常明显必须抽换时，应从未端起逐排抽换。并应本着“先顶后拆”的原则进行，防上围岩松动坍塌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7.6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施工中短期停止工作时，应将各部支护架设至开挖面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7.6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挖中层或落底前需拆除下导坑支护时，应由里向外倒退拆除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6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各部分支护的架设、修复和拆除，应由专人及时进行检查和验收。</w:t>
      </w:r>
    </w:p>
    <w:p>
      <w:pPr>
        <w:pStyle w:val="Normal"/>
        <w:tabs>
          <w:tab w:val="clear" w:pos="420"/>
          <w:tab w:val="left" w:pos="179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right" w:pos="8610" w:leader="none"/>
      </w:tabs>
      <w:ind w:firstLine="42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1:00Z</dcterms:created>
  <dc:creator>W</dc:creator>
  <dc:description/>
  <dc:language>en-US</dc:language>
  <cp:lastModifiedBy>王世华</cp:lastModifiedBy>
  <dcterms:modified xsi:type="dcterms:W3CDTF">2004-06-20T01:59:00Z</dcterms:modified>
  <cp:revision>3</cp:revision>
  <dc:subject/>
  <dc:title>中华人民共和国行业标准                        JTJ  032—94</dc:title>
</cp:coreProperties>
</file>