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610" w:leader="none"/>
        </w:tabs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 xml:space="preserve">3   </w:t>
      </w:r>
      <w:r>
        <w:rPr>
          <w:rFonts w:ascii="黑体;SimHei" w:hAnsi="黑体;SimHei" w:cs="宋体;SimSun" w:eastAsia="黑体;SimHei"/>
          <w:b/>
          <w:sz w:val="32"/>
        </w:rPr>
        <w:t>施工测量</w:t>
      </w:r>
    </w:p>
    <w:p>
      <w:pPr>
        <w:pStyle w:val="Normal"/>
        <w:tabs>
          <w:tab w:val="clear" w:pos="420"/>
          <w:tab w:val="right" w:pos="8610" w:leader="none"/>
        </w:tabs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right" w:pos="861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1  </w:t>
      </w:r>
      <w:r>
        <w:rPr>
          <w:rFonts w:ascii="宋体;SimSun" w:hAnsi="宋体;SimSun" w:cs="宋体;SimSun"/>
          <w:b/>
        </w:rPr>
        <w:t>一般规定</w:t>
      </w:r>
    </w:p>
    <w:p>
      <w:pPr>
        <w:pStyle w:val="Normal"/>
        <w:tabs>
          <w:tab w:val="clear" w:pos="420"/>
          <w:tab w:val="right" w:pos="861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控制测量的精度应以中误差衡量，最大误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极限误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规定为中误差的两倍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1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隧道施工时应做好下列工作：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长隧道设置的精密三角网或精密导线网，应定期对其基准点和水准点进行校核；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洞外水准点、中线点应根据隧道平纵面、隧道长度等定期进行复核，洞内控制点应根据施工进度设定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洞内施工隧道测量，桩点必须稳定、可靠，且通视良好。水准点应设在不易损坏处，并加以妥善保护。测量仪器、工具在使用前应作检校，保证仪器具的技术状态符合使用要求，使用光电测距仪时，应按其使用规定要求进行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1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隧道平面控制测量的精度、隧道内两相向施工中线在贯通面上的极限误差、由洞外和洞口内控制测量误差引起在贯通面产生的贯通误差影响值、洞内导线测角、量距的精度以及两洞口水准点间往返测高差不符什，均应符合交通部现行的《公路隧道勘测规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TJ 06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的规定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1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隧道竣工后应提交贯通测量技术成果书、贯通误差的实测成果和说明、净空断面测量和永久中线点、水准点的实测成果及示意图。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610" w:leader="none"/>
        </w:tabs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2  </w:t>
      </w:r>
      <w:r>
        <w:rPr>
          <w:rFonts w:ascii="宋体;SimSun" w:hAnsi="宋体;SimSun" w:cs="宋体;SimSun"/>
          <w:b/>
        </w:rPr>
        <w:t>洞内施工测量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2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洞内导线应根据洞口投点向洞内作引伸测量，洞口投点应纳入控制网内，由洞口投点传递进洞方向的联接角测角中误差，不应超过测量等级的要求，后视方向的长度不宜小于</w:t>
      </w:r>
      <w:r>
        <w:rPr>
          <w:rFonts w:cs="宋体;SimSun" w:ascii="宋体;SimSun" w:hAnsi="宋体;SimSun"/>
        </w:rPr>
        <w:t>3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导线点应尽量沿路线中线布设，导线边长在直线地段不宜短于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曲线地段不宜短于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无团合条件的单导线，应进行二组独立观测，相互校核。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ascii="宋体;SimSun" w:hAnsi="宋体;SimSun" w:cs="宋体;SimSun"/>
        </w:rPr>
        <w:t>用中线法进行洞内测量的隧道，中线点间距直线部分不宜短于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曲线部分不宜短于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ascii="宋体;SimSun" w:hAnsi="宋体;SimSun" w:cs="宋体;SimSun"/>
        </w:rPr>
        <w:t>当用正倒镜延长直线法或曲线偏角法检测延伸的中线点时，其点位横向偏差不得大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2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特长隧道、长隧道及采用大型掘进机械施工的隧道，宜用激光设备导向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2.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供导坑延伸和掘进用的临时点可用串线法标定，其延伸长度在直线部分不应大于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曲线部分不应大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串线法的两吊线间距不宜小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用串线法标定开挖面中线时，基距离可用皮尺丈量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2.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开挖前应开挖断面标出设计断面尺寸线，开挖工作完成后应及时测量并绘出断面图。</w:t>
      </w:r>
    </w:p>
    <w:p>
      <w:pPr>
        <w:pStyle w:val="TextBodyIndent"/>
        <w:ind w:firstLine="418"/>
        <w:rPr>
          <w:rFonts w:cs="宋体;SimSun"/>
          <w:sz w:val="21"/>
        </w:rPr>
      </w:pPr>
      <w:r>
        <w:rPr>
          <w:rFonts w:cs="宋体;SimSun"/>
          <w:sz w:val="21"/>
        </w:rPr>
        <w:t>采用上下导坑法施工的隧道，上部导坑的中线每引伸一定距离后，应与下部导坑的中线联测一次，用以校核上部导坑的中线点或向上部导坑引点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2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供衬砌用的临时中线点，必须用经经纬仪测定，其间距可视放样需要适当加密，但不宜大于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2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衬砌立模前应复核中线和高程，标出拱架顶、边墙底和起拱线高程，用设计衬砌断面的支距控制架立拱模和墙模，立模后必须进行检查和校正，确保无误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2.7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洞内水准路线应由洞口高程控制点向洞内布设，结合洞内施工情况，测点间距以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宜。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ascii="宋体;SimSun" w:hAnsi="宋体;SimSun" w:cs="宋体;SimSun"/>
        </w:rPr>
        <w:t>洞内施工用的水准点，应根据洞外、洞内已设定的水准点，按施工需要加设。为使施工方便，在导坑内拱部、边墙施工地段宜每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设立一个临时水准点，并定期复核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3  </w:t>
      </w:r>
      <w:r>
        <w:rPr>
          <w:rFonts w:ascii="宋体;SimSun" w:hAnsi="宋体;SimSun" w:cs="宋体;SimSun"/>
          <w:b/>
        </w:rPr>
        <w:t>贯通误差的测定及调整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3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贯通误差的测定应按下列要求进行：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采用精密导线测量时，在贯通面附近定一临时点，由进测的两方向分别测量该点的坐标，所得的团合差分别投影至贯通面及其垂直的方向上，得出实际的横向和纵向贯通误差，再置镜于该临时点测求方位角贯通误差。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采用中线法测量时，应由测量的相向两方向分别向贯通面延伸，并取一临时点，量出两点的横向和纵向距离，得出该隧道的实际贯通误差。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水准路线由两端向洞内进测，分别测至贯通面附近的同一水准点或中线点上，所测得的高程差值即为实际的高程贯通误差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贯通误差的调整应按以下方法进行：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3.2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折线法调整直线隧道中线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3.2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曲线隧道，根据实际贯通误差，由曲线的两端向贯通面按长度比例调整中线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3.2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采取精密导线法测量时，贯通误差用坐标增量平差来调整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3.2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进行高程贯通误差调整时，贯通点附近的水准点高程，采用由进出口分别引测的高程平均值作为调整后的高程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3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隧道贯通后，施工中线及高程的实际贯通误差，应在未衬砌的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地段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调线地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调整。该段的开挖及衬砌均应以调整后的中线及高程进行放样。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610" w:leader="none"/>
        </w:tabs>
        <w:ind w:firstLine="420"/>
        <w:jc w:val="center"/>
        <w:rPr/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4  </w:t>
      </w:r>
      <w:r>
        <w:rPr>
          <w:rFonts w:ascii="宋体;SimSun" w:hAnsi="宋体;SimSun" w:cs="宋体;SimSun"/>
          <w:b/>
        </w:rPr>
        <w:t>竣工测量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4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隧道竣工后，应在直线地段每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曲线地段每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及需要加测断面处，测绘以路线中线为准的隧道实际净空，标出拱顶高程、起拱线宽度、路面水平宽度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.4.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隧道永久中线点，应在竣工测量后用混凝土包埋金属标志。直线上的永久中线点，每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0m</w:t>
      </w:r>
      <w:r>
        <w:rPr>
          <w:rFonts w:ascii="宋体;SimSun" w:hAnsi="宋体;SimSun" w:cs="宋体;SimSun"/>
        </w:rPr>
        <w:t>设一个，曲线上应在缓和曲线的起终点各设一个；曲线中部，可根据通视条件适当增加。永久中线点设立后，应在隧道边墙上画出标志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4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洞内水准点每公里应埋设一个，短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的隧道应至少设一个，并应在隧道边墙上画出标志。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610" w:leader="none"/>
        </w:tabs>
        <w:ind w:firstLine="420"/>
        <w:jc w:val="center"/>
        <w:rPr/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5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辅助坑道测量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5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经辅助坑道引入的中线及水准测量，应根据辅助坑道的类型、长度、方向和坡度等，按要求精度在坑道口附近设置洞外控制点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5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平行导坑与横洞的引线方法和高程测量均与正洞相同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3.5.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斜井中线的方向应由斜井口外直线引伸，可采用正倒镜分中的串线法进行；斜井量距应丈量斜距，测出桩顶高程，求出高差，按斜距换算成水平距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.5.4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竖井测量时，应根据竖井的大小、深度、必要的测量精度决定测量方法。经竖井引入中线的测量可使用钢弦吊锤、激光、经纬仪等。经竖井的高程可将钢卷尺直接吊下测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黑体;SimHei" w:hAnsi="黑体;SimHei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right" w:pos="8610" w:leader="none"/>
      </w:tabs>
      <w:ind w:firstLine="420"/>
    </w:pPr>
    <w:rPr>
      <w:rFonts w:ascii="宋体;SimSun" w:hAnsi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38:00Z</dcterms:created>
  <dc:creator>W</dc:creator>
  <dc:description/>
  <dc:language>en-US</dc:language>
  <cp:lastModifiedBy>王世华</cp:lastModifiedBy>
  <dcterms:modified xsi:type="dcterms:W3CDTF">2004-06-20T01:58:00Z</dcterms:modified>
  <cp:revision>3</cp:revision>
  <dc:subject/>
  <dc:title>中华人民共和国行业标准                        JTJ  032—94</dc:title>
</cp:coreProperties>
</file>