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0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2    </w:t>
      </w:r>
      <w:r>
        <w:rPr>
          <w:rFonts w:ascii="黑体;SimHei" w:hAnsi="黑体;SimHei" w:cs="宋体;SimSun" w:eastAsia="黑体;SimHei"/>
          <w:b/>
          <w:sz w:val="32"/>
        </w:rPr>
        <w:t>施工准备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施工前应做好现场调查研究，核对设计文件和编制施工组织设计等工作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前，应深入工地做好以下调查工作：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 xml:space="preserve">2.0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预测隧道施工对地表和地下已设结构物的影响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交通运输条件和施工运输便道进行方案比选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场地布置与洞口相邻工程、弃渣利用、农田水利、征地等的关系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建筑物、道路工程、水利工程和电讯、电力线等设施的拆迁情况和数量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调查和测试水源、水质并拟定供水方案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天然筑路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粘土、砂砾、石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产地、数量、质量鉴定及供应方案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</w:rPr>
        <w:t>可资利用电源、动力、通信、机具车辆维修、物资、消防、劳动力、生活供应及医疗卫生条件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地气象、水文资料及居民点的社会状况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2.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和营运后对自然环境、生活环境的影响及需要采取的保护措施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单位应全面熟悉设计文件，会同设计单位进行现场核对，做好以下工作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掌握工程的重点和难点，了解隧道方案的选定及设计经过；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点复查对隧道施工和环境保护影响较大的地形、地貌、工程地质及水文地质条件是否符合实际，保护措施是否恰当；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核对隧道平面、纵断面设计，了解隧道与所在区段的总平面、纵断面设计的关系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核对洞门位置、式样、衬砌类型是否与洞口周围环境相适应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核对设计文件中确定的施工方法、技术措施与施工实际条件是否相符合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核对洞外排水系统和设施的布置是否与地形、地貌、水文、气象等条件相适应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3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会同设计单位现场交接和复查测量控制点、施工测量用的基准点及水准点，并定期进行复核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制施工组织设计，应包括施工方法、工区划分、场地布置、进度计划、工程数量、人员配备、主要材料、机械设备、电力和运输以及安全、质量、环保、技术、节约等主要措施内容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施工方法应根据地质条件，结合隧道长度、断面、结构类型、工期要求、施工技术力量、安全生产、机械设备、材料、劳动力组合等情况合理确定，并依此编制进度计划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开工前应绘制施工场地总布置图。施工场地布置应结合工程规模、工期、地形特点、弃渣场和水源等情况，本着因地制宜、充分利用地形、合理布置、统筹安排的原则进行，并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洞口为中心布置施工场地。施工场地应事先规划，分期安排，并减少与现有道路交叉和干扰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轨道运输的弃渣线、编组线和联络线，应形成有效的循环系统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长隧道洞外应有大型机械设备安装、维修和存放的场地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机械设备、附属车间、加工场应相对集中。仓库应靠近公路，并设有专用线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合理布置大堆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砂石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施工备品及回收材料堆放场地的位置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生活服务设施应集中布置在宿舍、保键和办公室用房的附近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运输便道、场区道路和临时排水设施等，应统一规划，做到合理布局、形成网络。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危险品库房按有关规定办理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弃渣场地的布置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场地容量足够，且出渣运输方便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得占用其他工程场地和影响附近各种设施的安全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影响附近的农田水利设施，不占或少占农田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得堵塞河道、沟谷，防止抬高水位和恶化水流条件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临时工程施工，应符合下列要求：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临时工程应在隧道开工前基本完成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输便道需引至洞口，满足使用期限运量和行车安全的要求，并经常养护，保证畅通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风、水、电设施应靠近洞口，安装机械和管线应按有关规定布置，并及早架设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临时房屋应结合季节和地区特点，选用定型、拼装或简易式建筑，并能适应施工人员工作和生活的需要；</w:t>
      </w:r>
    </w:p>
    <w:p>
      <w:pPr>
        <w:pStyle w:val="Normal"/>
        <w:tabs>
          <w:tab w:val="clear" w:pos="420"/>
          <w:tab w:val="right" w:pos="8610" w:leader="none"/>
        </w:tabs>
        <w:ind w:firstLine="43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严禁将临时房层布置在受洪水、泥石流、坍方、滑坡及雪崩等自然灾害威胁的地段。临时房屋的周围应设有排水系统，并避开高压电线。生活用水的排放，不得影响施工，并防止产生次生灾害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应根据工程需要配备成套的试验仪具，并做好钢材、木材、水泥、砂石料和混凝土等材料的试验工作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1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用复合式衬砌的隧道应做好的材料、机具设备、量测计划及仪器的准备工作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1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开工前，宜及时做好洞口前容易干扰洞身施工的有关工程。</w:t>
      </w:r>
    </w:p>
    <w:p>
      <w:pPr>
        <w:pStyle w:val="Normal"/>
        <w:tabs>
          <w:tab w:val="clear" w:pos="420"/>
          <w:tab w:val="right" w:pos="8610" w:leader="none"/>
        </w:tabs>
        <w:ind w:firstLine="432"/>
        <w:rPr/>
      </w:pPr>
      <w:r>
        <w:rPr>
          <w:rFonts w:cs="宋体;SimSun" w:ascii="宋体;SimSun" w:hAnsi="宋体;SimSun"/>
          <w:b/>
        </w:rPr>
        <w:t>2.0.1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施工前应结合工程特点和新材料、新技术、新工艺的推广应用等情况，对职工进行安全教育、技术交底和培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37:00Z</dcterms:created>
  <dc:creator>W</dc:creator>
  <dc:description/>
  <dc:language>en-US</dc:language>
  <cp:lastModifiedBy>王世华</cp:lastModifiedBy>
  <dcterms:modified xsi:type="dcterms:W3CDTF">2004-06-20T01:58:00Z</dcterms:modified>
  <cp:revision>3</cp:revision>
  <dc:subject/>
  <dc:title>中华人民共和国行业标准                        JTJ  032—94</dc:title>
</cp:coreProperties>
</file>