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1    </w:t>
      </w:r>
      <w:r>
        <w:rPr>
          <w:rFonts w:ascii="黑体;SimHei" w:hAnsi="黑体;SimHei" w:cs="宋体;SimSun" w:eastAsia="黑体;SimHei"/>
          <w:b/>
          <w:sz w:val="32"/>
        </w:rPr>
        <w:t>总   则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给公路山岭隧道工程的施工和施工管理提供技术依据和行为准则，特制订本规范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 xml:space="preserve">1.0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规范适用于各级公路山岭隧道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施工应在公路修建总体施工规划下，制订相应的施工组织设计。编制施工组织设计时，应考虑隧道长度和断面、工期要求、地质条件和当地自然条件等，确定合理的施工方法和施工进度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必须执行质量检查制度，严格遵守操作规程，做好材料试验工作。施工中应做好技术交底工作，进行技术、质量、安全教育，确保工程质量，并坚持文明施工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0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制订安全制度和措施，加强通风、照明、防尘、降温及防水和防止有害气体的工作。并预防塌方事故，保护施工人员身体健康和安全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应贯彻国家的技术经济政策，积极而慎重地采用新技术、新材料、新设备、新工艺，使隧道施工符合技术先进、经济合理、质量可靠、安全实用的要求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合理安排施工机具设备周转时间，提高机械利用率。施工中应加强技术管理，并合理安排工序进度和关键工序的作业循环，组织均衡生产，提高劳动生产效率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施工中必须密切注意围岩及地下水等的变化情况，当施工方法或支护结构不适应于实际围岩状态时，必须采取应急措施，并经技术负责人批准后及时采用合适的施工方法或支护结构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属设施安装应按电气、机械、化工等专业有关规定要求办理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应采取环境保护措施，并符合环境保护的有关规定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施工过程中应随时积累资料、数据，做好各道工序的原始记录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施工应编写全面和单项施工技术总结，隧道竣工后应及时提交竣工文件。</w:t>
      </w:r>
    </w:p>
    <w:p>
      <w:pPr>
        <w:pStyle w:val="Normal"/>
        <w:tabs>
          <w:tab w:val="clear" w:pos="420"/>
          <w:tab w:val="right" w:pos="8610" w:leader="none"/>
        </w:tabs>
        <w:ind w:firstLine="460"/>
        <w:rPr/>
      </w:pPr>
      <w:r>
        <w:rPr>
          <w:rFonts w:cs="宋体;SimSun" w:ascii="宋体;SimSun" w:hAnsi="宋体;SimSun"/>
          <w:b/>
        </w:rPr>
        <w:t>1.0.1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公路隧道施工除应按规范执行外，尚应符合国家和交通部现行的有关标准、规范规定。</w:t>
      </w:r>
    </w:p>
    <w:p>
      <w:pPr>
        <w:pStyle w:val="Normal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36:00Z</dcterms:created>
  <dc:creator>W</dc:creator>
  <dc:description/>
  <dc:language>en-US</dc:language>
  <cp:lastModifiedBy>王世华</cp:lastModifiedBy>
  <dcterms:modified xsi:type="dcterms:W3CDTF">2004-06-20T01:58:00Z</dcterms:modified>
  <cp:revision>3</cp:revision>
  <dc:subject/>
  <dc:title>中华人民共和国行业标准                        JTJ  032—94</dc:title>
</cp:coreProperties>
</file>