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 xml:space="preserve">15     </w:t>
      </w:r>
      <w:r>
        <w:rPr>
          <w:rFonts w:ascii="黑体;SimHei" w:hAnsi="黑体;SimHei" w:cs="宋体;SimSun" w:eastAsia="黑体;SimHei"/>
          <w:sz w:val="32"/>
        </w:rPr>
        <w:t>路基、路面基层与路面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564"/>
        <w:jc w:val="center"/>
        <w:rPr/>
      </w:pPr>
      <w:r>
        <w:rPr>
          <w:rFonts w:cs="宋体;SimSun" w:ascii="宋体;SimSun" w:hAnsi="宋体;SimSun"/>
          <w:b/>
        </w:rPr>
        <w:t>15.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一 般 规 定</w:t>
      </w:r>
    </w:p>
    <w:p>
      <w:pPr>
        <w:pStyle w:val="Normal"/>
        <w:snapToGrid w:val="false"/>
        <w:spacing w:lineRule="atLeast" w:line="160"/>
        <w:ind w:firstLine="561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内路基、路面基层和路面的材料、施工和质量要求，应满足现行的《公路路基施工技术规范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TJ03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、《公路路面基层施工技术规范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TJ03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、《水泥混凝土路面施工及验收规范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BJ9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、《沥青路面施工及验收规范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BJ9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及《公路工程质量检验评定标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TJ07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的有关规定，并符合本章要求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1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进、出口外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范围内路基、路面基层和路面的施工方法，应与洞内施工相同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1.3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隧道内应采用满足施工要求的配套机械设备施工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 xml:space="preserve">15.1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尽可能就地取材，所用材料应满足相应规范要求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 xml:space="preserve">15.1.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路面基层和路面在施工以前，应根据设计类型，通过铺筑试验段确定施工配合比、控制参数、松铺系数等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1.6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路基、路面基层和路面各工序管理应符合下列规定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1.6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必须在上道工序验收合格后，才可进入下道工序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1.6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交验时必须具备施工单位的自检、互检、专检手续、完整的施工交接记录、标高和坡度复核及其他各种测试记录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1.6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发现受检资料不符合要求，必须补全改正，否则不予验收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1.6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最后一道工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路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未完成时，或未达到设计强度之前，不得开放交通。</w:t>
      </w:r>
    </w:p>
    <w:p>
      <w:pPr>
        <w:pStyle w:val="Normal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jc w:val="center"/>
        <w:rPr/>
      </w:pPr>
      <w:r>
        <w:rPr>
          <w:rFonts w:cs="宋体;SimSun" w:ascii="宋体;SimSun" w:hAnsi="宋体;SimSun"/>
          <w:b/>
        </w:rPr>
        <w:t>15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路     基</w:t>
      </w:r>
    </w:p>
    <w:p>
      <w:pPr>
        <w:pStyle w:val="Normal"/>
        <w:snapToGrid w:val="false"/>
        <w:spacing w:lineRule="atLeast" w:line="160"/>
        <w:ind w:firstLine="40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路基排水的施工应符合本规范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规定，并符合下列规范定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2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盲沟、有管渗沟以及掺水滤层的回填与夯实，应满足路基施工压实度要求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2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路基通过暗河、溶洞时，应采用桥涵跨越，并进行加回处理，亦可按本规范</w:t>
      </w:r>
      <w:r>
        <w:rPr>
          <w:rFonts w:cs="宋体;SimSun" w:ascii="宋体;SimSun" w:hAnsi="宋体;SimSun"/>
        </w:rPr>
        <w:t>14.4</w:t>
      </w:r>
      <w:r>
        <w:rPr>
          <w:rFonts w:ascii="宋体;SimSun" w:hAnsi="宋体;SimSun" w:cs="宋体;SimSun"/>
        </w:rPr>
        <w:t>节有关条款处理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2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渗水滤层应采用质地坚硬且纯净的砂砾石、碎石或隧道石质弃渣等材料铺设，渣体粒径不宜大于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滤层厚度宜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0cm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2.1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开挖中央水沟时，严格控制装药量，不得损坏隧道已有衬砌或其它设施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2.1.5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路基施工应与疏通横向盲沟、侧沟和中央水沟同时进行。做到排水沟顺直，坡度均匀；排水管接头平顺、稳固；排水系统内不积水，排水流畅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2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硬质路段的超挖部分应先清除软石和杂物，再用坚硬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石材料或混凝土填补平整，并碾压密实。硬质岩欠挖路段，宜进行浅孔爆破松动，并应挖至设计标高处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2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软弱围岩及断面破碎地带应先清除软石和淤泥，再用硬质碎石、砂砾、片石等换填，并按设计要求的密度和平整度分层碾压，达到路基设计标高为止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2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仰拱地段应清除虚渣，并用浆砌片石或混凝土回填至路基设计标高。</w:t>
      </w:r>
    </w:p>
    <w:p>
      <w:pPr>
        <w:pStyle w:val="Normal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jc w:val="center"/>
        <w:rPr/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</w:rPr>
        <w:t>.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路 面 基 层</w:t>
      </w:r>
    </w:p>
    <w:p>
      <w:pPr>
        <w:pStyle w:val="Normal"/>
        <w:snapToGrid w:val="false"/>
        <w:spacing w:lineRule="atLeast" w:line="160"/>
        <w:ind w:firstLine="40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路面基层应满足下列基本要求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具有良好的稳定性、足够的强度和适宜的刚度。</w:t>
      </w:r>
    </w:p>
    <w:p>
      <w:pPr>
        <w:pStyle w:val="Normal"/>
        <w:ind w:firstLine="4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3.1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排水系统良好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1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整、密实。基层路拱与路面路拱一致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1.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几何尺寸符合设计要求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路面基层施工前应做下列准备工作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2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择与路面基层类型相适应的施工机械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2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路面基层类型选用的基层材料，应满足选用材料的有关规定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路面基层为二灰碎石、二灰矿渣时，施工应符合下列要求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石灰质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钙镁含量、消解后的残渣含量、细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应符合设计要求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矿渣的凿径不应大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并要求崩解稳定，具有一定级配，不含杂质。矿渣重量在混合料中应占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3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灰稳定级配集料用作基层时，碎石最大粒径不应超过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压碎值不应大于</w:t>
      </w:r>
      <w:r>
        <w:rPr>
          <w:rFonts w:cs="宋体;SimSun" w:ascii="宋体;SimSun" w:hAnsi="宋体;SimSun"/>
        </w:rPr>
        <w:t>26%</w:t>
      </w:r>
      <w:r>
        <w:rPr>
          <w:rFonts w:ascii="宋体;SimSun" w:hAnsi="宋体;SimSun" w:cs="宋体;SimSun"/>
        </w:rPr>
        <w:t>，扁平细条颗粒含量不超过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并不得含粘土杂物及有害物质。集料的重量应占混合料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。作底基层时，集料最大粒径不应超过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3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配料必须准确，拌和均匀，摊铺平整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3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压路面碾压时，每层压实厚度不应超过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；用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压路机时，每层压实厚度不应超过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当压实厚度超过上述规定时，应分层铺筑压实，每层最小压实厚度应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路面基层为级配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石时，施工应符合一列要求：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级配碎石作基层时，碎石的最大粒径不应超过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作底基层时，碎石的最大粒径不应超过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压碎值不大于</w:t>
      </w:r>
      <w:r>
        <w:rPr>
          <w:rFonts w:cs="宋体;SimSun" w:ascii="宋体;SimSun" w:hAnsi="宋体;SimSun"/>
        </w:rPr>
        <w:t>26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3"/>
        <w:rPr/>
      </w:pPr>
      <w:r>
        <w:rPr>
          <w:rFonts w:ascii="宋体;SimSun" w:hAnsi="宋体;SimSun" w:cs="宋体;SimSun"/>
        </w:rPr>
        <w:t>级配砾石作基层时，砾石的最大粒径不应超过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作底基时，砾石的最大粒径不应超过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压碎值不大于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配料必须准确，且拌和均匀，无粗细颗粒离析现象。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人工摊铺时，松铺系数为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；机械摊铺时，松铺系数为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3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以上压路机时，每层压实厚度不宜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用重型振动压路机时，每层压实度宜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严禁压路机在已完成碾压或正在碾压的路段上调头和刹车。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两次作业的衔接处，应搭接拌和。第一段拌和后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暂不碾压，暂不碾压，第二段施工时，对前段留下未压部分重新拌和，并与第二段一起碾压，依此类推，直到完成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5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路面基层为水泥稳定碎石碴时，施工应符合下列要求：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得使用快硬水泥、早强水泥及受潮变质水泥；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碎石碴的压碎值不大于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且应有一定级配；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施工要求按本章</w:t>
      </w:r>
      <w:r>
        <w:rPr>
          <w:rFonts w:cs="宋体;SimSun" w:ascii="宋体;SimSun" w:hAnsi="宋体;SimSun"/>
        </w:rPr>
        <w:t>15.3.3</w:t>
      </w:r>
      <w:r>
        <w:rPr>
          <w:rFonts w:ascii="宋体;SimSun" w:hAnsi="宋体;SimSun" w:cs="宋体;SimSun"/>
        </w:rPr>
        <w:t>条办理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6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隧道内路面基层宜全幅摊铺施工；若有车辆通行，可采用半幅施工方法，但中缝对接应平整密实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15.3.7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路面基层施工质量应满足几何尺寸允许偏差和质量标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15.3.7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</w:p>
    <w:p>
      <w:pPr>
        <w:pStyle w:val="Normal"/>
        <w:ind w:firstLine="56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路面基层竣工外形的合格标准值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表</w:t>
      </w:r>
      <w:r>
        <w:rPr>
          <w:rFonts w:cs="宋体;SimSun" w:ascii="宋体;SimSun" w:hAnsi="宋体;SimSun"/>
        </w:rPr>
        <w:t>15.3.7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77"/>
        <w:gridCol w:w="978"/>
        <w:gridCol w:w="1528"/>
        <w:gridCol w:w="1044"/>
        <w:gridCol w:w="900"/>
        <w:gridCol w:w="1080"/>
        <w:gridCol w:w="1161"/>
      </w:tblGrid>
      <w:tr>
        <w:trPr>
          <w:trHeight w:val="418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坡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坡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个值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基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,-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值</w:t>
            </w:r>
          </w:p>
        </w:tc>
      </w:tr>
      <w:tr>
        <w:trPr>
          <w:trHeight w:val="420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,-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值</w:t>
            </w:r>
          </w:p>
        </w:tc>
      </w:tr>
    </w:tbl>
    <w:p>
      <w:pPr>
        <w:pStyle w:val="Normal"/>
        <w:ind w:firstLine="5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中适用于高速公路或一级公路隧道。</w:t>
      </w:r>
    </w:p>
    <w:p>
      <w:pPr>
        <w:pStyle w:val="Normal"/>
        <w:ind w:firstLine="5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4"/>
        <w:jc w:val="center"/>
        <w:rPr/>
      </w:pPr>
      <w:r>
        <w:rPr>
          <w:rFonts w:cs="宋体;SimSun" w:ascii="宋体;SimSun" w:hAnsi="宋体;SimSun"/>
          <w:b/>
        </w:rPr>
        <w:t>15.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路    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路面质量应满足</w:t>
      </w:r>
      <w:r>
        <w:rPr>
          <w:rFonts w:cs="宋体;SimSun" w:ascii="宋体;SimSun" w:hAnsi="宋体;SimSun"/>
        </w:rPr>
        <w:t>15.4.1</w:t>
      </w:r>
      <w:r>
        <w:rPr>
          <w:rFonts w:ascii="宋体;SimSun" w:hAnsi="宋体;SimSun" w:cs="宋体;SimSun"/>
        </w:rPr>
        <w:t>中的规定值，并符合下列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构密实，路面平整，达到设计强度，并具有良好的耐久性、抗磨耗性和抗滑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1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透水，抗水性好，有良好的排水系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抗腐蚀能力强，漫反射率高，颜色明亮，易修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1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严寒地区的隧道路面，其表面应保证有足够的粗糙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1.5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两则路缘每隔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设置泄水孔；洞内渗水较多的区段，泄水孔间距可取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泄水孔及水箅应平整，其标高不得高于路缘。</w:t>
      </w:r>
    </w:p>
    <w:p>
      <w:pPr>
        <w:pStyle w:val="Normal"/>
        <w:ind w:firstLine="56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   </w:t>
      </w:r>
      <w:r>
        <w:rPr>
          <w:rFonts w:ascii="宋体;SimSun" w:hAnsi="宋体;SimSun" w:cs="宋体;SimSun"/>
          <w:b/>
        </w:rPr>
        <w:t xml:space="preserve">水泥混凝土板竣工外形的合格标准值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表</w:t>
      </w:r>
      <w:r>
        <w:rPr>
          <w:rFonts w:cs="宋体;SimSun" w:ascii="宋体;SimSun" w:hAnsi="宋体;SimSun"/>
        </w:rPr>
        <w:t>15.4.1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</w:t>
            </w:r>
            <w:r>
              <w:rPr>
                <w:rFonts w:cs="宋体;SimSun" w:ascii="宋体;SimSun" w:hAnsi="宋体;SimSun"/>
              </w:rPr>
              <w:t>a 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</w:tr>
      <w:tr>
        <w:trPr>
          <w:trHeight w:val="1571" w:hRule="atLeas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隧道路面施工应符合下列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 xml:space="preserve">15.4.2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模板高度应与混凝土板设计厚度一致。厚度小于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时，可一次性浇注，厚度大于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时，可分成二次浇注，下部厚度为总厚度的</w:t>
      </w:r>
      <w:r>
        <w:rPr>
          <w:rFonts w:cs="宋体;SimSun" w:ascii="宋体;SimSun" w:hAnsi="宋体;SimSun"/>
        </w:rPr>
        <w:t>3/5</w:t>
      </w:r>
      <w:r>
        <w:rPr>
          <w:rFonts w:ascii="宋体;SimSun" w:hAnsi="宋体;SimSun" w:cs="宋体;SimSun"/>
        </w:rPr>
        <w:t>。严禁在刚做好的面层上洒水和撒水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2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捣实应从边角起开始。先用插入式振捣器振捣，每一位置持续振捣时间不少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；再用平板振捣器纵横交错全面振捣，同一位置振捣时间不宜少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2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纵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向缩缝和纵向施工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拉杆宜设在板厚中央，临近横缝时纵缝拉杆间距可适当调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2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横向缩缝宜用假缝形式，当混凝土达到设计强度的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时，应采用切缝机进行切割。横向缩缝与其他横向缝距离不得小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2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横向缝的传力杆长度的一半应固定于混凝土中，另一半沥青，允许滑动。传力杆与缝壁垂直，且与中线平行，并应与支承体一起安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2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处于不良地质地段时，洞内衬砌相隔一定距离应设置沉降缝。水泥混凝土路面的横向施工缝、缩缝和胀缝应结合洞内衬砌沉降缝设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2.7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填缝前应清除砂石杂物，待养生期满后及时注入填缝材料。填缝注入深度宜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夏季施工时注入填缝料宜与面板高度齐平，冬季施工时填缝料宜稍低于水泥混凝土面板高度。应选用粘结力强、弹性好的填缝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5.4.2.8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路面拉毛压槽必须使用专用工具，并在水泥浆硬结前做好。拉毛时严禁水泥浆体剥离路面，不得形成水泥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5.4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洞内铺筑复合式路面时，必须待水泥混凝土板达到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设计强度后可在其上铺筑沥青混凝土罩层。沥青路面的施工和质量要求应按现行的《沥青路面施工及验收规范》执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44:00Z</dcterms:created>
  <dc:creator>W</dc:creator>
  <dc:description/>
  <dc:language>en-US</dc:language>
  <cp:lastModifiedBy>王世华</cp:lastModifiedBy>
  <dcterms:modified xsi:type="dcterms:W3CDTF">2004-06-20T01:58:00Z</dcterms:modified>
  <cp:revision>3</cp:revision>
  <dc:subject/>
  <dc:title>中华人民共和国行业标准                        JTJ  032—94</dc:title>
</cp:coreProperties>
</file>