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 xml:space="preserve">12     </w:t>
      </w:r>
      <w:r>
        <w:rPr>
          <w:rFonts w:ascii="黑体;SimHei" w:hAnsi="黑体;SimHei" w:cs="宋体;SimSun" w:eastAsia="黑体;SimHei"/>
          <w:b/>
          <w:sz w:val="32"/>
        </w:rPr>
        <w:t>辅 助 坑 道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12.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一 般 规 定</w:t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辅助坑道洞口工程的施工应遵守下列规定：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坑道口的截、排水工程和场地周围防护冲刷的设施应在辅助坑道施工前完成；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竖井口的锁口圈应在井身掘进前完成；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其它类型的坑道口洞门应尽早建成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1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辅助坑道在需要支护的洞身地段，开挖与支护应配合进行，并宜采用锚喷支护。辅助坑道的岔洞与正洞联接处，应加强支护并紧跟开挖面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1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辅助坑道的施工和使用期间，应做好防水和排水工作，并有切实可行的应急措施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辅助坑道不再利用时，除设计有规定外，宜按下列规定处理：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横洞、平行导坑及斜井的洞口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浆砌片石封闭。封闭长度；无衬砌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有衬砌时不小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竖井井口用钢筋混凝土盖板封闭，当竖井设在隧道顶部时，隧道顶部以上的回填高度不应小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横洞、平行导坑的横通道、竖井或斜井的连接通道，在靠近隧道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范围内应进行永久支护或衬砌。其余地段可根据地质情况分段进行支护或加强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横洞、平行导坑封闭前，应结合排水需要做好排水暗沟，并留出检查通道；斜井和竖井井底的水应妥善引入隧道内的排水沟中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1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斜井和竖井提升设备的安装、管理和使用以及本规范未尽事宜，可参照现行《煤矿安全规程》的有关规定办理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 xml:space="preserve">12.1.6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辅助坑道的类型、平面位置、断面尺寸、坡度和高程等应符合交通部现行《公路隧道设计规范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TJ0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9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的有关规定。</w:t>
      </w:r>
    </w:p>
    <w:p>
      <w:pPr>
        <w:pStyle w:val="Normal"/>
        <w:ind w:firstLine="4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47"/>
        <w:jc w:val="center"/>
        <w:rPr/>
      </w:pPr>
      <w:r>
        <w:rPr>
          <w:rFonts w:cs="宋体;SimSun" w:ascii="宋体;SimSun" w:hAnsi="宋体;SimSun"/>
          <w:b/>
        </w:rPr>
        <w:t>12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斜     井</w:t>
      </w:r>
    </w:p>
    <w:p>
      <w:pPr>
        <w:pStyle w:val="Normal"/>
        <w:ind w:firstLine="447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2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斜井的开挖应符合下列要求：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炮眼方向应与斜井倾角一致，底眼应较井底标高略低，避免出现台阶；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每循环进尺应用坡度尺放线控制井身坡度；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每隔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应用仪器复核中线、水平，保证井身位置正确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2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采用构件支撑时，其立柱斜度宜为斜井倾角之半，最大不得超过</w:t>
      </w:r>
      <w:r>
        <w:rPr>
          <w:rFonts w:cs="宋体;SimSun" w:ascii="宋体;SimSun" w:hAnsi="宋体;SimSun"/>
        </w:rPr>
        <w:t>9°</w:t>
      </w:r>
      <w:r>
        <w:rPr>
          <w:rFonts w:ascii="宋体;SimSun" w:hAnsi="宋体;SimSun" w:cs="宋体;SimSun"/>
        </w:rPr>
        <w:t>。各排支撑间应用三道纵撑支稳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2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井口地段、不良地质或渗水的井身地段以及井底调整车场、作业洞室，施工时应加强支护，并应及时衬砌。</w:t>
      </w:r>
    </w:p>
    <w:p>
      <w:pPr>
        <w:pStyle w:val="Normal"/>
        <w:ind w:firstLine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倾角大于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且地质条件差的地段上的衬砌，其墙基脚宜作成台阶形式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2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轨道铺设的标准和要求除应按本规范</w:t>
      </w:r>
      <w:r>
        <w:rPr>
          <w:rFonts w:cs="宋体;SimSun" w:ascii="宋体;SimSun" w:hAnsi="宋体;SimSun"/>
        </w:rPr>
        <w:t>6.2.4</w:t>
      </w:r>
      <w:r>
        <w:rPr>
          <w:rFonts w:ascii="宋体;SimSun" w:hAnsi="宋体;SimSun" w:cs="宋体;SimSun"/>
        </w:rPr>
        <w:t>条的规定执行外，尚应遵守下列规定：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每根钢轨应安装两组防爬设备，每对钢轨应用三根轨距拉杆；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两条钢轨顶面的高差不得超过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斜井中未设人行道的一侧，其管道、电力线等与轨道间的安全距离为：使用构件支撑时不得小于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；锚喷或混凝土衬砌时不得小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；使用皮带运输机时不得小于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托索轮及安全闸等轨道辅助设备应与轨道一并铺设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2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斜井运输应遵守下列规定：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斜井内应有足够的照明措施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提升绞车运行速度为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5m/s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提升绞车应有深度指示器及报警装置，并设有防过卷装置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斜井的提升、连接装置和钢丝绳应符合安全使用的要求，并有定期检查、上油保养、修理、更换的制度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提升绞车与井口、井底均应有联络信号装置，并有专人负责。每次提升、下放、暂停应有明确的信号规定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井口轨道中心必须设置安全挡车器，并经常处于关闭状态，放车时方准打开。在挡车器下方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及接近井底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处应各设一道防溜车装置，井底与通道联接处，应设置安全索。车辆行驶时井内禁止人员通行与作业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用斗车升降物料时，斗车之间、斗车和钢丝绳之间应用可靠的连接装置，并加装保险绳。在斗车上、钢丝绳或车钩上要有防脱钩设备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运输长材时，必须有装载及运输安全措施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禁止上下班人员乘坐箕斗或斗车。当斜井垂直深度超过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时，应有运送人员的专用设施。</w:t>
      </w:r>
    </w:p>
    <w:p>
      <w:pPr>
        <w:pStyle w:val="Normal"/>
        <w:ind w:firstLine="4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47"/>
        <w:jc w:val="center"/>
        <w:rPr/>
      </w:pPr>
      <w:r>
        <w:rPr>
          <w:rFonts w:cs="宋体;SimSun" w:ascii="宋体;SimSun" w:hAnsi="宋体;SimSun"/>
          <w:b/>
        </w:rPr>
        <w:t>12.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竖     井</w:t>
      </w:r>
    </w:p>
    <w:p>
      <w:pPr>
        <w:pStyle w:val="Normal"/>
        <w:ind w:firstLine="447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竖井宜采用自上往下单行作业法施工。当正洞掘进已超前竖井位置时，亦可采用自下往上的施工方法。根据施工情况，也可两种方法结合使用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3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竖井自上往下单行作业法施工应符合下列要求：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应采用分段作业，完成一段后再进行下一段作业。各段内的工序为顺序作业；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各段内应按竖井外径进行钻眼爆破、通风和抽水；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视地质条件进行施工支护；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提升出渣，灌筑井壁混凝土衬砌；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随着开挖浓度的增加，井筒内应加强通风或补充氧气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竖井开挖应符合下列要求：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开挖宜用直眼掏槽，炮眼深度要一致。有地下水时，应采用立式梯台超前掏槽法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钻眼前应先清除开挖面的石渣并排除积水。每钻完一孔眼后，应将眼口临时堵塞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每次爆破后应检查断面，不宜欠挖。每掘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应核对中线，及时纠正偏斜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 xml:space="preserve">12.3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竖井装渣宜用抓岩机。爆破的石渣宜大小均匀，以提高出渣效率。当竖井深度小于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时，出渣也可采用三角架或龙门架作井架，但出渣时应有稳绳装置和其它保证安全的措施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3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竖井采用锚喷支护时，每次支护高度视围岩稳定程度而定。当竖井采用构件支撑时，支撑架设应符合下列要求：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预制井圈构件按水平位置架设，其与岩壁间用木板和劈柴塞紧。井圈构件间距根据地质情况决定，一般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各部构件应支稳连牢，形成整体，不得松动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支撑架设不得侵入竖井有效断面；井圈中心与竖井中线应基本吻合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3.6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井口段、马头门及地质较差的井身地段，当采用混凝土衬砌时，应按需要设置壁座或安设锚杆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3.7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竖井运输应遵守下列规定：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井口的锁口圈应配置井盖。只有在升降人员、物料进，井盖才可开启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井口周围应设置安全栅栏和安全门，安全栅栏高度不应小于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通向井口的轨道中心应设阻车器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井口、井底、绞车房和工作吊盘间均应有联络信号，并有专人负责。必要时应装设直通电话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提升机械不得超负荷运行，并应有深度指示器和防止过卷、过速等保护装置以及限速器和松绳信号等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工作吊盘的载重量不应超过吊盘的设计载重能力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提升吊桶所用钩头连接装置应牢靠，不得自动脱钩，并应有缓转器。罐笼的提升应设置可靠的防坠器。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提升用的钢丝绳和各种悬挂使用的钩、链、环、螺栓等连接装置，应按规定的安全系数确定规格，使用前应进行拉力试验，合格后才可使用。在使用中应有定期检查、修理和更换制度。</w:t>
      </w:r>
    </w:p>
    <w:p>
      <w:pPr>
        <w:pStyle w:val="Normal"/>
        <w:ind w:firstLine="4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47"/>
        <w:jc w:val="center"/>
        <w:rPr/>
      </w:pPr>
      <w:r>
        <w:rPr>
          <w:rFonts w:cs="宋体;SimSun" w:ascii="宋体;SimSun" w:hAnsi="宋体;SimSun"/>
          <w:b/>
        </w:rPr>
        <w:t>12.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横洞与平行导坑</w:t>
      </w:r>
    </w:p>
    <w:p>
      <w:pPr>
        <w:pStyle w:val="Normal"/>
        <w:snapToGrid w:val="false"/>
        <w:spacing w:lineRule="atLeast" w:line="160"/>
        <w:ind w:firstLine="447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隧道内设有车行或人行横通道时，平行导坑与正洞间的横通道应结合车行或人行横通道的位置设置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4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横洞与平行导坑采用锚喷作为施工支护时，其断面型式宜采用拱形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4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行导坑的掘进应超前于正洞。超前距离不应小于一个横通道的间距。横通道的间距应根据施工需要、正洞工程进度及地质情况确定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12.4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行导坑横通道的施工应在平行导坑和正洞掘进至其位置时，将交叉口处一次挖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43:00Z</dcterms:created>
  <dc:creator>W</dc:creator>
  <dc:description/>
  <dc:language>en-US</dc:language>
  <cp:lastModifiedBy>王世华</cp:lastModifiedBy>
  <dcterms:modified xsi:type="dcterms:W3CDTF">2004-06-20T01:57:00Z</dcterms:modified>
  <cp:revision>3</cp:revision>
  <dc:subject/>
  <dc:title>中华人民共和国行业标准                        JTJ  032—94</dc:title>
</cp:coreProperties>
</file>