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6  </w:t>
      </w:r>
      <w:r>
        <w:rPr>
          <w:rFonts w:ascii="黑体;SimHei" w:hAnsi="黑体;SimHei" w:cs="宋体;SimSun" w:eastAsia="黑体;SimHei"/>
          <w:b/>
          <w:sz w:val="32"/>
        </w:rPr>
        <w:t>桥梁工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1</w:t>
      </w:r>
      <w:r>
        <w:rPr>
          <w:rFonts w:ascii="宋体;SimSun" w:hAnsi="宋体;SimSun" w:cs="宋体;SimSun"/>
          <w:b/>
        </w:rPr>
        <w:t>一般规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互通立交的桥梁部分、分离式立交、高架桥应按本章有关节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跨径或全长符合小桥标准的通道，应按本章有关节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拱桥组合桥台的各个组成部分，应按本章有关节的标准进行评定；其组合作用则按本章</w:t>
      </w:r>
      <w:r>
        <w:rPr>
          <w:rFonts w:cs="宋体;SimSun" w:ascii="宋体;SimSun" w:hAnsi="宋体;SimSun"/>
        </w:rPr>
        <w:t>6.11</w:t>
      </w:r>
      <w:r>
        <w:rPr>
          <w:rFonts w:ascii="宋体;SimSun" w:hAnsi="宋体;SimSun" w:cs="宋体;SimSun"/>
        </w:rPr>
        <w:t>节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本章</w:t>
      </w:r>
      <w:r>
        <w:rPr>
          <w:rFonts w:cs="宋体;SimSun" w:ascii="宋体;SimSun" w:hAnsi="宋体;SimSun"/>
        </w:rPr>
        <w:t>6.11</w:t>
      </w:r>
      <w:r>
        <w:rPr>
          <w:rFonts w:ascii="宋体;SimSun" w:hAnsi="宋体;SimSun" w:cs="宋体;SimSun"/>
        </w:rPr>
        <w:t>节包括的砌体工程项目，应按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节砌石工程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章中未列出的施工过程应用设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模板、支架、拱架、顶推台座、导梁、转动设施、锚道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质量标准，应根据施工技术规范严格掌握，以确保工程质量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斜拉桥仅列出悬臂施工的标准，如采用支架现场浇筑时，可参照悬臂浇筑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 xml:space="preserve">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工厂制造的钢梁，施工单位应参加厂内钢梁的试装及验收，按施工技术规范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 xml:space="preserve">8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桥上如采用波形梁护栏及缆索护栏时，应按照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节、</w:t>
      </w: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节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 xml:space="preserve">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础及下部构造可为一个或几个分部工程。当分部工程有几个墩台，评定时以每墩、台为一个统计单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有若干个分项工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采用附录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中附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工程汇总表，将各墩、台的得分汇总，计算平均分值，作为基础及下部构造分部工程的得分值，并据此评定质量等级。但只有各墩、台均合格时，该分部工程才能评为合格；只有各墩、台均优良时，该分部工程才能评为优良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桥每座为一个单位工程，当有若干座中桥时，可合并为一个单位工程，先对每座中桥进行评定，然后用附录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中表</w:t>
      </w:r>
      <w:r>
        <w:rPr>
          <w:rFonts w:cs="宋体;SimSun" w:ascii="宋体;SimSun" w:hAnsi="宋体;SimSun"/>
        </w:rPr>
        <w:t>5-5</w:t>
      </w:r>
      <w:r>
        <w:rPr>
          <w:rFonts w:ascii="宋体;SimSun" w:hAnsi="宋体;SimSun" w:cs="宋体;SimSun"/>
        </w:rPr>
        <w:t>的工程汇总表将各中桥的得分汇总，计算平均分值，作为该单位工程的得分值，并据此评定质量等级。但只有各中桥均合格时，该单位工程才能评为合格；只有各中桥均优良时，该单位工程才能评为优良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.</w:t>
      </w:r>
      <w:r>
        <w:rPr>
          <w:rFonts w:cs="宋体;SimSun" w:ascii="宋体;SimSun" w:hAnsi="宋体;SimSun"/>
          <w:b/>
        </w:rPr>
        <w:t xml:space="preserve">1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特大桥的单位工程、分部工程，可根据具体情况另行划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桥梁总体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桥梁施工应严格按照设计图纸、施工规范和有关技术操作规程要求进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、下承式桥净空，不得小于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.2</w:t>
      </w:r>
      <w:r>
        <w:rPr/>
        <w:t xml:space="preserve">  </w:t>
      </w:r>
      <w:r>
        <w:rPr/>
        <w:t>桥梁总体实测项目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0"/>
        <w:gridCol w:w="920"/>
        <w:gridCol w:w="1930"/>
        <w:gridCol w:w="2730"/>
        <w:gridCol w:w="8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桥面中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伟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桥宽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行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量每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行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桥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30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距仪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引道中心线与桥梁中心线的衔接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别将引道中心线和桥梁中心线延长至两岸桥长端部，比较其平面位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桥头高程衔接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6.2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车辆通过桥头搭板时不存在跳车现象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.3.2  </w:t>
      </w:r>
      <w:r>
        <w:rPr>
          <w:rFonts w:ascii="宋体;SimSun" w:hAnsi="宋体;SimSun" w:cs="宋体;SimSun"/>
        </w:rPr>
        <w:t>踏步顺直，与边坡一致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桥梁的内外轮廓线条应顺滑清晰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  <w:b/>
        </w:rPr>
        <w:t>钻孔灌注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孔径和孔深必须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1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成孔后必须清孔，测量孔径、孔深、孔位和沉淀层厚度，确认满足设计要求后，再灌注水下混凝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水下混凝土应连续灌注，严禁有夹层和断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1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筋笼不得上浮。嵌入承台的锚固钢筋长度不得低于规范规定的最小锚固长度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1.</w:t>
      </w:r>
      <w:r>
        <w:rPr>
          <w:rFonts w:cs="宋体;SimSun" w:ascii="宋体;SimSun" w:hAnsi="宋体;SimSun"/>
          <w:b/>
        </w:rPr>
        <w:t xml:space="preserve">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施工规范的要求，对有代表性的桩、对质量有怀疑以及因灌注故障处理过的桩，应采用无破损法检测桩的质量。重要工程或重要部位的桩应逐根进行无破损检测或钻取芯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1.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桩的无破损检测结果须经设计单位确认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1.</w:t>
      </w:r>
      <w:r>
        <w:rPr>
          <w:rFonts w:cs="宋体;SimSun" w:ascii="宋体;SimSun" w:hAnsi="宋体;SimSun"/>
          <w:b/>
        </w:rPr>
        <w:t xml:space="preserve">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凿除桩头混凝土后，无残余的松散混凝土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3.2</w:t>
      </w:r>
      <w:r>
        <w:rPr/>
        <w:t xml:space="preserve">  </w:t>
      </w:r>
      <w:r>
        <w:rPr/>
        <w:t>钻孔灌注桩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0"/>
        <w:gridCol w:w="1330"/>
        <w:gridCol w:w="2170"/>
        <w:gridCol w:w="2730"/>
        <w:gridCol w:w="9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PM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桩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纵、横方向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架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孔倾斜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灌注前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沉淀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承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设计规定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骨架底面高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需嵌入承台内的混凝土桩头及锚固钢筋长度应符合设计要求，不符合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破损检测桩的质量有缺陷，但经设计单位确认仍可用时，应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挖孔桩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4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4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孔径、孔深必须符合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4.1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挖孔达到设计深度后，应及时进行孔底处理，必须做到无松渣、淤泥等扰动软土层，使孔底情况满足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4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嵌入承台的锚固钢筋长度不得低于规范规定的最小锚固长度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4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实测项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4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4.2</w:t>
      </w:r>
      <w:r>
        <w:rPr/>
        <w:t xml:space="preserve">  </w:t>
      </w:r>
      <w:r>
        <w:rPr/>
        <w:t>挖孔桩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0"/>
        <w:gridCol w:w="1330"/>
        <w:gridCol w:w="2170"/>
        <w:gridCol w:w="2730"/>
        <w:gridCol w:w="9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PM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桩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纵、横方向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架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孔倾斜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灌注前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钢筋骨架底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灌注前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4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嵌入承台内的桩及锚固钢筋的长度应符合设计要求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大直径空心桩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5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孔径和孔深不小于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5.1.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</w:rPr>
        <w:t>大直径空心桩的预制节段，须经验收合格后，方可埋放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5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节段接头连接必须牢固、密合，不漏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5.1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按规范要求，对桩壁及桩尖两次压浆，每次必须连续进行，压浆饱满，压力及压浆持续时间必须按规定进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5.1.</w:t>
      </w:r>
      <w:r>
        <w:rPr>
          <w:rFonts w:cs="宋体;SimSun" w:ascii="宋体;SimSun" w:hAnsi="宋体;SimSun"/>
          <w:b/>
        </w:rPr>
        <w:t xml:space="preserve">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质量有怀疑的、或经处理的桩，都必须进行无破损检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5.1.</w:t>
      </w:r>
      <w:r>
        <w:rPr>
          <w:rFonts w:cs="宋体;SimSun" w:ascii="宋体;SimSun" w:hAnsi="宋体;SimSun"/>
          <w:b/>
        </w:rPr>
        <w:t xml:space="preserve">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嵌入盖梁的锚固钢筋长度不得底于规范规定的最小锚固长度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5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5.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.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直径空心桩实测项目</w:t>
      </w:r>
    </w:p>
    <w:tbl>
      <w:tblPr>
        <w:tblW w:w="83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750"/>
        <w:gridCol w:w="1260"/>
        <w:gridCol w:w="1980"/>
        <w:gridCol w:w="246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PM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2.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纵、横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间内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架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间内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斜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灌注前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沉淀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灌注前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5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嵌入承台内的桩头或锚固钢筋的长度应符合设计要求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6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地下连续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下连续墙深度、宽度必须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6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水下混凝土应连续浇筑，严禁有夹层和断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6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浇筑混凝土时，钢筋骨架不得上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6.1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处理好接头，防止间隔浇筑时漏水漏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6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6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6.2</w:t>
      </w:r>
      <w:r>
        <w:rPr/>
        <w:t xml:space="preserve">  </w:t>
      </w:r>
      <w:r>
        <w:rPr/>
        <w:t>地下连续墙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0"/>
        <w:gridCol w:w="2170"/>
        <w:gridCol w:w="2730"/>
        <w:gridCol w:w="9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或用经纬仪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斜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灌注前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淀厚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灌注前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,+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面高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6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外轮廓线应顺滑，无突变转折现象。不符合要求是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7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沉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7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7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凝土桩必须按表</w:t>
      </w:r>
      <w:r>
        <w:rPr>
          <w:rFonts w:cs="宋体;SimSun" w:ascii="宋体;SimSun" w:hAnsi="宋体;SimSun"/>
        </w:rPr>
        <w:t>6.13.2-2</w:t>
      </w:r>
      <w:r>
        <w:rPr>
          <w:rFonts w:ascii="宋体;SimSun" w:hAnsi="宋体;SimSun" w:cs="宋体;SimSun"/>
        </w:rPr>
        <w:t>检查合格后，才可沉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7.1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管桩的材料规格、外形尺寸和防护应符合设计和施工规范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7.1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射水法沉桩，当桩尖接近标高时，应停止射水，用锤击或振动达到设计标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7.1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桩的接头严格按照规范要求，确保质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7.1.</w:t>
      </w:r>
      <w:r>
        <w:rPr>
          <w:rFonts w:cs="宋体;SimSun" w:ascii="宋体;SimSun" w:hAnsi="宋体;SimSun"/>
          <w:b/>
        </w:rPr>
        <w:t xml:space="preserve">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按设计要求抽取一定比例进行无破损检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7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7.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7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桩头无劈裂，如有劈裂时应进行处理，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7.2</w:t>
      </w:r>
      <w:r>
        <w:rPr/>
        <w:t xml:space="preserve">  </w:t>
      </w:r>
      <w:r>
        <w:rPr/>
        <w:t>沉桩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30"/>
        <w:gridCol w:w="522"/>
        <w:gridCol w:w="178"/>
        <w:gridCol w:w="1330"/>
        <w:gridCol w:w="2170"/>
        <w:gridCol w:w="2730"/>
        <w:gridCol w:w="9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3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桩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且不大于</w:t>
            </w: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缘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/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架桩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桥方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桥轴方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尖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高于设计规定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沉桩记录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贯入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于设计规定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斜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沉桩记录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斜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%</w:t>
            </w:r>
            <w:r>
              <w:rPr>
                <w:rFonts w:cs="宋体;SimSun" w:ascii="宋体;SimSun" w:hAnsi="宋体;SimSun"/>
              </w:rPr>
              <w:t>tg</w:t>
            </w:r>
            <w:r>
              <w:rPr>
                <w:rFonts w:cs="宋体;SimSun" w:ascii="宋体;SimSun" w:hAnsi="宋体;SimSun"/>
                <w:i/>
              </w:rPr>
              <w:t>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宋体;SimSun" w:hAnsi="宋体;SimSun" w:cs="宋体;SimSun"/>
        </w:rPr>
        <w:t>注：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桩径或短边；②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为斜桩轴线与垂线间的夹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8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管   柱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8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8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管柱的直径和强度必须满足设计要求，并有成品出厂含格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8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管柱两端接头法兰盘端面应平整并与柱面轴线垂直，连接的管柱应与原管柱保持同一轴线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8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管柱连接施焊应对称进行。接头均需进行防护处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8.1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按设计要求抽取一定比例钻取芯样，钻深到柱底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以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8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8.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8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8.3.1  </w:t>
      </w:r>
      <w:r>
        <w:rPr>
          <w:rFonts w:ascii="宋体;SimSun" w:hAnsi="宋体;SimSun" w:cs="宋体;SimSun"/>
        </w:rPr>
        <w:t>法兰盘和连接螺栓突出管柱外壁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8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混凝土管柱外壁光滑密实，柱头不得出现裂纹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8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需嵌入承台内的桩头及锚固钢筋长度应符合设计要求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锚固长度低于规范规定的最小锚固长度要求时，必须返工处理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8.2</w:t>
      </w:r>
      <w:r>
        <w:rPr/>
        <w:t xml:space="preserve">  </w:t>
      </w:r>
      <w:r>
        <w:rPr/>
        <w:t>管柱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630"/>
        <w:gridCol w:w="980"/>
        <w:gridCol w:w="2170"/>
        <w:gridCol w:w="2730"/>
        <w:gridCol w:w="9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柱内芯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柱顶面中心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柱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抽查</w:t>
            </w: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排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顺桥向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横桥向</w:t>
            </w: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斜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钻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记录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排顺桥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柱底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规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钢筋骨架底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9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沉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9.1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9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沉井下沉应在井壁混凝土达到规定强度后进行。浮式沉井在下水、浮运前，应进行水密性试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9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沉井接高时，各节的竖向中轴线应与第一节竖向中轴线相重合。接高前应纠正沉井的倾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9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沉井下沉到设计高程时，应检查基底，确认符合设计要求后方可封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9.1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沉井下沉中出现开裂，必须查明原因。进行处理后，才可继续下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9.1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沉记录应填写正确，不得在原记录上涂改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9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9.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9.2</w:t>
      </w:r>
      <w:r>
        <w:rPr/>
        <w:t xml:space="preserve">  </w:t>
      </w:r>
      <w:r>
        <w:rPr/>
        <w:t>沉井实测项目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50"/>
        <w:gridCol w:w="630"/>
        <w:gridCol w:w="980"/>
        <w:gridCol w:w="2170"/>
        <w:gridCol w:w="1812"/>
        <w:gridCol w:w="8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各节沉井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沉井平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、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，大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±12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宋体;SimSun" w:ascii="宋体;SimSun" w:hAnsi="宋体;SimSun"/>
              </w:rPr>
              <w:t>×4</w:t>
            </w:r>
            <w:r>
              <w:rPr>
                <w:rFonts w:ascii="宋体;SimSun" w:hAnsi="宋体;SimSun" w:cs="宋体;SimSun"/>
              </w:rPr>
              <w:t>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，大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±12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井壁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3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周边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壳和钢筋混凝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沉井刃脚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规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、底面中心偏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纵横向</w:t>
            </w:r>
            <w:r>
              <w:rPr>
                <w:rFonts w:cs="宋体;SimSun" w:ascii="宋体;SimSun" w:hAnsi="宋体;SimSun"/>
              </w:rPr>
              <w:t>)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0</w:t>
            </w:r>
            <w:r>
              <w:rPr>
                <w:rFonts w:ascii="宋体;SimSun" w:hAnsi="宋体;SimSun" w:cs="宋体;SimSun"/>
              </w:rPr>
              <w:t>井高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0</w:t>
            </w:r>
            <w:r>
              <w:rPr>
                <w:rFonts w:ascii="宋体;SimSun" w:hAnsi="宋体;SimSun" w:cs="宋体;SimSun"/>
              </w:rPr>
              <w:t>井高</w:t>
            </w:r>
            <w:r>
              <w:rPr>
                <w:rFonts w:cs="宋体;SimSun" w:ascii="宋体;SimSun" w:hAnsi="宋体;SimSun"/>
              </w:rPr>
              <w:t>+25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井最大倾斜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纵横方向</w:t>
            </w:r>
            <w:r>
              <w:rPr>
                <w:rFonts w:cs="宋体;SimSun" w:ascii="宋体;SimSun" w:hAnsi="宋体;SimSun"/>
              </w:rPr>
              <w:t>)(m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0</w:t>
            </w:r>
            <w:r>
              <w:rPr>
                <w:rFonts w:ascii="宋体;SimSun" w:hAnsi="宋体;SimSun" w:cs="宋体;SimSun"/>
              </w:rPr>
              <w:t>井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垂线检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面扭转角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垂线检查垂直两个方向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9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井接高时施工缝应清除浮浆和凿毛，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10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砌   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0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0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石料或混凝土块的强度和规格，应符合设计和有关规范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0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砌筑时应错缝，坐浆挤紧，嵌缝料和砂浆要饱满无空洞；砌缝要匀称，不做宽缝，不以大堆砂浆填隙，不勾假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0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拱圈不得出现拱顶或四分点区段局部下挠的现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0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础的地基承载力必须满足设计要求，严禁超挖回填虚土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0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0.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10.2-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10.2-1  </w:t>
      </w:r>
      <w:r>
        <w:rPr/>
        <w:t>浆砌片石基础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677"/>
        <w:gridCol w:w="948"/>
        <w:gridCol w:w="2307"/>
        <w:gridCol w:w="2943"/>
        <w:gridCol w:w="7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长、宽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底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5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2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10.2-2  </w:t>
      </w:r>
      <w:r>
        <w:rPr/>
        <w:t>墩、台身砌体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312"/>
        <w:gridCol w:w="365"/>
        <w:gridCol w:w="948"/>
        <w:gridCol w:w="2307"/>
        <w:gridCol w:w="2943"/>
        <w:gridCol w:w="7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墩台长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2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长、宽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3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4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或坡度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石、块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%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垂线或经纬仪测量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%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墩、台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面积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10.2-3  </w:t>
      </w:r>
      <w:r>
        <w:rPr/>
        <w:t>拱圈砌体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312"/>
        <w:gridCol w:w="50"/>
        <w:gridCol w:w="1263"/>
        <w:gridCol w:w="2097"/>
        <w:gridCol w:w="3153"/>
        <w:gridCol w:w="7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和砌体外侧平面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镶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3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检查拱脚、拱顶、</w:t>
            </w:r>
            <w:r>
              <w:rPr>
                <w:rFonts w:cs="宋体;SimSun" w:ascii="宋体;SimSun" w:hAnsi="宋体;SimSun"/>
              </w:rPr>
              <w:t>L/4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镶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2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圈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0.03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尺量拱脚、拱顶</w:t>
            </w:r>
            <w:r>
              <w:rPr>
                <w:rFonts w:cs="宋体;SimSun" w:ascii="宋体;SimSun" w:hAnsi="宋体;SimSun"/>
              </w:rPr>
              <w:t>L/4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相邻镶面石砌块表层错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料石、混凝土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线用尺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弧线偏离设计弧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径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水准仪或尺量测拱脚、拱顶、</w:t>
            </w:r>
            <w:r>
              <w:rPr>
                <w:rFonts w:cs="宋体;SimSun" w:ascii="宋体;SimSun" w:hAnsi="宋体;SimSun"/>
              </w:rPr>
              <w:t>L/4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高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径＞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/1 500</w:t>
            </w:r>
            <w:r>
              <w:rPr>
                <w:rFonts w:ascii="宋体;SimSun" w:hAnsi="宋体;SimSun" w:cs="宋体;SimSun"/>
              </w:rPr>
              <w:t>跨径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0.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10.2-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0.2-4</w:t>
      </w:r>
      <w:r>
        <w:rPr/>
        <w:t xml:space="preserve">  </w:t>
      </w:r>
      <w:r>
        <w:rPr/>
        <w:t>侧墙砌体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37"/>
        <w:gridCol w:w="475"/>
        <w:gridCol w:w="1313"/>
        <w:gridCol w:w="2307"/>
        <w:gridCol w:w="2943"/>
        <w:gridCol w:w="7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侧平面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镶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3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-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镶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2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-1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4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-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竖直度或坡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砌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垂线检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、粗料石混凝土块镶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0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砌体直顺圆滑，表面平整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6.10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勾缝平顺，无脱落现象。不符合要求时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6.10.3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拱圈轮廓线条清晰圆滑，表面整齐。不符合要求时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11  </w:t>
      </w:r>
      <w:r>
        <w:rPr>
          <w:rFonts w:ascii="宋体;SimSun" w:hAnsi="宋体;SimSun" w:cs="宋体;SimSun"/>
          <w:b/>
        </w:rPr>
        <w:t>拱桥组合桥台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合桥台的各个组成部分，其接触面必须紧贴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阻滑板不得断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台后填土应用水稳性好的土，必顺在架设上部构造前全部填起，加以预压，并按设计要求，认真做好排水和其他处理措施，促使沉陷及早完成；也应控制填土进度，防止桥台出现过大的变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必须对桥台的位移、沉降、转动及各部分是否紧贴进行观测，提供观测数据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除按有关各节评定各组成部分自身的质量外，还需按本节评定其组合性能，见表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6.11.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 xml:space="preserve">6.11.2  </w:t>
      </w:r>
      <w:r>
        <w:rPr/>
        <w:t>拱桥组合桥台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设拱圈前，台后沉陷完成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值的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后上、下游两侧填土后至架设拱圈前高程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身后倾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垂线检查或量沉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设拱圈前台后填土完成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土状况推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拱建成后桥台水平位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设计允许值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预埋测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6.1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.11.3.1  </w:t>
      </w:r>
      <w:r>
        <w:rPr>
          <w:rFonts w:ascii="宋体;SimSun" w:hAnsi="宋体;SimSun" w:cs="宋体;SimSun"/>
        </w:rPr>
        <w:t>各组成部分接角面不平整者，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11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各组成部分接近桥面的顶面如因沉陷不同而有错台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错台大时必须整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1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钢筋加工及安装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2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12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筋、焊条品种规格和技术性能应符合国家现行标准规定和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12.1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冷拉钢筋的机械性能必须符合规范要求，钢筋平直，表面不应有裂皮和油污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12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受力钢筋同一截面的接头数量、搭接长度和焊接、机械接头质量应符合规范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钢筋加工及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315"/>
        <w:gridCol w:w="105"/>
        <w:gridCol w:w="105"/>
        <w:gridCol w:w="1470"/>
        <w:gridCol w:w="2100"/>
        <w:gridCol w:w="3150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力钢筋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排以上排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构件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断面，用尺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板、拱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、锚碇、墩台、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注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Fonts w:cs="宋体;SimSun"/>
                <w:sz w:val="21"/>
              </w:rPr>
              <w:t>箍筋、横向水平钢筋、螺旋筋间距</w:t>
            </w:r>
            <w:r>
              <w:rPr>
                <w:rFonts w:cs="宋体;SimSun"/>
                <w:sz w:val="21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-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构件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间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钢筋骨架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骨架总数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抽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5)</w:t>
            </w:r>
          </w:p>
        </w:tc>
      </w:tr>
      <w:tr>
        <w:trPr>
          <w:trHeight w:val="2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、高或直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弯起钢筋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骨架抽查</w:t>
            </w: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(0)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保护层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、梁、拱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构件沿模板周边检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0)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、锚锭、墩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不设弯起钢筋时，可按括弧内规定分评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钢筋网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的长、宽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眼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抽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网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角线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抽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网眼对角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预制桩钢筋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纵钢筋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箍筋、螺旋筋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间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纵钢筋保护层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每个断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桩顶钢筋网片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纵钢筋底尖端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2.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筋表面无铁锈及焊渣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2.3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多层钢筋网要有足够的钢筋支撑，保证骨架的施工刚度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13  </w:t>
      </w:r>
      <w:r>
        <w:rPr>
          <w:rFonts w:ascii="宋体;SimSun" w:hAnsi="宋体;SimSun" w:cs="宋体;SimSun"/>
          <w:b/>
        </w:rPr>
        <w:t>混凝土浇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3.1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3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用的水泥、砂、石、水、粉煤灰及添加剂的质量规格必须符合有关规范的要求。按规定的配合比施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3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得出现露筋和空洞现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3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钢筋混凝土结构在自重荷载下，不允许出现受力裂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3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空心板采用胶囊施工时，胶囊上浮量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3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寒冷地区混凝土骨料应按有关规定进行抗冻试验，结果应符合规范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3.1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凝土基础的地基承载力必须满足设计要求，严禁超挖回填虚土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3.2-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13.2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13.2-1  </w:t>
      </w:r>
      <w:r>
        <w:rPr>
          <w:rFonts w:ascii="宋体;SimSun" w:hAnsi="宋体;SimSun" w:cs="宋体;SimSun"/>
          <w:b/>
        </w:rPr>
        <w:t>混凝土基础实测项目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126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长、宽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础底面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5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20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础顶面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3.2-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预制桩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5"/>
        <w:gridCol w:w="2100"/>
        <w:gridCol w:w="1995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横截面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的边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批检查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心桩空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管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直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中心与桩中心偏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尖对桩的纵轴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桩纵轴线弯曲矢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桩长，且不大于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桩长拉线量，取最大矢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桩纵轴线弯曲矢高 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桩径或边长，且不大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垂线测量，抽检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桩的接头平面与桩轴平面垂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批抽检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预制管节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矢度不大于</w:t>
            </w:r>
            <w:r>
              <w:rPr>
                <w:rFonts w:cs="宋体;SimSun" w:ascii="宋体;SimSun" w:hAnsi="宋体;SimSun"/>
              </w:rPr>
              <w:t>0.2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管节拉线量，取最大矢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承台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长、宽、高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墩、台身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竖直度或斜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%H</w:t>
            </w:r>
            <w:r>
              <w:rPr>
                <w:rFonts w:ascii="宋体;SimSun" w:hAnsi="宋体;SimSun" w:cs="宋体;SimSun"/>
              </w:rPr>
              <w:t>且不大于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垂线或经纬仪测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(15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面积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(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①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为墩、台身高度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预埋件时按括弧内规定分评定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柱或双壁墩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相邻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尺量或测距仪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顶、中、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竖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%H</w:t>
            </w:r>
            <w:r>
              <w:rPr>
                <w:rFonts w:ascii="宋体;SimSun" w:hAnsi="宋体;SimSun" w:cs="宋体;SimSun"/>
              </w:rPr>
              <w:t>且不大于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垂线或经纬仪，每柱纵、横向各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顶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定出轴线检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①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为墩、柱高度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墩、台帽或盖梁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126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支座处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每支座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支座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 xml:space="preserve">8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预制梁（板）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3150"/>
        <w:gridCol w:w="2100"/>
        <w:gridCol w:w="2205"/>
        <w:gridCol w:w="7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干接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梁翼缘、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用尺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湿接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梁翼缘、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板顶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板或梁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1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、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(20)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-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跨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支座中心至支座中心</w:t>
            </w:r>
            <w:r>
              <w:rPr>
                <w:rFonts w:cs="宋体;SimSun" w:ascii="宋体;SimSun" w:hAnsi="宋体;SimSun"/>
              </w:rPr>
              <w:t>)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支座表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浇筑前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不检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横系梁及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(0)</w:t>
            </w:r>
          </w:p>
        </w:tc>
      </w:tr>
    </w:tbl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无预埋件时，按括弧内规定分评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就地浇筑梁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板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8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支座板平面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浇筑前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预制拱圈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680"/>
        <w:gridCol w:w="2100"/>
        <w:gridCol w:w="3150"/>
        <w:gridCol w:w="78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段拱箱内弧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弧偏离设计弧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用样板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底腹板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及高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拱箱接头尺寸及倾角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就地浇筑拱圈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126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纬仪测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弧线偏离设计弧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径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(25) </w:t>
            </w:r>
          </w:p>
        </w:tc>
      </w:tr>
      <w:tr>
        <w:trPr>
          <w:trHeight w:val="4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径＞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/1500</w:t>
            </w:r>
            <w:r>
              <w:rPr>
                <w:rFonts w:ascii="宋体;SimSun" w:hAnsi="宋体;SimSun" w:cs="宋体;SimSun"/>
              </w:rPr>
              <w:t>跨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拱脚、</w:t>
            </w:r>
            <w:r>
              <w:rPr>
                <w:rFonts w:cs="宋体;SimSun" w:ascii="宋体;SimSun" w:hAnsi="宋体;SimSun"/>
              </w:rPr>
              <w:t>L/4</w:t>
            </w:r>
            <w:r>
              <w:rPr>
                <w:rFonts w:ascii="宋体;SimSun" w:hAnsi="宋体;SimSun" w:cs="宋体;SimSun"/>
              </w:rPr>
              <w:t>拱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(25)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底腹板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—0</w:t>
            </w:r>
            <w:r>
              <w:rPr>
                <w:rFonts w:cs="宋体;SimSun" w:ascii="宋体;SimSun" w:hAnsi="宋体;SimSun"/>
              </w:rPr>
              <w:t xml:space="preserve">,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拱肋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(0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板拱用括弧内规定分评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 xml:space="preserve">12  </w:t>
      </w:r>
      <w:r>
        <w:rPr>
          <w:rFonts w:ascii="宋体;SimSun" w:hAnsi="宋体;SimSun" w:cs="宋体;SimSun"/>
          <w:b/>
        </w:rPr>
        <w:t>桁架梁、拱杆件预制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杆件长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如成批生产，每批抽查</w:t>
      </w:r>
      <w:r>
        <w:rPr>
          <w:rFonts w:cs="宋体;SimSun" w:ascii="宋体;SimSun" w:hAnsi="宋体;SimSun"/>
        </w:rPr>
        <w:t>25%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 xml:space="preserve">13  </w:t>
      </w:r>
      <w:r>
        <w:rPr>
          <w:rFonts w:ascii="宋体;SimSun" w:hAnsi="宋体;SimSun" w:cs="宋体;SimSun"/>
          <w:b/>
        </w:rPr>
        <w:t>大体积构件浇筑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10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构高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顶面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面积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 xml:space="preserve">14  </w:t>
      </w:r>
      <w:r>
        <w:rPr>
          <w:rFonts w:ascii="宋体;SimSun" w:hAnsi="宋体;SimSun" w:cs="宋体;SimSun"/>
          <w:b/>
        </w:rPr>
        <w:t>小型预制件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840"/>
        <w:gridCol w:w="2520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 xml:space="preserve">15  </w:t>
      </w:r>
      <w:r>
        <w:rPr>
          <w:rFonts w:ascii="宋体;SimSun" w:hAnsi="宋体;SimSun" w:cs="宋体;SimSun"/>
          <w:b/>
        </w:rPr>
        <w:t>预制加筋土面板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00"/>
        <w:gridCol w:w="283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边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±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边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长宽各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每批抽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两对角线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最大对角线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，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表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边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直尺量长、宽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、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3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3.3.1  </w:t>
      </w:r>
      <w:r>
        <w:rPr>
          <w:rFonts w:cs="宋体;SimSun"/>
          <w:sz w:val="21"/>
        </w:rPr>
        <w:t>混凝土表面平整，施工缝平顺。不符合要求时每处减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3.3.2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混凝土蜂窝麻面面积不得超过该面积的</w:t>
      </w:r>
      <w:r>
        <w:rPr>
          <w:rFonts w:cs="宋体;SimSun"/>
          <w:sz w:val="21"/>
        </w:rPr>
        <w:t>0.5</w:t>
      </w:r>
      <w:r>
        <w:rPr>
          <w:rFonts w:cs="宋体;SimSun"/>
          <w:sz w:val="21"/>
        </w:rPr>
        <w:t>%</w:t>
      </w:r>
      <w:r>
        <w:rPr>
          <w:rFonts w:cs="宋体;SimSun"/>
          <w:sz w:val="21"/>
        </w:rPr>
        <w:t>，深度不超过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。不符合要求时每超过</w:t>
      </w:r>
      <w:r>
        <w:rPr>
          <w:rFonts w:cs="宋体;SimSun"/>
          <w:sz w:val="21"/>
        </w:rPr>
        <w:t>0.5</w:t>
      </w:r>
      <w:r>
        <w:rPr>
          <w:rFonts w:cs="宋体;SimSun"/>
          <w:sz w:val="21"/>
        </w:rPr>
        <w:t>%</w:t>
      </w:r>
      <w:r>
        <w:rPr>
          <w:rFonts w:cs="宋体;SimSun"/>
          <w:sz w:val="21"/>
        </w:rPr>
        <w:t>减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分。</w:t>
      </w:r>
    </w:p>
    <w:p>
      <w:pPr>
        <w:pStyle w:val="2"/>
        <w:rPr/>
      </w:pPr>
      <w:r>
        <w:rPr>
          <w:rFonts w:cs="宋体;SimSun"/>
          <w:b/>
          <w:sz w:val="21"/>
        </w:rPr>
        <w:t>6.13.3.3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混凝土表面出现非受力裂缝，减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。缝宽超过</w:t>
      </w:r>
      <w:r>
        <w:rPr>
          <w:rFonts w:cs="宋体;SimSun"/>
          <w:sz w:val="21"/>
        </w:rPr>
        <w:t>0.15mm</w:t>
      </w:r>
      <w:r>
        <w:rPr>
          <w:rFonts w:cs="宋体;SimSun"/>
          <w:sz w:val="21"/>
        </w:rPr>
        <w:t>者必须处理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3.3.4  </w:t>
      </w:r>
      <w:r>
        <w:rPr>
          <w:rFonts w:cs="宋体;SimSun"/>
          <w:sz w:val="21"/>
        </w:rPr>
        <w:t>小型构件外形轮廓清晰，线条直顺，不得有翘曲现象。不符合要求时减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3.3.5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预制桩的桩顶和桩尖不得有蜂窝、麻面现象，不符合要求时减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分，严重的要整修。</w:t>
      </w:r>
    </w:p>
    <w:p>
      <w:pPr>
        <w:pStyle w:val="2"/>
        <w:rPr/>
      </w:pPr>
      <w:r>
        <w:rPr>
          <w:rFonts w:cs="宋体;SimSun"/>
          <w:b/>
          <w:sz w:val="21"/>
        </w:rPr>
        <w:t>6.13.3.6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预制管的管壁蜂窝每处面积不得大于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×3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，其深度不得超过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，总面积不得超过</w:t>
      </w:r>
      <w:r>
        <w:rPr>
          <w:rFonts w:cs="宋体;SimSun"/>
          <w:sz w:val="21"/>
        </w:rPr>
        <w:t>1%</w:t>
      </w:r>
      <w:r>
        <w:rPr>
          <w:rFonts w:cs="宋体;SimSun"/>
          <w:sz w:val="21"/>
        </w:rPr>
        <w:t>。不符合要求时，蜂窝每处减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，蜂窝总面积每超过</w:t>
      </w:r>
      <w:r>
        <w:rPr>
          <w:rFonts w:cs="宋体;SimSun"/>
          <w:sz w:val="21"/>
        </w:rPr>
        <w:t>1%</w:t>
      </w:r>
      <w:r>
        <w:rPr>
          <w:rFonts w:cs="宋体;SimSun"/>
          <w:sz w:val="21"/>
        </w:rPr>
        <w:t>减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分。</w:t>
      </w:r>
    </w:p>
    <w:p>
      <w:pPr>
        <w:pStyle w:val="2"/>
        <w:rPr/>
      </w:pPr>
      <w:r>
        <w:rPr>
          <w:rFonts w:cs="宋体;SimSun"/>
          <w:b/>
          <w:sz w:val="21"/>
        </w:rPr>
        <w:t>6.13.3.7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封锚混凝土应密实、平整，不符合要求时减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1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预应力筋的加工和张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2"/>
        <w:rPr/>
      </w:pPr>
      <w:r>
        <w:rPr>
          <w:rFonts w:cs="宋体;SimSun"/>
          <w:b/>
          <w:sz w:val="21"/>
        </w:rPr>
        <w:t>6.14.1.1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预应力筋的各项技术性能必须符合国家现行标准规定和设计要求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2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预应力钢丝束应梳理顺直，不得有缠绞、扭麻花现象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3  </w:t>
      </w:r>
      <w:r>
        <w:rPr>
          <w:rFonts w:cs="宋体;SimSun"/>
          <w:sz w:val="21"/>
        </w:rPr>
        <w:t>单根钢绞线不允许断丝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4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同一截面预应力筋接头面积不超过预应力筋总面积的</w:t>
      </w:r>
      <w:r>
        <w:rPr>
          <w:rFonts w:cs="宋体;SimSun"/>
          <w:sz w:val="21"/>
        </w:rPr>
        <w:t>25%</w:t>
      </w:r>
      <w:r>
        <w:rPr>
          <w:rFonts w:cs="宋体;SimSun"/>
          <w:sz w:val="21"/>
        </w:rPr>
        <w:t>，接头质量应满足施工规范的要求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5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预应力钢线采用镦头锚时，墩头应头型圆整，不得有斜歪或破裂现象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6  </w:t>
      </w:r>
      <w:r>
        <w:rPr>
          <w:rFonts w:cs="宋体;SimSun"/>
          <w:sz w:val="21"/>
        </w:rPr>
        <w:t>制孔管道应安装牢固，接头密合，弯曲圆顺。锚垫板平面应与孔道轴线垂直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7  </w:t>
      </w:r>
      <w:r>
        <w:rPr>
          <w:rFonts w:cs="宋体;SimSun"/>
          <w:sz w:val="21"/>
        </w:rPr>
        <w:t>千斤顶、油表、钢尺等器具应经检查校正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8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锚具应经检验合格方可使用。</w:t>
      </w:r>
    </w:p>
    <w:p>
      <w:pPr>
        <w:pStyle w:val="2"/>
        <w:rPr/>
      </w:pPr>
      <w:r>
        <w:rPr>
          <w:rFonts w:cs="宋体;SimSun"/>
          <w:b/>
          <w:sz w:val="21"/>
        </w:rPr>
        <w:t>6.14.1.9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压浆工作在</w:t>
      </w:r>
      <w:r>
        <w:rPr>
          <w:rFonts w:cs="宋体;SimSun"/>
          <w:sz w:val="21"/>
        </w:rPr>
        <w:t>5℃</w:t>
      </w:r>
      <w:r>
        <w:rPr>
          <w:rFonts w:cs="宋体;SimSun"/>
          <w:sz w:val="21"/>
        </w:rPr>
        <w:t>以下进行时，应采取防冻或保温措施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6.14.1.10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孔道压浆的水泥浆强度必须符合设计要求，压浆时排气孔、排水孔应有水泥浓浆溢出。</w:t>
      </w:r>
    </w:p>
    <w:p>
      <w:pPr>
        <w:pStyle w:val="2"/>
        <w:ind w:hanging="0"/>
        <w:rPr/>
      </w:pPr>
      <w:r>
        <w:rPr>
          <w:rFonts w:cs="宋体;SimSun"/>
          <w:b/>
          <w:sz w:val="21"/>
        </w:rPr>
        <w:t xml:space="preserve">6.14.2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实测项目</w:t>
      </w:r>
    </w:p>
    <w:p>
      <w:pPr>
        <w:pStyle w:val="2"/>
        <w:ind w:hanging="0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见表</w:t>
      </w:r>
      <w:r>
        <w:rPr>
          <w:rFonts w:cs="宋体;SimSun"/>
          <w:sz w:val="21"/>
        </w:rPr>
        <w:t>6.14.2-1</w:t>
      </w:r>
      <w:r>
        <w:rPr>
          <w:rFonts w:cs="宋体;SimSun"/>
          <w:sz w:val="21"/>
        </w:rPr>
        <w:t>至</w:t>
      </w:r>
      <w:r>
        <w:rPr>
          <w:rFonts w:cs="宋体;SimSun"/>
          <w:sz w:val="21"/>
        </w:rPr>
        <w:t>6.14.2-3</w:t>
      </w:r>
      <w:r>
        <w:rPr>
          <w:rFonts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应力筋应除锈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4.2-1</w:t>
      </w:r>
      <w:r>
        <w:rPr/>
        <w:t xml:space="preserve">  </w:t>
      </w:r>
      <w:r>
        <w:rPr/>
        <w:t>钢丝、钢绞线先张法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45"/>
        <w:gridCol w:w="1680"/>
        <w:gridCol w:w="2310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镦头钢丝同束长度相对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长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5 000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批抽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3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长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拉应力直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伸长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一构件内断丝根数不超过钢丝总数的百分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长度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4.2-2</w:t>
      </w:r>
      <w:r>
        <w:rPr/>
        <w:t xml:space="preserve">  </w:t>
      </w:r>
      <w:r>
        <w:rPr/>
        <w:t>粗钢筋先张法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00"/>
        <w:gridCol w:w="283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拉钢筋接头在同一平面内的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1/10</w:t>
            </w:r>
            <w:r>
              <w:rPr>
                <w:rFonts w:ascii="宋体;SimSun" w:hAnsi="宋体;SimSun" w:cs="宋体;SimSun"/>
              </w:rPr>
              <w:t>直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心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%</w:t>
            </w:r>
            <w:r>
              <w:rPr>
                <w:rFonts w:ascii="宋体;SimSun" w:hAnsi="宋体;SimSun" w:cs="宋体;SimSun"/>
              </w:rPr>
              <w:t>短边及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应力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伸长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14.2-3  </w:t>
      </w:r>
      <w:r>
        <w:rPr/>
        <w:t>后张法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1050"/>
        <w:gridCol w:w="283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道坐标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长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，每根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高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道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，每根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下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应力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伸长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丝滑丝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，且每断面不超过钢丝总数的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1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墩、台安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5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墩、台柱埋入基座坑内的深度和砌块墩、台埋置深度，必须符合设计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5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5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5.2</w:t>
      </w:r>
      <w:r>
        <w:rPr/>
        <w:t xml:space="preserve">  </w:t>
      </w:r>
      <w:r>
        <w:rPr/>
        <w:t>墩、台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00"/>
        <w:gridCol w:w="283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平面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倾斜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墩、台高，不大于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垂线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相邻墩、台柱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或用测距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5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墩、台表面应平整，接缝应饱满，均匀整齐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16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梁、板安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安装前，墩、台支座垫板必须稳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6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梁板就位后，梁两端支座应对位，板梁与支座须密合，否则应重新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6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梁板之间接缝填充材料的规格和强度应符合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6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6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6.2</w:t>
      </w:r>
      <w:r>
        <w:rPr/>
        <w:t xml:space="preserve">  </w:t>
      </w:r>
      <w:r>
        <w:rPr/>
        <w:t>梁、板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1260"/>
        <w:gridCol w:w="262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座中心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孔抽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支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(60)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直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垂线，每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片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(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、板顶面纵向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8,</w:t>
            </w:r>
            <w:r>
              <w:rPr>
                <w:rFonts w:cs="宋体;SimSun" w:ascii="宋体;SimSun" w:hAnsi="宋体;SimSun"/>
              </w:rPr>
              <w:t>—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抽查，每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片，每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(40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板的安装按括号内的规定分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6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梁、板的填缝应平整密实。不符合要求时每条缝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17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顶推施工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7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7.1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台座和滑道组的中心线必须在桥轴线或其延长线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7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导梁应在地面试装后，才在台座上安装，导梁与梁身必须牢固连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7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千斤顶及其他顶推设备在施工前应仔细检查校正，多点顶推必须确保同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7.1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顶推过程中，要设专人观测墩台沉降、墩台位移及梁的偏位、导梁和梁挠度等资料，提供观测数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7.1.</w:t>
      </w:r>
      <w:r>
        <w:rPr>
          <w:rFonts w:cs="宋体;SimSun" w:ascii="宋体;SimSun" w:hAnsi="宋体;SimSun"/>
          <w:b/>
        </w:rPr>
        <w:t xml:space="preserve">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顶推及落梁程序正确。万一梁体出现裂缝，应查明原因，采取措施后，方可继续顶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7.2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7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17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顶推施工梁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1050"/>
        <w:gridCol w:w="283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，每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梁反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设计反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千斤顶油压计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座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点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纵向支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设计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墩两侧支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或设计要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7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各梁段连接线形平顺，接缝光结，色泽一致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18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悬臂施工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8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8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悬臂浇筑或合拢段浇筑所用的砂、石、水泥、水及添架剂的质量和规格，必须符合规范和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8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悬拼或悬浇块件前，必须对桥墩根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号块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高程、桥轴线作详细复核，符合设计要求后，方可进行悬拼或悬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8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悬臂施工必须对称进行，并确保轴线和挠度达到设计要求和在允许误差范围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8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施工过程中，梁体不得出现受力裂缝。出现裂缝时，必须查明原因，经过处理方主可继续施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8.1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必须确保接头质量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8.2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8.2-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18.2-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8.2-1</w:t>
      </w:r>
      <w:r>
        <w:rPr/>
        <w:t xml:space="preserve">  </w:t>
      </w:r>
      <w:r>
        <w:rPr/>
        <w:t>悬臂浇筑梁实测项目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65"/>
        <w:gridCol w:w="1680"/>
        <w:gridCol w:w="2520"/>
        <w:gridCol w:w="243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10 0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5 0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节段高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施工记录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底腹板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同跨对称点高程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5 0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梁跨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18.2-2  </w:t>
      </w:r>
      <w:r>
        <w:rPr>
          <w:rFonts w:ascii="宋体;SimSun" w:hAnsi="宋体;SimSun" w:cs="宋体;SimSun"/>
          <w:b/>
        </w:rPr>
        <w:t>悬臂拼装梁实测项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1680"/>
        <w:gridCol w:w="2520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拢段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节段高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同跨对称点高程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梁跨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8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8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线形平顺梁顶面平整，每孔无明显折变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8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相邻块件的接缝平整密实，色泽一致，棱角分明，无明显错台，每孔出现两处明显错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3mm)</w:t>
      </w:r>
      <w:r>
        <w:rPr>
          <w:rFonts w:ascii="宋体;SimSun" w:hAnsi="宋体;SimSun" w:cs="宋体;SimSun"/>
        </w:rPr>
        <w:t>或一个块件色泽不一致时，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8.3.3  </w:t>
      </w:r>
      <w:r>
        <w:rPr>
          <w:rFonts w:ascii="宋体;SimSun" w:hAnsi="宋体;SimSun" w:cs="宋体;SimSun"/>
        </w:rPr>
        <w:t>混凝土表面平整密实，蜂窝麻面的面积不超过该面面积的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深度不超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不符合要求时，每超过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并应作处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8.3.4  </w:t>
      </w:r>
      <w:r>
        <w:rPr>
          <w:rFonts w:ascii="宋体;SimSun" w:hAnsi="宋体;SimSun" w:cs="宋体;SimSun"/>
        </w:rPr>
        <w:t>梁体出现非受力裂缝，可视情节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缝宽超过</w:t>
      </w:r>
      <w:r>
        <w:rPr>
          <w:rFonts w:cs="宋体;SimSun" w:ascii="宋体;SimSun" w:hAnsi="宋体;SimSun"/>
        </w:rPr>
        <w:t>0.15mm</w:t>
      </w:r>
      <w:r>
        <w:rPr>
          <w:rFonts w:ascii="宋体;SimSun" w:hAnsi="宋体;SimSun" w:cs="宋体;SimSun"/>
        </w:rPr>
        <w:t>者必须处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8.3.5  </w:t>
      </w:r>
      <w:r>
        <w:rPr>
          <w:rFonts w:ascii="宋体;SimSun" w:hAnsi="宋体;SimSun" w:cs="宋体;SimSun"/>
        </w:rPr>
        <w:t>箱室内的建筑垃圾必须清理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19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拱的安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19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9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拱桥特别是多孔拱桥的安装，必须严格按设计规定施工程序进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19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拱段接头采用现浇混凝土时，必须确保其强度和质量，并在达到强度的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后，才可进行拱上建筑施工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9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19.2-1</w:t>
      </w:r>
      <w:r>
        <w:rPr>
          <w:rFonts w:ascii="宋体;SimSun" w:hAnsi="宋体;SimSun" w:cs="宋体;SimSun"/>
        </w:rPr>
        <w:t>至表</w:t>
      </w:r>
      <w:r>
        <w:rPr>
          <w:rFonts w:cs="宋体;SimSun" w:ascii="宋体;SimSun" w:hAnsi="宋体;SimSun"/>
        </w:rPr>
        <w:t>619.2-2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19.2-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主拱圈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1680"/>
        <w:gridCol w:w="1260"/>
        <w:gridCol w:w="1260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圈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3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两对称接头点相对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每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3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跨各拱肋相对高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3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同跨各拱肋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①正拱斜置时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为两对称接头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际高程一设计高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差。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19.2-2  </w:t>
      </w:r>
      <w:r>
        <w:rPr/>
        <w:t>腹拱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10"/>
        <w:gridCol w:w="262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纵、横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拱线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相邻块件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用尺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19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19.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接头处没有因焊接或局部受力造成的混凝土开裂、缺损或露筋现象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并进行整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19.3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接头垫塞楔形钢板应均匀合理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b/>
        </w:rPr>
        <w:t>6.20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悬臂拼装的桁架拱、桁架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0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0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严格按设计规定的施工程序拼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0.1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拼装过程中，万一杆件或节点出现开裂，应查明原因，采取措施后，方可继续悬拼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0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合拢段两侧高差必须在设计规定的允许范围内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0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0.2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0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悬臂拼装的桁架拱、桁架梁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472"/>
        <w:gridCol w:w="1208"/>
        <w:gridCol w:w="1260"/>
        <w:gridCol w:w="1260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/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点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弦杆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每肋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3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相邻拱片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每肋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对称点相对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每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3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片竖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00</w:t>
            </w:r>
            <w:r>
              <w:rPr>
                <w:rFonts w:ascii="宋体;SimSun" w:hAnsi="宋体;SimSun" w:cs="宋体;SimSun"/>
              </w:rPr>
              <w:t>高度，不大于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垂线检查，每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0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0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节点应平整，接头两侧的杆件应无错台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0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下弦杆线形顺畅，表面平整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2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转体施工梁、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1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1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转动设施和锚固体系必须经过严格检查，安全可靠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1.1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采用双侧以称同步转体施工时，必须设位控体系，严格控制两侧同步，使误差控制在设计允许的范围内。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21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部构造在转体施工中，万一出现裂缝，应查明原因，采取措施后，方可继续转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1.1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合拢段两侧高差必须在设计规定的允许范围内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1.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1.2</w:t>
      </w:r>
      <w:r>
        <w:rPr/>
        <w:t xml:space="preserve">  </w:t>
      </w:r>
      <w:r>
        <w:rPr/>
        <w:t>转体施工梁、拱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10"/>
        <w:gridCol w:w="2520"/>
        <w:gridCol w:w="294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封闭转盘和合拢段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</w:t>
            </w:r>
            <w:r>
              <w:rPr>
                <w:rFonts w:cs="宋体;SimSun" w:ascii="宋体;SimSun" w:hAnsi="宋体;SimSun"/>
              </w:rPr>
              <w:t>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6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跨中梁或拱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同一横截面两侧或相邻上部构件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拢段混凝土应平整密实，色泽一致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2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劲性骨架混凝土拱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2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2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骨架应按设计要求的线形精心加工。骨架接头处要在吊装以前进行试拼，以便吊装后骨架迅速成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22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有焊缝必须符合规范规定和设计要求，不得有松脱和开焊现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22.1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杆件在施工中，万一出现开裂或局部构件失稳，应查明原因，采取措施后，方可继续施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2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装骨架，应平稳下落，减少骨架变形。浇筑前应校核骨架，进行必要的调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2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凝土的浇筑，应分层对称地按设计规定的顺序进行，无空洞和露筋现象。并严格按设计要求，采取保证骨架稳定的措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2.1.6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浇筑混凝土过程中，要加强观测，严格控制拱轴线，防止误差累加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2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至表</w:t>
      </w:r>
      <w:r>
        <w:rPr>
          <w:rFonts w:cs="宋体;SimSun" w:ascii="宋体;SimSun" w:hAnsi="宋体;SimSun"/>
        </w:rPr>
        <w:t>6.22.2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2.2</w:t>
      </w:r>
      <w:r>
        <w:rPr>
          <w:rFonts w:cs="宋体;SimSun" w:ascii="宋体;SimSun" w:hAnsi="宋体;SimSun"/>
          <w:b/>
        </w:rPr>
        <w:t>-1</w:t>
      </w:r>
      <w:r>
        <w:rPr>
          <w:rFonts w:ascii="宋体;SimSun" w:hAnsi="宋体;SimSun" w:cs="宋体;SimSun"/>
          <w:b/>
        </w:rPr>
        <w:t>劲性骨架加工与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07"/>
        <w:gridCol w:w="1208"/>
        <w:gridCol w:w="1260"/>
        <w:gridCol w:w="1260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仪检查，每肋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拱顶、拱脚及接头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段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杆件断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箍筋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0,</w:t>
            </w:r>
            <w:r>
              <w:rPr>
                <w:rFonts w:cs="宋体;SimSun" w:ascii="宋体;SimSun" w:hAnsi="宋体;SimSun"/>
              </w:rPr>
              <w:t>—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段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相邻间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2.2</w:t>
      </w:r>
      <w:r>
        <w:rPr>
          <w:rFonts w:cs="宋体;SimSun" w:ascii="宋体;SimSun" w:hAnsi="宋体;SimSun"/>
          <w:b/>
        </w:rPr>
        <w:t xml:space="preserve">-2  </w:t>
      </w:r>
      <w:r>
        <w:rPr>
          <w:rFonts w:ascii="宋体;SimSun" w:hAnsi="宋体;SimSun" w:cs="宋体;SimSun"/>
          <w:b/>
        </w:rPr>
        <w:t>劲性骨架拱混凝土浇筑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15"/>
        <w:gridCol w:w="1260"/>
        <w:gridCol w:w="1260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仪检查，每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=</w:t>
            </w:r>
            <w:r>
              <w:rPr>
                <w:rFonts w:cs="宋体;SimSun" w:ascii="宋体;SimSun" w:hAnsi="宋体;SimSun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4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圈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对称点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firstLine="570"/>
        <w:rPr/>
      </w:pPr>
      <w:r>
        <w:rPr>
          <w:rFonts w:ascii="宋体;SimSun" w:hAnsi="宋体;SimSun" w:cs="宋体;SimSun"/>
        </w:rPr>
        <w:t>注：①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。    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间时，轴线偏位允许偏差内插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22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骨架曲线圆滑，无折弯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22.3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混凝土表面平整密实，蜂窝麻面面积不超过该面面积的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深度不超过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。不符合要求时，每超过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2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钢管混凝土拱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3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3.1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使用的钢和其他材料，应符合规范和设计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3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管的加工和拼接，应按施工规范有关钢桥制作规定施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3.1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保证管内混凝土饱满，管壁与混凝土紧密结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3.1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防护涂料和层数，应符合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3.2-1</w:t>
      </w:r>
      <w:r>
        <w:rPr>
          <w:rFonts w:ascii="宋体;SimSun" w:hAnsi="宋体;SimSun" w:cs="宋体;SimSun"/>
        </w:rPr>
        <w:t>至表</w:t>
      </w:r>
      <w:r>
        <w:rPr>
          <w:rFonts w:cs="宋体;SimSun" w:ascii="宋体;SimSun" w:hAnsi="宋体;SimSun"/>
        </w:rPr>
        <w:t>6.23.2-2</w:t>
      </w:r>
    </w:p>
    <w:p>
      <w:pPr>
        <w:pStyle w:val="Normal"/>
        <w:ind w:firstLine="525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3.2</w:t>
      </w:r>
      <w:r>
        <w:rPr/>
        <w:t xml:space="preserve">-1  </w:t>
      </w:r>
      <w:r>
        <w:rPr/>
        <w:t>钢管拱肋制作与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2100"/>
        <w:gridCol w:w="294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超声检查全部焊缝长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弧偏离设计弧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板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段拱肋内弧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丈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钢管直径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/500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丈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6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肋接缝错台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壁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每个接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圈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3.2</w:t>
      </w:r>
      <w:r>
        <w:rPr>
          <w:rFonts w:cs="宋体;SimSun" w:ascii="宋体;SimSun" w:hAnsi="宋体;SimSun"/>
          <w:b/>
        </w:rPr>
        <w:t xml:space="preserve">-2  </w:t>
      </w:r>
      <w:r>
        <w:rPr>
          <w:rFonts w:ascii="宋体;SimSun" w:hAnsi="宋体;SimSun" w:cs="宋体;SimSun"/>
          <w:b/>
        </w:rPr>
        <w:t>钢管拱肋混凝土浇筑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15"/>
        <w:gridCol w:w="1260"/>
        <w:gridCol w:w="1260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=</w:t>
            </w:r>
            <w:r>
              <w:rPr>
                <w:rFonts w:cs="宋体;SimSun" w:ascii="宋体;SimSun" w:hAnsi="宋体;SimSun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4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圈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对称点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间时，轴线偏位允许偏差内插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线形圆顺，无折弯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浇筑混凝土的预留孔应焊接平整光滑，不烧出与漏焊，不浇伤混凝土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2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中、下承式拱吊杆的安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4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24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钢材应符合设计要求，吊杆经验收合格后才可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4.1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锚具应经过检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4</w:t>
      </w:r>
      <w:r>
        <w:rPr>
          <w:rFonts w:cs="宋体;SimSun" w:ascii="宋体;SimSun" w:hAnsi="宋体;SimSun"/>
          <w:b/>
        </w:rPr>
        <w:t>.2</w:t>
      </w:r>
      <w:r>
        <w:rPr>
          <w:rFonts w:ascii="宋体;SimSun" w:hAnsi="宋体;SimSun" w:cs="宋体;SimSun"/>
        </w:rPr>
        <w:t>实测要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4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4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吊杆的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07"/>
        <w:gridCol w:w="1208"/>
        <w:gridCol w:w="2205"/>
        <w:gridCol w:w="315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吊杆的拉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K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力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吊点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吊点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侧高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杆锚固处防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根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6.2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4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杆顺直，无扭转现象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4.3.2</w:t>
      </w:r>
      <w:r>
        <w:rPr>
          <w:rFonts w:ascii="宋体;SimSun" w:hAnsi="宋体;SimSun" w:cs="宋体;SimSun"/>
        </w:rPr>
        <w:t>防护层完整，无破损现象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并加以整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2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钢筋混凝土索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5.1.1  </w:t>
      </w:r>
      <w:r>
        <w:rPr>
          <w:rFonts w:ascii="宋体;SimSun" w:hAnsi="宋体;SimSun" w:cs="宋体;SimSun"/>
        </w:rPr>
        <w:t>索塔的索道孔及锚箱位置，以及锚箱锚固面与水平面的交角均应控制准确，锚板与孔道必须互相垂直，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5.1.2  </w:t>
      </w:r>
      <w:r>
        <w:rPr>
          <w:rFonts w:ascii="宋体;SimSun" w:hAnsi="宋体;SimSun" w:cs="宋体;SimSun"/>
        </w:rPr>
        <w:t>分段浇筑时段与段间不得有错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5.1.3  </w:t>
      </w:r>
      <w:r>
        <w:rPr>
          <w:rFonts w:ascii="宋体;SimSun" w:hAnsi="宋体;SimSun" w:cs="宋体;SimSun"/>
        </w:rPr>
        <w:t>横系梁施工中，不得因支架变形、温度或预应力而出现裂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5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5.2-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6.25.2-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5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5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凝土表面平整，线形顺直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5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任一塔宽乘与塔宽同高面积中，混凝土蜂窝麻面不超过该面面积的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深度不超过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。不符合要求时每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5.3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锚箱混凝土不得有蜂窝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并进行整修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25.2-1  </w:t>
      </w:r>
      <w:r>
        <w:rPr>
          <w:rFonts w:ascii="宋体;SimSun" w:hAnsi="宋体;SimSun" w:cs="宋体;SimSun"/>
          <w:b/>
        </w:rPr>
        <w:t>斜拉桥钢筋混凝土索塔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2100"/>
        <w:gridCol w:w="294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偏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面处水平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倾斜度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塔高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3 000</w:t>
            </w:r>
            <w:r>
              <w:rPr>
                <w:rFonts w:ascii="宋体;SimSun" w:hAnsi="宋体;SimSun" w:cs="宋体;SimSun"/>
              </w:rPr>
              <w:t>，且不大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；或设计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纵、横方向各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尺量，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锚固点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梁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孔道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且两端同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25.2-2</w:t>
      </w:r>
      <w:r>
        <w:rPr>
          <w:rFonts w:ascii="宋体;SimSun" w:hAnsi="宋体;SimSun" w:cs="宋体;SimSun"/>
          <w:b/>
        </w:rPr>
        <w:t>悬索桥钢筋混凝土索塔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2100"/>
        <w:gridCol w:w="2940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塔柱底水平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倾斜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塔柱高的</w:t>
            </w:r>
            <w:r>
              <w:rPr>
                <w:rFonts w:cs="宋体;SimSun" w:ascii="宋体;SimSun" w:hAnsi="宋体;SimSun"/>
              </w:rPr>
              <w:t>1/3 00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且不大于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纵、横方向各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梁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索鞍底板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1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26  </w:t>
      </w:r>
      <w:r>
        <w:rPr>
          <w:rFonts w:ascii="宋体;SimSun" w:hAnsi="宋体;SimSun" w:cs="宋体;SimSun"/>
          <w:b/>
        </w:rPr>
        <w:t>悬臂施工斜拉桥的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26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千斤顶及油表等斜拉索张拉工具，必须事先经过检查和标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6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穿索前应将锚箱孔道毛刺打平，避免钢索损伤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6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过程中必须对索力、高程及塔柱变形进行观测，并记下当时当地的温度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6.1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关梁的悬臂施工的基本要求同</w:t>
      </w:r>
      <w:r>
        <w:rPr>
          <w:rFonts w:cs="宋体;SimSun" w:ascii="宋体;SimSun" w:hAnsi="宋体;SimSun"/>
        </w:rPr>
        <w:t>6.18</w:t>
      </w:r>
      <w:r>
        <w:rPr>
          <w:rFonts w:ascii="宋体;SimSun" w:hAnsi="宋体;SimSun" w:cs="宋体;SimSun"/>
        </w:rPr>
        <w:t>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6.1.5  </w:t>
      </w:r>
      <w:r>
        <w:rPr>
          <w:rFonts w:ascii="宋体;SimSun" w:hAnsi="宋体;SimSun" w:cs="宋体;SimSun"/>
        </w:rPr>
        <w:t>结合梁的钢梁，其基本要求同</w:t>
      </w:r>
      <w:r>
        <w:rPr>
          <w:rFonts w:cs="宋体;SimSun" w:ascii="宋体;SimSun" w:hAnsi="宋体;SimSun"/>
        </w:rPr>
        <w:t>6.33</w:t>
      </w:r>
      <w:r>
        <w:rPr>
          <w:rFonts w:ascii="宋体;SimSun" w:hAnsi="宋体;SimSun" w:cs="宋体;SimSun"/>
        </w:rPr>
        <w:t>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6.1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钢梁的合拢必须严格按设计温度进行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26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6.2-1</w:t>
      </w:r>
      <w:r>
        <w:rPr>
          <w:rFonts w:ascii="宋体;SimSun" w:hAnsi="宋体;SimSun" w:cs="宋体;SimSun"/>
        </w:rPr>
        <w:t>至表</w:t>
      </w:r>
      <w:r>
        <w:rPr>
          <w:rFonts w:cs="宋体;SimSun" w:ascii="宋体;SimSun" w:hAnsi="宋体;SimSun"/>
        </w:rPr>
        <w:t>6.26.2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26.2-1  </w:t>
      </w:r>
      <w:r>
        <w:rPr>
          <w:rFonts w:ascii="宋体;SimSun" w:hAnsi="宋体;SimSun" w:cs="宋体;SimSun"/>
          <w:b/>
        </w:rPr>
        <w:t>悬臂浇筑混凝土斜拉桥的梁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17"/>
        <w:gridCol w:w="1838"/>
        <w:gridCol w:w="1050"/>
        <w:gridCol w:w="1155"/>
        <w:gridCol w:w="2520"/>
        <w:gridCol w:w="7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检查，每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10 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斜拉索拉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力仪测每索拉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5,</w:t>
            </w:r>
            <w:r>
              <w:rPr>
                <w:rFonts w:cs="宋体;SimSun" w:ascii="宋体;SimSun" w:hAnsi="宋体;SimSun"/>
              </w:rPr>
              <w:t>—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10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锚固点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全站仪检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5 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锚具轴线与孔道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抽查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26.2-2  </w:t>
      </w:r>
      <w:r>
        <w:rPr>
          <w:rFonts w:ascii="宋体;SimSun" w:hAnsi="宋体;SimSun" w:cs="宋体;SimSun"/>
          <w:b/>
        </w:rPr>
        <w:t>悬臂拼装混凝土斜拉桥的梁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255"/>
        <w:gridCol w:w="1050"/>
        <w:gridCol w:w="1155"/>
        <w:gridCol w:w="2520"/>
        <w:gridCol w:w="7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或全站仪检查，每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/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 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斜拉索拉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力仪测每索拉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锚具轴线与孔道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抽查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锚固点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全站仪检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5 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拢段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26.2-3  </w:t>
      </w:r>
      <w:r>
        <w:rPr>
          <w:rFonts w:ascii="宋体;SimSun" w:hAnsi="宋体;SimSun" w:cs="宋体;SimSun"/>
          <w:b/>
        </w:rPr>
        <w:t>悬臂施工结合梁斜拉桥的梁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17"/>
        <w:gridCol w:w="1838"/>
        <w:gridCol w:w="945"/>
        <w:gridCol w:w="105"/>
        <w:gridCol w:w="1155"/>
        <w:gridCol w:w="2520"/>
        <w:gridCol w:w="7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2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检查，每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2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/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 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板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10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斜拉索拉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力仪测每索拉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锚固点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≤2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全站仪检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L/10 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梁保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装不小于设计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厚仪检查，每节段或每连接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跨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26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6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拉后螺帽底部应密合平整。不符合要求时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6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环外丝完好，无变形，螺帽无击伤。不符合要求时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6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关梁的悬臂施工外观鉴定同</w:t>
      </w:r>
      <w:r>
        <w:rPr>
          <w:rFonts w:cs="宋体;SimSun" w:ascii="宋体;SimSun" w:hAnsi="宋体;SimSun"/>
        </w:rPr>
        <w:t>6.18</w:t>
      </w:r>
      <w:r>
        <w:rPr>
          <w:rFonts w:ascii="宋体;SimSun" w:hAnsi="宋体;SimSun" w:cs="宋体;SimSun"/>
        </w:rPr>
        <w:t>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6.3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关钢梁的外观鉴定同</w:t>
      </w:r>
      <w:r>
        <w:rPr>
          <w:rFonts w:cs="宋体;SimSun" w:ascii="宋体;SimSun" w:hAnsi="宋体;SimSun"/>
        </w:rPr>
        <w:t>6.33</w:t>
      </w:r>
      <w:r>
        <w:rPr>
          <w:rFonts w:ascii="宋体;SimSun" w:hAnsi="宋体;SimSun" w:cs="宋体;SimSun"/>
        </w:rPr>
        <w:t>节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27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悬索桥锚固系统安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7.1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7.1.1  </w:t>
      </w:r>
      <w:r>
        <w:rPr>
          <w:rFonts w:ascii="宋体;SimSun" w:hAnsi="宋体;SimSun" w:cs="宋体;SimSun"/>
        </w:rPr>
        <w:t>施工放样方法必须经监理工程师批准，并对测量仪器进行校正和标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7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刚架、锚具等必须有工厂合格证书，经验收合格后才可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7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锚固系统必须安装牢固，在浇筑混凝土时不扰动，不变位。混凝土达设计强度后，才可按规定程序进行张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7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暴露在混凝土外部的钢结构，应按规范和设计的要求，进行防锈涂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7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预应力孔道压浆必须饱满，灰浆强度不得小于设计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7</w:t>
      </w:r>
      <w:r>
        <w:rPr>
          <w:rFonts w:cs="宋体;SimSun" w:ascii="宋体;SimSun" w:hAnsi="宋体;SimSun"/>
          <w:b/>
        </w:rPr>
        <w:t xml:space="preserve">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7.2-1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6.27.2-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7.2-1</w:t>
      </w:r>
      <w:r>
        <w:rPr>
          <w:rFonts w:ascii="宋体;SimSun" w:hAnsi="宋体;SimSun" w:cs="宋体;SimSun"/>
          <w:b/>
        </w:rPr>
        <w:t>预应力锚固系统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220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杆张拉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张拉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前锚面孔道中心坐标偏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孔道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前锚面孔道角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孔道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拉杆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拉杆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连接器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连接器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7.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刚架锚固系统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220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刚架坐标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检查轮廓控制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锚固点纵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根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锚固点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根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后锚梁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根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后锚梁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，每根都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6.27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钢结构外露部分涂装如发现损伤，除必须补涂外，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28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悬索桥锚碇混凝土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8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8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础的地基承载力必须满足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8.1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锚室不得渗水、积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8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基本要求同</w:t>
      </w:r>
      <w:r>
        <w:rPr>
          <w:rFonts w:cs="宋体;SimSun" w:ascii="宋体;SimSun" w:hAnsi="宋体;SimSun"/>
        </w:rPr>
        <w:t>6.13</w:t>
      </w:r>
      <w:r>
        <w:rPr>
          <w:rFonts w:ascii="宋体;SimSun" w:hAnsi="宋体;SimSun" w:cs="宋体;SimSun"/>
        </w:rPr>
        <w:t>节。</w:t>
      </w:r>
    </w:p>
    <w:p>
      <w:pPr>
        <w:pStyle w:val="Style15"/>
        <w:rPr/>
      </w:pPr>
      <w:r>
        <w:rPr>
          <w:rFonts w:cs="宋体;SimSun" w:ascii="宋体;SimSun" w:hAnsi="宋体;SimSun"/>
          <w:b/>
        </w:rPr>
        <w:t>6.28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8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8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悬索桥锚碇混凝土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1365"/>
        <w:gridCol w:w="220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cs="宋体;SimSun" w:ascii="宋体;SimSun" w:hAnsi="宋体;SimSun"/>
              </w:rPr>
              <w:t>20,</w:t>
            </w:r>
            <w:r>
              <w:rPr>
                <w:rFonts w:ascii="宋体;SimSun" w:hAnsi="宋体;SimSun" w:cs="宋体;SimSun"/>
              </w:rPr>
              <w:t>锚面槽口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底面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50,</w:t>
            </w:r>
            <w:r>
              <w:rPr>
                <w:rFonts w:cs="宋体;SimSun" w:ascii="宋体;SimSun" w:hAnsi="宋体;SimSun"/>
              </w:rPr>
              <w:t>—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面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面积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埋件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28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8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凝土表面平整，施工缝平顺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28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得出现蜂窝麻面，否则除应修补外，每处还应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29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索鞍安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9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9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索鞍按设计要求和施工技术规范验收合格，并填发产品合格证后，方可运到工地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9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索槽内部应清洁，不沾上会减少缆索和索鞍之间摩擦的油或油漆等材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9.1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索鞍运输过程中，要安置妥当，避免焊缝损坏和涂层损伤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29.1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索鞍应锁定牢固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9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29.2-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6.29.2-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9.1-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索鞍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220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向最终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2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角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29.2-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散索鞍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220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、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或全站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29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涂装如有损坏，必须修补，并每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30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主缆架设与防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0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6.30.1.1</w:t>
      </w:r>
      <w:r>
        <w:rPr>
          <w:rFonts w:ascii="宋体;SimSun" w:hAnsi="宋体;SimSun" w:cs="宋体;SimSun"/>
        </w:rPr>
        <w:t>厂制索股按设计要求和有关标准验收合格，并填发产品全格证后，方可运到工地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0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头、锚头灌注合金及锁定应经检验，符合设计规范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0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索股入鞍、入锚位置必须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0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缆防护前，必须按规范和设计的要求，清洗洁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0.1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缠丝机应进行评定，按规定的张力进行缠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0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0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0.30.2</w:t>
      </w:r>
      <w:r>
        <w:rPr/>
        <w:t xml:space="preserve">  </w:t>
      </w:r>
      <w:r>
        <w:rPr/>
        <w:t>主缆架设与防护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1365"/>
        <w:gridCol w:w="2205"/>
        <w:gridCol w:w="2835"/>
        <w:gridCol w:w="7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索股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跨跨中</w:t>
            </w:r>
            <w:r>
              <w:rPr>
                <w:rFonts w:cs="宋体;SimSun" w:ascii="宋体;SimSun" w:hAnsi="宋体;SimSun"/>
              </w:rPr>
              <w:t>L/20 000</w:t>
            </w:r>
            <w:r>
              <w:rPr>
                <w:rFonts w:ascii="宋体;SimSun" w:hAnsi="宋体;SimSun" w:cs="宋体;SimSun"/>
              </w:rPr>
              <w:t>，边跨跨中为中跨跨中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，上下游基准索股高差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记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基准索股比，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—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索股力与设计的偏差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锚端放传感器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缆空隙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缆防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防护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30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0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架设后索股钢丝顺直，如有鼓丝现象，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0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索股顺直，不交叉，如有扭转现象，每处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0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缠丝镀锌钢丝保护完好，不符合要求时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3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加劲梁的安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3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1.1.1  </w:t>
      </w:r>
      <w:r>
        <w:rPr>
          <w:rFonts w:ascii="宋体;SimSun" w:hAnsi="宋体;SimSun" w:cs="宋体;SimSun"/>
        </w:rPr>
        <w:t>索夹经过验收合格才能安装，其螺栓的紧固力及重紧次数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1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装必须进行预张拉。锚具应逐个进行探伤检验，其合金灌注率应符合要求，锚锁牢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1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箱或钢桁架节段经验收合格，并进行厂内预拼装。工地施工人员应参加验收。当签发产品合格证后，才能运至工地安装，运输过程中应采取措施，防止构件变形或损坏漆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1.1.4  </w:t>
      </w:r>
      <w:r>
        <w:rPr>
          <w:rFonts w:ascii="宋体;SimSun" w:hAnsi="宋体;SimSun" w:cs="宋体;SimSun"/>
        </w:rPr>
        <w:t>加劲梁安装过程中，必须按设计规定的降低成本阶段，将主索鞍顶推至规定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1.1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箱工地焊接应严格按有关焊接工艺规程进行，不翘曲变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1.1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防护涂料和除锈涂装，应符合有关规范和设计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1.1.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箱应密闭，以发挥抽湿防护性能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1.2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31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钢加劲梁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15"/>
        <w:gridCol w:w="2205"/>
        <w:gridCol w:w="325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吊点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距仪、经纬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箱或桁架顶面高程在两吊索处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谁仪检查至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断 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相邻节段匹配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尺量逐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索防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防护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或桁架段工地连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规范和设计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良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箱或杵架工地防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厚仪及测定箱内相对湿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6.3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1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安装后索夹密封良好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并加处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1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吊索顺直，无扭转现象，不符合要求时减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并加处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31.3.3  </w:t>
      </w:r>
      <w:r>
        <w:rPr>
          <w:rFonts w:ascii="宋体;SimSun" w:hAnsi="宋体;SimSun" w:cs="宋体;SimSun"/>
        </w:rPr>
        <w:t>箱或桁架梁线形平顺，无弯现象。焊缝平整、顺齐、光滑，不符合要求时减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6.31.3.4  </w:t>
      </w:r>
      <w:r>
        <w:rPr>
          <w:rFonts w:ascii="宋体;SimSun" w:hAnsi="宋体;SimSun" w:cs="宋体;SimSun"/>
        </w:rPr>
        <w:t>钢箱或钢桁架防护漆膜完好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并加处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3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悬索桥支座安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2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2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支座所用材料性能必须满足设计和规范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.32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支座必须有出厂产品合格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2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运输中要注意保护，防止损伤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2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32.2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悬索桥支座安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15"/>
        <w:gridCol w:w="2205"/>
        <w:gridCol w:w="325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向支座垫石钢板水平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竖向支座纵、横向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全站仪或钢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座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风支座与牛腿侧面间隙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卡尺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2.1.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</w:rPr>
        <w:t>支座安装好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及时清理杂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除污物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2.1.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</w:rPr>
        <w:t>做好防护，确保灰尘和有害物质不进入，防止污染。不符合要求时减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33  </w:t>
      </w:r>
      <w:r>
        <w:rPr>
          <w:rFonts w:ascii="宋体;SimSun" w:hAnsi="宋体;SimSun" w:cs="宋体;SimSun"/>
          <w:b/>
        </w:rPr>
        <w:t>钢梁的安装与防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3.1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钢梁在厂内应进行试装，并按设计要求和施工技术规范进行验收。工地施工人员应参加试装和验收。当符合要求填发产品合格证后，才能运到工地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3.1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梁在发运装车时，应采取可靠措施防止构件运输途中变形或损坏漆面。严禁在工地安装具有变形构件的钢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3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使用的焊接材料和紧固件必须符合设计要求和现行标准的规定。焊缝不得有裂纹、未熔合、夹渣和未填满弧坑等缺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陷。高强螺栓施拧前，必须进行试装，求得参数，作为施拧依据。测力板手应校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3.1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防护涂料的质量与性能，应符合规范和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3.1.</w:t>
      </w:r>
      <w:r>
        <w:rPr>
          <w:rFonts w:cs="宋体;SimSun" w:ascii="宋体;SimSun" w:hAnsi="宋体;SimSun"/>
          <w:b/>
        </w:rPr>
        <w:t xml:space="preserve">5  </w:t>
      </w:r>
      <w:r>
        <w:rPr>
          <w:rFonts w:ascii="宋体;SimSun" w:hAnsi="宋体;SimSun" w:cs="宋体;SimSun"/>
        </w:rPr>
        <w:t>钢杆件表面必须除锈，符合规范规定和设计要求的清净度后，才能涂装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3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3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.33.2 </w:t>
      </w:r>
      <w:r>
        <w:rPr/>
        <w:t>钢梁的安装与防护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25"/>
        <w:gridCol w:w="525"/>
        <w:gridCol w:w="157"/>
        <w:gridCol w:w="1313"/>
        <w:gridCol w:w="2100"/>
        <w:gridCol w:w="325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梁中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测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孔相邻横梁中线相对偏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底标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墩台处梁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孔相邻横梁相对高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座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座纵、横线扭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支座顺桥向偏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简支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支座按设计气温，定位前偏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座底板四角相对高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接焊缝的焊缝尺寸、气孔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规范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超声探代码务，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用射线探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强螺栓扭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力板手检查，每螺栓群查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，每主桁节点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涂膜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测厚仪检查，每杆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3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3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焊缝应整齐顺滑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3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防护漆膜不应剥落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并局部除锈补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3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桥面铺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4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4.1.</w:t>
      </w:r>
      <w:r>
        <w:rPr>
          <w:rFonts w:cs="宋体;SimSun" w:ascii="宋体;SimSun" w:hAnsi="宋体;SimSun"/>
          <w:b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桥面铺装应符合同级路面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4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桥面泄水孔的进水口应略低于桥面面层，其数量不得低于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4.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34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桥面铺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5"/>
        <w:gridCol w:w="525"/>
        <w:gridCol w:w="1365"/>
        <w:gridCol w:w="1312"/>
        <w:gridCol w:w="1418"/>
        <w:gridCol w:w="2940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或压实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1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比路面浇筑前后标高检查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(25)</w:t>
            </w:r>
          </w:p>
        </w:tc>
      </w:tr>
      <w:tr>
        <w:trPr>
          <w:trHeight w:val="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整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、一级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混凝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混凝土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整度仪：全桥每车道连续检测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IRI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25)</w:t>
            </w:r>
          </w:p>
        </w:tc>
      </w:tr>
      <w:tr>
        <w:trPr>
          <w:trHeight w:val="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RI</w:t>
            </w:r>
            <w:r>
              <w:rPr>
                <w:rFonts w:cs="宋体;SimSun" w:ascii="宋体;SimSun" w:hAnsi="宋体;SimSun"/>
              </w:rPr>
              <w:t>(m/k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RI</w:t>
            </w:r>
            <w:r>
              <w:rPr>
                <w:rFonts w:cs="宋体;SimSun" w:ascii="宋体;SimSun" w:hAnsi="宋体;SimSun"/>
              </w:rPr>
              <w:t>(m/km)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公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(mm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宋体;SimSun" w:ascii="宋体;SimSun" w:hAnsi="宋体;SimSun"/>
              </w:rPr>
              <w:t>×3</w:t>
            </w:r>
            <w:r>
              <w:rPr>
                <w:rFonts w:ascii="宋体;SimSun" w:hAnsi="宋体;SimSun" w:cs="宋体;SimSun"/>
              </w:rPr>
              <w:t>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混凝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15%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面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3%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滑构造深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铺法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①桥长不满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者，按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复合桥面时，必须对混凝土桥面及沥青面层都作评定。但混凝土桥面不做抗滑构造，按括号内值评定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4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桥面排水良好，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6.3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钢桥面板上沥青混凝土铺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5.1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防水胶、粘结层、沥青混合料的矿料质量及矿料级配应符合要求和施工规范的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5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沥青材料及混合料的各项指标应符合设计和施工规范的要求，沥青混合料的生产，每日应做抽提试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马歇尔稳定度试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5.1.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</w:rPr>
        <w:t>严格控制各种矿料和沥青混合料的加热温度。碾压温度应符合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5.1.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ascii="宋体;SimSun" w:hAnsi="宋体;SimSun" w:cs="宋体;SimSun"/>
        </w:rPr>
        <w:t>拌和后的混合料应均匀一致，无花白、无粗细料分离和结团成块现象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5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35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钢桥面板上沥青混凝土铺装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5"/>
        <w:gridCol w:w="525"/>
        <w:gridCol w:w="1155"/>
        <w:gridCol w:w="3045"/>
        <w:gridCol w:w="283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压实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碾压吨位与启蒙数符合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、一给公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RI</w:t>
            </w:r>
            <w:r>
              <w:rPr>
                <w:rFonts w:cs="宋体;SimSun" w:ascii="宋体;SimSun" w:hAnsi="宋体;SimSun"/>
              </w:rPr>
              <w:t>(m/k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整度仪：全桥每车道连续检测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IRI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RI</w:t>
            </w:r>
            <w:r>
              <w:rPr>
                <w:rFonts w:cs="宋体;SimSun" w:ascii="宋体;SimSun" w:hAnsi="宋体;SimSun"/>
              </w:rPr>
              <w:t>(m/km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公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直尺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宋体;SimSun" w:ascii="宋体;SimSun" w:hAnsi="宋体;SimSun"/>
              </w:rPr>
              <w:t>×3</w:t>
            </w:r>
            <w:r>
              <w:rPr>
                <w:rFonts w:ascii="宋体;SimSun" w:hAnsi="宋体;SimSun" w:cs="宋体;SimSun"/>
              </w:rPr>
              <w:t>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(m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沥青混凝土实际用量计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浮雕构造深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铺法，每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横坡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水准仪，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断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5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</w:rPr>
        <w:t>6.35.3.</w:t>
      </w:r>
      <w:r>
        <w:rPr>
          <w:rFonts w:cs="宋体;SimSun" w:ascii="宋体;SimSun" w:hAnsi="宋体;SimSun"/>
          <w:b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面应平整密实，不应有泛油、裂缝、粗细料集中等现象。有上述缺陷的面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条裂缝则按其长度乘以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宽度，折算成面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和不得超过受检面积的</w:t>
      </w:r>
      <w:r>
        <w:rPr>
          <w:rFonts w:cs="宋体;SimSun" w:ascii="宋体;SimSun" w:hAnsi="宋体;SimSun"/>
        </w:rPr>
        <w:t>0.0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不符合要求时，每超过</w:t>
      </w:r>
      <w:r>
        <w:rPr>
          <w:rFonts w:cs="宋体;SimSun" w:ascii="宋体;SimSun" w:hAnsi="宋体;SimSun"/>
        </w:rPr>
        <w:t>0.0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5.3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面无明显碾压轮迹。不符合要求时，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5.3.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</w:rPr>
        <w:t>搭接处应紧密、平顺。不符合要求时，累计每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长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5.3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层与其他的构筑物应接顺，不得有积水现象，不符合要求时，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伸缩缝安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6.</w:t>
      </w:r>
      <w:r>
        <w:rPr>
          <w:rFonts w:cs="宋体;SimSun" w:ascii="宋体;SimSun" w:hAnsi="宋体;SimSun"/>
          <w:b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伸缩缝产品必须有合格证，并经验收后才能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</w:rPr>
        <w:t>伸缩缝必须锚固牢靠，不能松动，伸缩性能必须有效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.36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36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伸缩缝安装实测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55"/>
        <w:gridCol w:w="735"/>
        <w:gridCol w:w="1992"/>
        <w:gridCol w:w="3675"/>
        <w:gridCol w:w="9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桥面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坡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测量，小型缝测纵向锚固混凝土端部，大型缝测纵向两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直尺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6.3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伸缩缝无阻塞、渗漏、变形、开裂现象，不符合要求时必须进行整修，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6.37  </w:t>
      </w:r>
      <w:r>
        <w:rPr>
          <w:rFonts w:ascii="宋体;SimSun" w:hAnsi="宋体;SimSun" w:cs="宋体;SimSun"/>
          <w:b/>
        </w:rPr>
        <w:t>人行道铺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37.1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7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悬臂式人行道必须在横向与主梁牢固连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7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行道板必须在人行道梁锚固后才可铺设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7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7.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37.2</w:t>
      </w:r>
      <w:r>
        <w:rPr/>
        <w:t xml:space="preserve">  </w:t>
      </w:r>
      <w:r>
        <w:rPr/>
        <w:t>人行道铺设实测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890"/>
        <w:gridCol w:w="1992"/>
        <w:gridCol w:w="3675"/>
        <w:gridCol w:w="9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行道缘缝平面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拉线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向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1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接缝两侧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横坡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直尺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桥长不满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者，按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处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7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人行道牢固直顺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38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栏杆、护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38.1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8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栏杆、护栏不得有断裂或弯曲现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.38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栏杆块件必须在人行道板铺完后才可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8.1.3  </w:t>
      </w:r>
      <w:r>
        <w:rPr>
          <w:rFonts w:ascii="宋体;SimSun" w:hAnsi="宋体;SimSun" w:cs="宋体;SimSun"/>
        </w:rPr>
        <w:t>栏杆与扶手接缝处的填缝料必须饱满平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6.38.1.4  </w:t>
      </w:r>
      <w:r>
        <w:rPr>
          <w:rFonts w:ascii="宋体;SimSun" w:hAnsi="宋体;SimSun" w:cs="宋体;SimSun"/>
        </w:rPr>
        <w:t>护栏的外露钢件应设计要求进行防护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38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6.38.2-1</w:t>
      </w:r>
      <w:r>
        <w:rPr>
          <w:rFonts w:ascii="宋体;SimSun" w:hAnsi="宋体;SimSun" w:cs="宋体;SimSun"/>
        </w:rPr>
        <w:t>至表</w:t>
      </w:r>
      <w:r>
        <w:rPr>
          <w:rFonts w:cs="宋体;SimSun" w:ascii="宋体;SimSun" w:hAnsi="宋体;SimSun"/>
        </w:rPr>
        <w:t>6.38.2-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6.38.2-1</w:t>
      </w:r>
      <w:r>
        <w:rPr/>
        <w:t xml:space="preserve">  </w:t>
      </w:r>
      <w:r>
        <w:rPr/>
        <w:t>栏杆安装实测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50"/>
        <w:gridCol w:w="1995"/>
        <w:gridCol w:w="2730"/>
        <w:gridCol w:w="7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栏杆平面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根柱拉线检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栏杆扶手平面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m</w:t>
            </w:r>
            <w:r>
              <w:rPr>
                <w:rFonts w:ascii="宋体;SimSun" w:hAnsi="宋体;SimSun" w:cs="宋体;SimSun"/>
              </w:rPr>
              <w:t>拉线或用经纬仪检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栏杆柱顶面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，抽查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栏杆柱纵、横向竖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垂线检查，抽查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栏杆扶手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抽查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38.2-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栏杆安装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25"/>
        <w:gridCol w:w="1995"/>
        <w:gridCol w:w="3255"/>
        <w:gridCol w:w="7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M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面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或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段拉线检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尺量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每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竖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垂线检查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每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护栏接缝两侧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尺量，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每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栏杆、护栏牢固直顺美观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栏杆接缝处无开裂现象，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护栏混凝土表面的蜂窝麻面面积不超过该面面积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深度不超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不符合要求时每超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字缩进 2"/>
    <w:basedOn w:val="Normal"/>
    <w:qFormat/>
    <w:pPr>
      <w:ind w:firstLine="21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46:00Z</dcterms:created>
  <dc:creator>W</dc:creator>
  <dc:description/>
  <dc:language>en-US</dc:language>
  <cp:lastModifiedBy>王世华</cp:lastModifiedBy>
  <dcterms:modified xsi:type="dcterms:W3CDTF">2004-06-20T01:44:00Z</dcterms:modified>
  <cp:revision>3</cp:revision>
  <dc:subject/>
  <dc:title>中华人民共和国行业标准                        JTJ  032—94</dc:title>
</cp:coreProperties>
</file>