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eastAsia="黑体;SimHei" w:cs="宋体;SimSun" w:ascii="黑体;SimHei" w:hAnsi="黑体;SimHei"/>
          <w:b/>
          <w:sz w:val="32"/>
        </w:rPr>
        <w:t>3</w:t>
      </w:r>
      <w:r>
        <w:rPr>
          <w:rFonts w:eastAsia="黑体;SimHei" w:cs="宋体;SimSun" w:ascii="黑体;SimHei" w:hAnsi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排水工程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一般规定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排水工程应严格按设计及施工规范的要求施工，依照实际地形，选择合适的位置，将地面水和地下水排出路基以外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本章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均包括边沟、截水沟、排水沟等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1.</w:t>
      </w:r>
      <w:r>
        <w:rPr>
          <w:rFonts w:cs="宋体;SimSun" w:ascii="宋体;SimSun" w:hAnsi="宋体;SimSun"/>
          <w:b/>
        </w:rPr>
        <w:t xml:space="preserve">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跌水、急流槽、水簸箕等其他排水工程可按照本章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节的标准进行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1.</w:t>
      </w:r>
      <w:r>
        <w:rPr>
          <w:rFonts w:cs="宋体;SimSun" w:ascii="宋体;SimSun" w:hAnsi="宋体;SimSun"/>
          <w:b/>
        </w:rPr>
        <w:t xml:space="preserve">4  </w:t>
      </w:r>
      <w:r>
        <w:rPr>
          <w:rFonts w:ascii="宋体;SimSun" w:hAnsi="宋体;SimSun" w:cs="宋体;SimSun"/>
        </w:rPr>
        <w:t>沟槽回填土应符合设计要求及施工规范的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1.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排水泵站明开挖基础可按照</w:t>
      </w:r>
      <w:r>
        <w:rPr>
          <w:rFonts w:cs="宋体;SimSun" w:ascii="宋体;SimSun" w:hAnsi="宋体;SimSun"/>
        </w:rPr>
        <w:t>6.7</w:t>
      </w:r>
      <w:r>
        <w:rPr>
          <w:rFonts w:ascii="宋体;SimSun" w:hAnsi="宋体;SimSun" w:cs="宋体;SimSun"/>
        </w:rPr>
        <w:t>节或</w:t>
      </w:r>
      <w:r>
        <w:rPr>
          <w:rFonts w:cs="宋体;SimSun" w:ascii="宋体;SimSun" w:hAnsi="宋体;SimSun"/>
        </w:rPr>
        <w:t>6.10</w:t>
      </w:r>
      <w:r>
        <w:rPr>
          <w:rFonts w:ascii="宋体;SimSun" w:hAnsi="宋体;SimSun" w:cs="宋体;SimSun"/>
        </w:rPr>
        <w:t>节的标准进行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管道基础及管节安装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3.2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2"/>
        <w:rPr/>
      </w:pPr>
      <w:r>
        <w:rPr>
          <w:rFonts w:cs="宋体;SimSun"/>
          <w:b/>
          <w:sz w:val="21"/>
        </w:rPr>
        <w:t xml:space="preserve">3.2.1.1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管材必须逐节检查，不合格的不得使用。</w:t>
      </w:r>
    </w:p>
    <w:p>
      <w:pPr>
        <w:pStyle w:val="2"/>
        <w:rPr/>
      </w:pPr>
      <w:r>
        <w:rPr>
          <w:rFonts w:cs="宋体;SimSun"/>
          <w:b/>
          <w:sz w:val="21"/>
        </w:rPr>
        <w:t xml:space="preserve">3.2.1.2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基础混凝土强度达到</w:t>
      </w:r>
      <w:r>
        <w:rPr>
          <w:rFonts w:cs="宋体;SimSun"/>
          <w:sz w:val="21"/>
        </w:rPr>
        <w:t>5MPa</w:t>
      </w:r>
      <w:r>
        <w:rPr>
          <w:rFonts w:cs="宋体;SimSun"/>
          <w:sz w:val="21"/>
        </w:rPr>
        <w:t>以上时，才可进行管节铺设。</w:t>
      </w:r>
    </w:p>
    <w:p>
      <w:pPr>
        <w:pStyle w:val="2"/>
        <w:rPr/>
      </w:pPr>
      <w:r>
        <w:rPr>
          <w:rFonts w:cs="宋体;SimSun"/>
          <w:b/>
          <w:sz w:val="21"/>
        </w:rPr>
        <w:t xml:space="preserve">3.2.1.3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管节铺设应平顺、稳固，管底坡度不得出现反坡，管节接头处流水面高差不得大于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mm</w:t>
      </w:r>
      <w:r>
        <w:rPr>
          <w:rFonts w:cs="宋体;SimSun"/>
          <w:sz w:val="21"/>
        </w:rPr>
        <w:t>。管内不行有泥土、砖石、砂浆等杂物。</w:t>
      </w:r>
    </w:p>
    <w:p>
      <w:pPr>
        <w:pStyle w:val="2"/>
        <w:rPr/>
      </w:pPr>
      <w:r>
        <w:rPr>
          <w:rFonts w:cs="宋体;SimSun"/>
          <w:b/>
          <w:sz w:val="21"/>
        </w:rPr>
        <w:t>3.2.1.4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管道内的管口缝，当管径大于</w:t>
      </w:r>
      <w:r>
        <w:rPr>
          <w:rFonts w:cs="宋体;SimSun"/>
          <w:sz w:val="21"/>
        </w:rPr>
        <w:t>1 000mm</w:t>
      </w:r>
      <w:r>
        <w:rPr>
          <w:rFonts w:cs="宋体;SimSun"/>
          <w:sz w:val="21"/>
        </w:rPr>
        <w:t>时，应在管内作整圈勾缝。</w:t>
      </w:r>
    </w:p>
    <w:p>
      <w:pPr>
        <w:pStyle w:val="2"/>
        <w:rPr/>
      </w:pPr>
      <w:r>
        <w:rPr>
          <w:rFonts w:cs="宋体;SimSun"/>
          <w:b/>
          <w:sz w:val="21"/>
        </w:rPr>
        <w:t>3.2.1.5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管口内缝砂浆平整密实，不得有裂缝、空鼓现象。</w:t>
      </w:r>
    </w:p>
    <w:p>
      <w:pPr>
        <w:pStyle w:val="2"/>
        <w:rPr/>
      </w:pPr>
      <w:r>
        <w:rPr>
          <w:rFonts w:cs="宋体;SimSun"/>
          <w:b/>
          <w:sz w:val="21"/>
        </w:rPr>
        <w:t>3.2.1.6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抹带前，管口必须洗刷干净，管口表面应平整密实，无裂缝现象。抹带后应及时覆盖养生。</w:t>
      </w:r>
    </w:p>
    <w:p>
      <w:pPr>
        <w:pStyle w:val="2"/>
        <w:rPr/>
      </w:pPr>
      <w:r>
        <w:rPr>
          <w:rFonts w:cs="宋体;SimSun"/>
          <w:b/>
          <w:sz w:val="21"/>
        </w:rPr>
        <w:t>3.2.1.7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设计中要求防渗漏的排水管须做渗漏试验，渗漏量应符合要求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3.2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3.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3.2.</w:t>
      </w:r>
      <w:r>
        <w:rPr/>
        <w:t>2</w:t>
      </w:r>
      <w:r>
        <w:rPr/>
        <w:t>管道基础及管节安装实测项目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140"/>
        <w:gridCol w:w="1065"/>
        <w:gridCol w:w="1872"/>
        <w:gridCol w:w="3060"/>
        <w:gridCol w:w="72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混凝土抗压强度或砂浆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纬仪或拉线：每两井间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内底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准仪：每两井间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基础厚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量：每两井间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座宽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量、拉边线：每两井间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量：按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抽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相邻管内底错口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游低于上游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抽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3.2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3.2.3</w:t>
      </w:r>
      <w:r>
        <w:rPr>
          <w:rFonts w:cs="宋体;SimSun" w:ascii="宋体;SimSun" w:hAnsi="宋体;SimSun"/>
          <w:b/>
        </w:rPr>
        <w:t>.1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管道基础混凝土表面平整密实，侧面蜂窝不得超过该表面积的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，深度不超过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不符合要求时，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3.2.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管节铺设直顺，管口缝带圈平整密实，无开裂脱皮现象，不符合要求时，每处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3.3</w:t>
      </w:r>
      <w:r>
        <w:rPr>
          <w:rFonts w:ascii="宋体;SimSun" w:hAnsi="宋体;SimSun" w:cs="宋体;SimSun"/>
          <w:b/>
        </w:rPr>
        <w:t>检查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雨水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井砌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3.3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井基混凝土强度达到</w:t>
      </w:r>
      <w:r>
        <w:rPr>
          <w:rFonts w:cs="宋体;SimSun" w:ascii="宋体;SimSun" w:hAnsi="宋体;SimSun"/>
        </w:rPr>
        <w:t>5Mpa</w:t>
      </w:r>
      <w:r>
        <w:rPr>
          <w:rFonts w:ascii="宋体;SimSun" w:hAnsi="宋体;SimSun" w:cs="宋体;SimSun"/>
        </w:rPr>
        <w:t>时，方可砌筑井体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3.3.1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砌筑砂浆配合比准确，井壁砂浆饱满，灰缝平整。圆形检查井内壁应圆顺，抹面光实，踏步安装牢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3.3.1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井框、井盖安装必须平稳，井口周围不得有积水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3.3.2</w:t>
      </w:r>
      <w:r>
        <w:rPr>
          <w:rFonts w:ascii="宋体;SimSun" w:hAnsi="宋体;SimSun" w:cs="宋体;SimSun"/>
          <w:b/>
        </w:rPr>
        <w:t>检查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雨水</w:t>
      </w:r>
      <w:r>
        <w:rPr>
          <w:rFonts w:cs="宋体;SimSun" w:ascii="宋体;SimSun" w:hAnsi="宋体;SimSun"/>
          <w:b/>
        </w:rPr>
        <w:t>)</w:t>
      </w:r>
      <w:r>
        <w:rPr/>
        <w:t>井砌筑实测项目</w:t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680"/>
        <w:gridCol w:w="945"/>
        <w:gridCol w:w="1035"/>
        <w:gridCol w:w="1980"/>
        <w:gridCol w:w="75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砂浆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纬仪：每个井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圆井直径或方井长、宽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量：每个井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井盖与相邻路面高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水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准仪、水平尺：每个井检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3.3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3.3.3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井内砂浆抹南无裂缝。不符合要求时，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3.3.3.</w:t>
      </w:r>
      <w:r>
        <w:rPr>
          <w:rFonts w:cs="宋体;SimSun" w:ascii="宋体;SimSun" w:hAnsi="宋体;SimSun"/>
          <w:b/>
        </w:rPr>
        <w:t xml:space="preserve">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井内平整圆滑，收分均匀。不符合要求时，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3.4</w:t>
      </w:r>
      <w:r>
        <w:rPr>
          <w:rFonts w:ascii="宋体;SimSun" w:hAnsi="宋体;SimSun" w:cs="宋体;SimSun"/>
          <w:b/>
        </w:rPr>
        <w:t>土  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4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3.4.1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土沟边坡必须平整、稳定、严禁贴坡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3.4.1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沟底应平顺整齐， 不得有松散土和其他杂物，排水畅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3.4.2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3.4.2</w:t>
      </w:r>
      <w:r>
        <w:rPr/>
        <w:t>土沟实测项目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680"/>
        <w:gridCol w:w="2205"/>
        <w:gridCol w:w="3117"/>
        <w:gridCol w:w="9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沟底纵坡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水准仪：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尺量：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坡坡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陡于设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边棱直顺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尺量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拉线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.4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沟底无阻水现象。不符合要求时，每处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.5</w:t>
      </w:r>
      <w:r>
        <w:rPr>
          <w:rFonts w:ascii="宋体;SimSun" w:hAnsi="宋体;SimSun" w:cs="宋体;SimSun"/>
          <w:b/>
        </w:rPr>
        <w:t>浆砌排水沟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3.5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3.5.1</w:t>
      </w:r>
      <w:r>
        <w:rPr>
          <w:rFonts w:cs="宋体;SimSun" w:ascii="宋体;SimSun" w:hAnsi="宋体;SimSun"/>
          <w:b/>
        </w:rPr>
        <w:t>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砌体砂浆配合比准确，砌缝内砂浆均匀饱满，勾缝密实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3.5.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浆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石、混凝土预制块的质量和规格应符合设计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3.5.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础中缩缝应与墙身缩缝对齐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3.5.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砌体抹面应平整、压光、直顺，不得有裂缝、空鼓现象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3.5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3.5.2</w:t>
      </w:r>
      <w:r>
        <w:rPr/>
        <w:t>浆砌排水沟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20"/>
        <w:gridCol w:w="2100"/>
        <w:gridCol w:w="3045"/>
        <w:gridCol w:w="9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砂浆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标准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抽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经纬仪：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沟底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水准仪：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墙面直顺度</w:t>
            </w:r>
            <w:r>
              <w:rPr>
                <w:rFonts w:cs="宋体;SimSun" w:ascii="宋体;SimSun" w:hAnsi="宋体;SimSun"/>
              </w:rPr>
              <w:t>(mm)</w:t>
            </w:r>
            <w:r>
              <w:rPr>
                <w:rFonts w:ascii="宋体;SimSun" w:hAnsi="宋体;SimSun" w:cs="宋体;SimSun"/>
              </w:rPr>
              <w:t>或坡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或不陡于设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拉线、坡度尺：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量：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铺砌厚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量：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基础垫层宽度、厚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小于设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量：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5.3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3.5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砌体内侧及沟底应平顺。不符合要求时，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3.5.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沟底不得不杂物。不符合要求时，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3.6</w:t>
      </w:r>
      <w:r>
        <w:rPr>
          <w:rFonts w:ascii="宋体;SimSun" w:hAnsi="宋体;SimSun" w:cs="宋体;SimSun"/>
          <w:b/>
        </w:rPr>
        <w:t>盲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3.6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3.6.1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盲沟的设置及材料规格、质量等应符合设计要求和施工规范规定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3.6.1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反滤层应用筛选过的中砂、粗砂、砾石等渗水性材料分层填筑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3.6.1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排水层应采用石质坚硬的较大粒料填筑，以保证排水孔隙度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6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3.6.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3.6.2</w:t>
      </w:r>
      <w:r>
        <w:rPr/>
        <w:t>盲沟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2205"/>
        <w:gridCol w:w="2805"/>
        <w:gridCol w:w="18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植或允许偏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沟底纵坡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准仪：每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尺量：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6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3.6.3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反滤层应层次分明。不符合要求时，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3.6.3.2  </w:t>
      </w:r>
      <w:r>
        <w:rPr>
          <w:rFonts w:ascii="宋体;SimSun" w:hAnsi="宋体;SimSun" w:cs="宋体;SimSun"/>
        </w:rPr>
        <w:t>进出水口应排水通畅。不符合要求时，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并及时清理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.7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排水泵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7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3.7.1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基应具有足够的承载能力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3.7.1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井壁混凝土要密实，混凝土强度达到合格标准后方可进行下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3.7.1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沉井下沉过程中，应随时注意正位，发现偏位及倾斜时须及时纠正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3.7.1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沉井封底应密实不漏水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7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7.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3.7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排水泵站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20"/>
        <w:gridCol w:w="1470"/>
        <w:gridCol w:w="3675"/>
        <w:gridCol w:w="9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标准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抽线平面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.0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井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经纬仪检查纵、横向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垂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井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垂线检查纵、横向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准仪检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7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泵站轮廓线条清晰，表面平整。不符合要求时，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210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7:42:00Z</dcterms:created>
  <dc:creator>W</dc:creator>
  <dc:description/>
  <dc:language>en-US</dc:language>
  <cp:lastModifiedBy>王世华</cp:lastModifiedBy>
  <dcterms:modified xsi:type="dcterms:W3CDTF">2004-06-20T01:44:00Z</dcterms:modified>
  <cp:revision>3</cp:revision>
  <dc:subject/>
  <dc:title>中华人民共和国行业标准                        JTJ  032—94</dc:title>
</cp:coreProperties>
</file>