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360"/>
        <w:gridCol w:w="720"/>
        <w:gridCol w:w="960"/>
        <w:gridCol w:w="581"/>
        <w:gridCol w:w="139"/>
        <w:gridCol w:w="562"/>
        <w:gridCol w:w="702"/>
      </w:tblGrid>
      <w:tr>
        <w:trPr>
          <w:trHeight w:val="760" w:hRule="exact"/>
          <w:cantSplit w:val="true"/>
        </w:trPr>
        <w:tc>
          <w:tcPr>
            <w:tcW w:w="6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42"/>
                <w:lang w:eastAsia="zh-CN"/>
              </w:rPr>
              <w:t>○○</w:t>
            </w:r>
            <w:r>
              <w:rPr>
                <w:rFonts w:eastAsia="宋体;SimSun"/>
                <w:b/>
                <w:sz w:val="42"/>
                <w:lang w:eastAsia="zh-CN"/>
              </w:rPr>
              <w:t>股份有限公司</w:t>
            </w:r>
            <w:r>
              <w:rPr>
                <w:rFonts w:eastAsia="Times New Roman"/>
                <w:b/>
                <w:sz w:val="4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42"/>
                <w:lang w:eastAsia="zh-CN"/>
              </w:rPr>
              <w:t>卷标使用一览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A.0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/4</w:t>
            </w:r>
          </w:p>
        </w:tc>
      </w:tr>
      <w:tr>
        <w:trPr>
          <w:trHeight w:val="493" w:hRule="exact"/>
          <w:cantSplit w:val="true"/>
        </w:trPr>
        <w:tc>
          <w:tcPr>
            <w:tcW w:w="9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　　　品　　　类</w:t>
            </w:r>
          </w:p>
        </w:tc>
      </w:tr>
      <w:tr>
        <w:trPr>
          <w:trHeight w:val="685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　签　样　式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状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权责单位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as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8.3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半成品合格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合格半成品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生　产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94310</wp:posOffset>
                      </wp:positionV>
                      <wp:extent cx="116205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00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宋体;SimSun"/>
                                      <w:b/>
                                      <w:b/>
                                      <w:color w:val="FFFFFF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FFFFFF"/>
                                      <w:sz w:val="32"/>
                                      <w:lang w:eastAsia="zh-CN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1.5pt;height:31.5pt;mso-wrap-distance-left:9.05pt;mso-wrap-distance-right:9.05pt;mso-wrap-distance-top:0pt;mso-wrap-distance-bottom:0pt;margin-top:15.3pt;mso-position-vertical-relative:text;margin-left:17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宋体;SimSun"/>
                                <w:b/>
                                <w:b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半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成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不合格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红色　</w:t>
            </w:r>
            <w:r>
              <w:rPr>
                <w:rFonts w:eastAsia="宋体;SimSun"/>
                <w:sz w:val="28"/>
                <w:lang w:eastAsia="zh-CN"/>
              </w:rPr>
              <w:t>1CM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3CM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不合格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半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成品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生　产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17475</wp:posOffset>
                      </wp:positionV>
                      <wp:extent cx="914400" cy="914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.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9.25pt;width:7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成品合格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合格成品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生　产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2A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360"/>
        <w:gridCol w:w="720"/>
        <w:gridCol w:w="960"/>
        <w:gridCol w:w="581"/>
        <w:gridCol w:w="139"/>
        <w:gridCol w:w="562"/>
        <w:gridCol w:w="702"/>
      </w:tblGrid>
      <w:tr>
        <w:trPr>
          <w:trHeight w:val="760" w:hRule="exact"/>
          <w:cantSplit w:val="true"/>
        </w:trPr>
        <w:tc>
          <w:tcPr>
            <w:tcW w:w="6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42"/>
                <w:lang w:eastAsia="zh-CN"/>
              </w:rPr>
              <w:t>○○</w:t>
            </w:r>
            <w:r>
              <w:rPr>
                <w:rFonts w:eastAsia="宋体;SimSun"/>
                <w:b/>
                <w:sz w:val="42"/>
                <w:lang w:eastAsia="zh-CN"/>
              </w:rPr>
              <w:t>股份有限公司</w:t>
            </w:r>
            <w:r>
              <w:rPr>
                <w:rFonts w:eastAsia="Times New Roman"/>
                <w:b/>
                <w:sz w:val="4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42"/>
                <w:lang w:eastAsia="zh-CN"/>
              </w:rPr>
              <w:t>卷标使用一览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A.0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/4</w:t>
            </w:r>
          </w:p>
        </w:tc>
      </w:tr>
      <w:tr>
        <w:trPr>
          <w:trHeight w:val="493" w:hRule="exact"/>
          <w:cantSplit w:val="true"/>
        </w:trPr>
        <w:tc>
          <w:tcPr>
            <w:tcW w:w="9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零　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组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　件　类</w:t>
            </w:r>
          </w:p>
        </w:tc>
      </w:tr>
      <w:tr>
        <w:trPr>
          <w:trHeight w:val="685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　签　样　式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状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权责单位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73025</wp:posOffset>
                      </wp:positionV>
                      <wp:extent cx="1685290" cy="770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入库时间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有效日期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5.75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品名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规格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入库时间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有效日期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581025</wp:posOffset>
                      </wp:positionV>
                      <wp:extent cx="389890" cy="262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.7pt;mso-wrap-distance-left:9.05pt;mso-wrap-distance-right:9.05pt;mso-wrap-distance-top:0pt;mso-wrap-distance-bottom:0pt;margin-top:45.75pt;mso-position-vertical-relative:text;margin-left:251.6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进料合格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白色　</w:t>
            </w:r>
            <w:r>
              <w:rPr>
                <w:rFonts w:eastAsia="宋体;SimSun"/>
                <w:sz w:val="28"/>
                <w:lang w:eastAsia="zh-CN"/>
              </w:rPr>
              <w:t>1CM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3CM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合格原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物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料适用白色，并加黄、绿、蓝、紫四种颜色圆卷标以辅助区别批次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21310</wp:posOffset>
                      </wp:positionV>
                      <wp:extent cx="1162050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00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宋体;SimSun"/>
                                      <w:b/>
                                      <w:b/>
                                      <w:color w:val="FFFFFF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FFFFFF"/>
                                      <w:sz w:val="32"/>
                                      <w:lang w:eastAsia="zh-CN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91.5pt;height:31.5pt;mso-wrap-distance-left:9.05pt;mso-wrap-distance-right:9.05pt;mso-wrap-distance-top:0pt;mso-wrap-distance-bottom:0pt;margin-top:25.3pt;mso-position-vertical-relative:text;margin-left:17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宋体;SimSun"/>
                                <w:b/>
                                <w:b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FFFF"/>
                                <w:sz w:val="32"/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进料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不合格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红色　</w:t>
            </w:r>
            <w:r>
              <w:rPr>
                <w:rFonts w:eastAsia="宋体;SimSun"/>
                <w:sz w:val="28"/>
                <w:lang w:eastAsia="zh-CN"/>
              </w:rPr>
              <w:t>1CM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3CM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不合格原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物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料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68580</wp:posOffset>
                      </wp:positionV>
                      <wp:extent cx="1685290" cy="7708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入库时间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有效日期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5.4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品名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规格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入库时间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有效日期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576580</wp:posOffset>
                      </wp:positionV>
                      <wp:extent cx="389890" cy="2628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特采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.7pt;mso-wrap-distance-left:9.05pt;mso-wrap-distance-right:9.05pt;mso-wrap-distance-top:0pt;mso-wrap-distance-bottom:0pt;margin-top:45.4pt;mso-position-vertical-relative:text;margin-left:251.65pt;mso-position-horizontal-relative:margin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特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特采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黄色　</w:t>
            </w:r>
            <w:r>
              <w:rPr>
                <w:rFonts w:eastAsia="宋体;SimSun"/>
                <w:sz w:val="28"/>
                <w:lang w:eastAsia="zh-CN"/>
              </w:rPr>
              <w:t>1CM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3CM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特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58420</wp:posOffset>
                      </wp:positionV>
                      <wp:extent cx="1685290" cy="7708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入库时间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有效日期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u w:val="single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4.6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品名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规格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数量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入库时间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有效日期</w:t>
                            </w:r>
                            <w:r>
                              <w:rPr>
                                <w:rFonts w:eastAsia="宋体;SimSun"/>
                                <w:sz w:val="22"/>
                                <w:u w:val="single"/>
                                <w:lang w:eastAsia="zh-CN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67355</wp:posOffset>
                      </wp:positionH>
                      <wp:positionV relativeFrom="paragraph">
                        <wp:posOffset>568325</wp:posOffset>
                      </wp:positionV>
                      <wp:extent cx="618490" cy="2628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8"/>
                                      <w:lang w:eastAsia="zh-CN"/>
                                    </w:rPr>
                                    <w:t>急件未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0.7pt;mso-wrap-distance-left:9.05pt;mso-wrap-distance-right:9.05pt;mso-wrap-distance-top:0pt;mso-wrap-distance-bottom:0pt;margin-top:44.75pt;mso-position-vertical-relative:text;margin-left:233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pacing w:val="-8"/>
                                <w:lang w:eastAsia="zh-CN"/>
                              </w:rPr>
                              <w:t>急件未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急件未验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绿色　</w:t>
            </w:r>
            <w:r>
              <w:rPr>
                <w:rFonts w:eastAsia="宋体;SimSun"/>
                <w:sz w:val="28"/>
                <w:lang w:eastAsia="zh-CN"/>
              </w:rPr>
              <w:t>1CM(</w:t>
            </w:r>
            <w:r>
              <w:rPr>
                <w:rFonts w:eastAsia="宋体;SimSun"/>
                <w:sz w:val="28"/>
                <w:lang w:eastAsia="zh-CN"/>
              </w:rPr>
              <w:t>宽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×</w:t>
            </w:r>
            <w:r>
              <w:rPr>
                <w:rFonts w:eastAsia="宋体;SimSun"/>
                <w:sz w:val="28"/>
                <w:lang w:eastAsia="zh-CN"/>
              </w:rPr>
              <w:t>3CM(</w:t>
            </w:r>
            <w:r>
              <w:rPr>
                <w:rFonts w:eastAsia="宋体;SimSun"/>
                <w:sz w:val="28"/>
                <w:lang w:eastAsia="zh-CN"/>
              </w:rPr>
              <w:t>长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急件未验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2A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360"/>
        <w:gridCol w:w="720"/>
        <w:gridCol w:w="960"/>
        <w:gridCol w:w="581"/>
        <w:gridCol w:w="139"/>
        <w:gridCol w:w="562"/>
        <w:gridCol w:w="702"/>
      </w:tblGrid>
      <w:tr>
        <w:trPr>
          <w:trHeight w:val="760" w:hRule="exact"/>
          <w:cantSplit w:val="true"/>
        </w:trPr>
        <w:tc>
          <w:tcPr>
            <w:tcW w:w="6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42"/>
                <w:lang w:eastAsia="zh-CN"/>
              </w:rPr>
              <w:t>○○</w:t>
            </w:r>
            <w:r>
              <w:rPr>
                <w:rFonts w:eastAsia="宋体;SimSun"/>
                <w:b/>
                <w:sz w:val="42"/>
                <w:lang w:eastAsia="zh-CN"/>
              </w:rPr>
              <w:t>股份有限公司</w:t>
            </w:r>
            <w:r>
              <w:rPr>
                <w:rFonts w:eastAsia="Times New Roman"/>
                <w:b/>
                <w:sz w:val="4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42"/>
                <w:lang w:eastAsia="zh-CN"/>
              </w:rPr>
              <w:t>卷标使用一览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A.0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/4</w:t>
            </w:r>
          </w:p>
        </w:tc>
      </w:tr>
      <w:tr>
        <w:trPr>
          <w:trHeight w:val="493" w:hRule="exact"/>
          <w:cantSplit w:val="true"/>
        </w:trPr>
        <w:tc>
          <w:tcPr>
            <w:tcW w:w="96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仪　　器　　设　　备　　类</w:t>
            </w:r>
          </w:p>
        </w:tc>
      </w:tr>
      <w:tr>
        <w:trPr>
          <w:trHeight w:val="685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　签　样　式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标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状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权责单位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532130</wp:posOffset>
                      </wp:positionV>
                      <wp:extent cx="381000" cy="396240"/>
                      <wp:effectExtent l="5080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96360"/>
                                <a:chOff x="0" y="0"/>
                                <a:ch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5120"/>
                                  <a:ext cx="304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41.9pt;width:30pt;height:31.2pt" coordorigin="4920,838" coordsize="600,624">
                      <v:oval id="shape_0" fillcolor="white" stroked="t" o:allowincell="f" style="position:absolute;left:4920;top:838;width:59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36,1054" to="5502,10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238" to="5502,12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08;top:862;width:4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161925</wp:posOffset>
                      </wp:positionV>
                      <wp:extent cx="1685290" cy="7708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校验合格卷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下次校验日期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者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12.75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校验合格卷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下次校验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日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校验合格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所有合格之仪器设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569595</wp:posOffset>
                      </wp:positionV>
                      <wp:extent cx="381000" cy="396240"/>
                      <wp:effectExtent l="5080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96360"/>
                                <a:chOff x="0" y="0"/>
                                <a:ch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5120"/>
                                  <a:ext cx="304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44.85pt;width:30pt;height:31.15pt" coordorigin="4920,897" coordsize="600,623">
                      <v:oval id="shape_0" fillcolor="white" stroked="t" o:allowincell="f" style="position:absolute;left:4920;top:897;width:59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36,1113" to="5502,11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297" to="5502,12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08;top:921;width:4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199390</wp:posOffset>
                      </wp:positionV>
                      <wp:extent cx="1685290" cy="7708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暂停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6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损坏　□不合格　□暂时不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者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15.7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暂停使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6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损坏　□不合格　□暂时不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日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暂停使用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所有暂停使用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之仪器设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607060</wp:posOffset>
                      </wp:positionV>
                      <wp:extent cx="381000" cy="396240"/>
                      <wp:effectExtent l="5080" t="508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96360"/>
                                <a:chOff x="0" y="0"/>
                                <a:ch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5120"/>
                                  <a:ext cx="304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47.8pt;width:30pt;height:31.15pt" coordorigin="4920,956" coordsize="600,623">
                      <v:oval id="shape_0" fillcolor="white" stroked="t" o:allowincell="f" style="position:absolute;left:4920;top:956;width:59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36,1172" to="5502,11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356" to="5502,1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08;top:980;width:4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236855</wp:posOffset>
                      </wp:positionV>
                      <wp:extent cx="1685290" cy="7708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降级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下次校验日期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者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18.65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降级使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下次校验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日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降级使用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所有降级使用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之仪器设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23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460375</wp:posOffset>
                      </wp:positionV>
                      <wp:extent cx="381000" cy="396240"/>
                      <wp:effectExtent l="5080" t="5080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96360"/>
                                <a:chOff x="0" y="0"/>
                                <a:ch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5120"/>
                                  <a:ext cx="304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36.25pt;width:30pt;height:31.2pt" coordorigin="4920,725" coordsize="600,624">
                      <v:oval id="shape_0" fillcolor="white" stroked="t" o:allowincell="f" style="position:absolute;left:4920;top:725;width:59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36,941" to="5502,9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125" to="5502,11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08;top:749;width:4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069340</wp:posOffset>
                      </wp:positionV>
                      <wp:extent cx="1676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84.2pt" to="281.95pt,8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90170</wp:posOffset>
                      </wp:positionV>
                      <wp:extent cx="1685290" cy="7708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限制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下次校验日期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者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7.1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限制使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下次校验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日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909320</wp:posOffset>
                      </wp:positionV>
                      <wp:extent cx="1685290" cy="5168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限制使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．．．．．．．．．．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．．．．．．．．．．．．．．．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．．．．．．．．．．．．．．．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40.7pt;mso-wrap-distance-left:9.05pt;mso-wrap-distance-right:9.05pt;mso-wrap-distance-top:0pt;mso-wrap-distance-bottom:0pt;margin-top:71.6pt;mso-position-vertical-relative:text;margin-left:149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限制使用范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．．．．．．．．．．．．．．．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．．．．．．．．．．．．．．．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．．．．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限制使用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所有限制使用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之仪器设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554990</wp:posOffset>
                      </wp:positionV>
                      <wp:extent cx="381000" cy="396240"/>
                      <wp:effectExtent l="5080" t="5080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96360"/>
                                <a:chOff x="0" y="0"/>
                                <a:ch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5120"/>
                                  <a:ext cx="304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43.7pt;width:30pt;height:31.2pt" coordorigin="4920,874" coordsize="600,624">
                      <v:oval id="shape_0" fillcolor="white" stroked="t" o:allowincell="f" style="position:absolute;left:4920;top:874;width:59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36,1090" to="5502,10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274" to="5502,1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08;top:898;width:4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184785</wp:posOffset>
                      </wp:positionV>
                      <wp:extent cx="1685290" cy="7708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无需校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确认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者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14.55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无需校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确认日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无需校验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所有无需校验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之仪器设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7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592455</wp:posOffset>
                      </wp:positionV>
                      <wp:extent cx="381000" cy="396240"/>
                      <wp:effectExtent l="5080" t="5080" r="57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96360"/>
                                <a:chOff x="0" y="0"/>
                                <a:chExt cx="38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37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4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5120"/>
                                  <a:ext cx="3049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46.65pt;width:30pt;height:31.2pt" coordorigin="4920,933" coordsize="600,624">
                      <v:oval id="shape_0" fillcolor="white" stroked="t" o:allowincell="f" style="position:absolute;left:4920;top:933;width:59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36,1149" to="5502,11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333" to="5502,13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08;top:957;width:479;height:5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222250</wp:posOffset>
                      </wp:positionV>
                      <wp:extent cx="1685290" cy="7708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DFKai-SB;PMingLiU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lang w:eastAsia="zh-CN"/>
                                    </w:rPr>
                                    <w:t>延期校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本设备延期校验逾期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DFKai-SB;PMingLiU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使用期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6"/>
                                      <w:lang w:eastAsia="zh-CN"/>
                                    </w:rPr>
                                    <w:t>校验者：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60.7pt;mso-wrap-distance-left:9.05pt;mso-wrap-distance-right:9.05pt;mso-wrap-distance-top:0pt;mso-wrap-distance-bottom:0pt;margin-top:17.5pt;mso-position-vertical-relative:text;margin-left:14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DFKai-SB;PMingLiU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  <w:t>延期校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本设备延期校验逾期不得使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使用期限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校验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延期校验卷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所有延期校验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之仪器设备适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品　管</w:t>
            </w:r>
          </w:p>
        </w:tc>
      </w:tr>
      <w:tr>
        <w:trPr>
          <w:trHeight w:val="114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2A</w:t>
      </w:r>
    </w:p>
    <w:sectPr>
      <w:type w:val="nextPage"/>
      <w:pgSz w:w="11906" w:h="16838"/>
      <w:pgMar w:left="108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7:00Z</dcterms:created>
  <dc:creator>微软用户</dc:creator>
  <dc:description/>
  <cp:keywords/>
  <dc:language>en-US</dc:language>
  <cp:lastModifiedBy>微软用户</cp:lastModifiedBy>
  <dcterms:modified xsi:type="dcterms:W3CDTF">2008-06-05T03:08:00Z</dcterms:modified>
  <cp:revision>1</cp:revision>
  <dc:subject/>
  <dc:title>○○股份有限公司 卷标使用一览表</dc:title>
</cp:coreProperties>
</file>