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VC</w:t>
      </w:r>
      <w:r>
        <w:rPr/>
        <w:t>门窗的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对</w:t>
      </w:r>
      <w:r>
        <w:rPr/>
        <w:t>UPVC</w:t>
      </w:r>
      <w:r>
        <w:rPr/>
        <w:t>门窗的成品形状和尺寸的允许偏差按设计要求和有关规定进行验收，并对进场成品应储存在室内，竖放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安装工作应在室内粉刷和室外粉刷找平、刮糙等湿作业完毕后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门窗框与墙体的接点位置，应设在距边框角和边框与中横框，中竖框的交点</w:t>
      </w:r>
      <w:r>
        <w:rPr/>
        <w:t>150mm</w:t>
      </w:r>
      <w:r>
        <w:rPr/>
        <w:t>处，联接点的间距应不大于</w:t>
      </w:r>
      <w:r>
        <w:rPr/>
        <w:t>600mm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窗框与墙体之间要填塞矿物棉或泡沫塑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3:10:00Z</dcterms:created>
  <dc:creator>yubin</dc:creator>
  <dc:description/>
  <dc:language>en-US</dc:language>
  <cp:lastModifiedBy>yubin</cp:lastModifiedBy>
  <dcterms:modified xsi:type="dcterms:W3CDTF">1997-07-23T03:10:00Z</dcterms:modified>
  <cp:revision>1</cp:revision>
  <dc:subject/>
  <dc:title>    UPVC门窗的施工</dc:title>
</cp:coreProperties>
</file>