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2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2871"/>
        <w:rPr/>
      </w:pPr>
      <w:r>
        <w:rPr>
          <w:b/>
          <w:sz w:val="52"/>
          <w:szCs w:val="52"/>
        </w:rPr>
        <w:t>艾派</w:t>
      </w:r>
      <w:r>
        <w:rPr>
          <w:rFonts w:cs="宋体;SimSun"/>
          <w:b/>
          <w:sz w:val="52"/>
          <w:szCs w:val="52"/>
        </w:rPr>
        <w:t>·</w:t>
      </w:r>
      <w:r>
        <w:rPr>
          <w:b/>
          <w:sz w:val="52"/>
          <w:szCs w:val="52"/>
        </w:rPr>
        <w:t>数码广场工程</w:t>
      </w:r>
    </w:p>
    <w:p>
      <w:pPr>
        <w:pStyle w:val="Style15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筑门窗工程</w:t>
      </w:r>
    </w:p>
    <w:p>
      <w:pPr>
        <w:pStyle w:val="Style15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46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</w:t>
      </w:r>
    </w:p>
    <w:p>
      <w:pPr>
        <w:pStyle w:val="Style15"/>
        <w:ind w:firstLine="46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</w:t>
      </w:r>
    </w:p>
    <w:p>
      <w:pPr>
        <w:pStyle w:val="Style15"/>
        <w:ind w:firstLine="46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</w:p>
    <w:p>
      <w:pPr>
        <w:pStyle w:val="Style15"/>
        <w:ind w:firstLine="46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</w:t>
      </w:r>
    </w:p>
    <w:p>
      <w:pPr>
        <w:pStyle w:val="Style15"/>
        <w:ind w:firstLine="46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细</w:t>
      </w:r>
    </w:p>
    <w:p>
      <w:pPr>
        <w:pStyle w:val="Style15"/>
        <w:ind w:firstLine="46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则</w:t>
      </w:r>
    </w:p>
    <w:p>
      <w:pPr>
        <w:pStyle w:val="Style15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15"/>
        <w:ind w:firstLine="2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2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2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2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2843"/>
        <w:rPr/>
      </w:pPr>
      <w:r>
        <w:rPr>
          <w:b/>
          <w:sz w:val="32"/>
        </w:rPr>
        <w:t>专业监理工程师：</w:t>
      </w:r>
      <w:r>
        <w:rPr>
          <w:b/>
          <w:sz w:val="32"/>
          <w:u w:val="single"/>
        </w:rPr>
        <w:t xml:space="preserve">               </w:t>
      </w:r>
    </w:p>
    <w:p>
      <w:pPr>
        <w:pStyle w:val="Style15"/>
        <w:ind w:firstLine="2843"/>
        <w:rPr/>
      </w:pPr>
      <w:r>
        <w:rPr>
          <w:b/>
          <w:sz w:val="32"/>
        </w:rPr>
        <w:t xml:space="preserve">总监理工程师： </w:t>
      </w:r>
      <w:r>
        <w:rPr>
          <w:b/>
          <w:sz w:val="32"/>
          <w:u w:val="single"/>
        </w:rPr>
        <w:t xml:space="preserve">                </w:t>
      </w:r>
    </w:p>
    <w:p>
      <w:pPr>
        <w:pStyle w:val="Style15"/>
        <w:ind w:firstLine="28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3325"/>
        <w:rPr>
          <w:b/>
          <w:b/>
          <w:sz w:val="32"/>
        </w:rPr>
      </w:pPr>
      <w:r>
        <w:rPr>
          <w:b/>
          <w:sz w:val="32"/>
        </w:rPr>
        <w:t>福建宏业建设监理有限公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适用范围</w:t>
      </w:r>
    </w:p>
    <w:p>
      <w:pPr>
        <w:pStyle w:val="Style15"/>
        <w:ind w:firstLine="578"/>
        <w:rPr>
          <w:sz w:val="24"/>
          <w:szCs w:val="24"/>
        </w:rPr>
      </w:pPr>
      <w:r>
        <w:rPr>
          <w:sz w:val="24"/>
          <w:szCs w:val="24"/>
        </w:rPr>
        <w:t>本细则适用于工业与民用建筑的木门窗、塑料门窗、铝合金门窗工程制作及安装工程施工及验收的监督管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编制依据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建筑装饰装修工程质量验收规范》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50210-2001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《建筑工程施工质量验收统一标准》</w:t>
      </w:r>
      <w:r>
        <w:rPr>
          <w:rFonts w:cs="宋体;SimSun" w:ascii="宋体;SimSun" w:hAnsi="宋体;SimSun"/>
          <w:sz w:val="24"/>
        </w:rPr>
        <w:t>GB50300-200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《住宅装饰装修工程施工规范》</w:t>
      </w:r>
      <w:r>
        <w:rPr>
          <w:rFonts w:cs="宋体;SimSun" w:ascii="宋体;SimSun" w:hAnsi="宋体;SimSun"/>
          <w:sz w:val="24"/>
        </w:rPr>
        <w:t>GB50327-200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《塑料门窗安装及验收规程》</w:t>
      </w:r>
      <w:r>
        <w:rPr>
          <w:rFonts w:cs="宋体;SimSun" w:ascii="宋体;SimSun" w:hAnsi="宋体;SimSun"/>
          <w:sz w:val="24"/>
        </w:rPr>
        <w:t>JGJ103-9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已批准的监理规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审批的施工组织设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设计图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监理工作流程及监控要点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1</w:t>
      </w:r>
      <w:r>
        <w:rPr>
          <w:rFonts w:ascii="黑体;SimHei" w:hAnsi="黑体;SimHei" w:eastAsia="黑体;SimHei"/>
          <w:sz w:val="24"/>
          <w:szCs w:val="24"/>
        </w:rPr>
        <w:t>木门窗工程</w:t>
      </w:r>
    </w:p>
    <w:p>
      <w:pPr>
        <w:pStyle w:val="Normal"/>
        <w:spacing w:lineRule="auto" w:line="300"/>
        <w:ind w:left="48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监理工作流程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准备阶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85420</wp:posOffset>
                </wp:positionV>
                <wp:extent cx="196913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施工单位根据合同要求、设计要求和有关标准图集，组织材料进场。自检合格无误后，填报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97.95pt;mso-wrap-distance-left:9.05pt;mso-wrap-distance-right:9.05pt;mso-wrap-distance-top:0pt;mso-wrap-distance-bottom:0pt;margin-top:14.6pt;mso-position-vertical-relative:text;margin-left:5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/>
                        <w:t>施工单位根据合同要求、设计要求和有关标准图集，组织材料进场。自检合格无误后，填报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-12700</wp:posOffset>
                </wp:positionV>
                <wp:extent cx="3568700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监理人员根据合同要求、设计要求和有关标准图集，对木门窗进行抽查。合格者签返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，同意进场使用；不合格者则退回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，并监督不合格材料完全撤出施工现场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95.6pt;mso-wrap-distance-left:9.05pt;mso-wrap-distance-right:9.05pt;mso-wrap-distance-top:0pt;mso-wrap-distance-bottom:0pt;margin-top:-1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/>
                        <w:t>监理人员根据合同要求、设计要求和有关标准图集，对木门窗进行抽查。合格者签返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，同意进场使用；不合格者则退回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，并监督不合格材料完全撤出施工现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265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6pt" to="233.9pt,11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阶段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验收阶段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465</wp:posOffset>
                </wp:positionH>
                <wp:positionV relativeFrom="paragraph">
                  <wp:posOffset>134620</wp:posOffset>
                </wp:positionV>
                <wp:extent cx="2312035" cy="1115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施工单位根据设计要求进行门窗上墙安装。埋置的木砖及门窗框应进行防腐处理，木砖应横纹埋设，塞缝应饱满。自检合格，填写《木门窗分项工程质量检验评定表》，填报《工程报验单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87.8pt;mso-wrap-distance-left:9.05pt;mso-wrap-distance-right:9.05pt;mso-wrap-distance-top:0pt;mso-wrap-distance-bottom:0pt;margin-top:10.6pt;mso-position-vertical-relative:text;margin-left:5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施工单位根据设计要求进行门窗上墙安装。埋置的木砖及门窗框应进行防腐处理，木砖应横纹埋设，塞缝应饱满。自检合格，填写《木门窗分项工程质量检验评定表》，填报《工程报验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135890</wp:posOffset>
                </wp:positionV>
                <wp:extent cx="3111500" cy="1115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监理人员根据《木门窗分项工程质量检验评定表》进行抽查，合格者签返《工程报验单》；不合格则退回《工程报验单》，必要时签发《不合格工程通知》，施工单位整改后报送《整改复查报审表》，重新报验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87.8pt;mso-wrap-distance-left:9.05pt;mso-wrap-distance-right:9.05pt;mso-wrap-distance-top:0pt;mso-wrap-distance-bottom:0pt;margin-top:10.7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监理人员根据《木门窗分项工程质量检验评定表》进行抽查，合格者签返《工程报验单》；不合格则退回《工程报验单》，必要时签发《不合格工程通知》，施工单位整改后报送《整改复查报审表》，重新报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</wp:posOffset>
                </wp:positionH>
                <wp:positionV relativeFrom="paragraph">
                  <wp:posOffset>147320</wp:posOffset>
                </wp:positionV>
                <wp:extent cx="3435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6pt" to="53.95pt,11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60.95pt,3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465</wp:posOffset>
                </wp:positionH>
                <wp:positionV relativeFrom="paragraph">
                  <wp:posOffset>35560</wp:posOffset>
                </wp:positionV>
                <wp:extent cx="2540000" cy="421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监理人员在单位工程木门窗分项工程完工后，签发《工程检验认可书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33.2pt;mso-wrap-distance-left:9.05pt;mso-wrap-distance-right:9.05pt;mso-wrap-distance-top:0pt;mso-wrap-distance-bottom:0pt;margin-top:2.8pt;mso-position-vertical-relative:text;margin-left:5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监理人员在单位工程木门窗分项工程完工后，签发《工程检验认可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48260</wp:posOffset>
                </wp:positionV>
                <wp:extent cx="4572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8pt" to="53.9pt,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监控要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1260"/>
        <w:gridCol w:w="2340"/>
        <w:gridCol w:w="1800"/>
        <w:gridCol w:w="56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要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措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门窗工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灵活无回弹、倒翘，小五金安装齐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的正、侧面垂直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框垂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设计要求尺寸严格控制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固定后反复检查再最后固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垂直检测尺检查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对角线长度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对角线长度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检查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扇与下坎间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扇下缝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塞尺检查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门与地面间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扇下缝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门与地面间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间门与地面间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1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验收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1.3.1</w:t>
      </w:r>
      <w:r>
        <w:rPr>
          <w:rFonts w:ascii="宋体;SimSun" w:hAnsi="宋体;SimSun" w:cs="宋体;SimSun"/>
          <w:sz w:val="24"/>
        </w:rPr>
        <w:t>质量标准执行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50210-2001</w:t>
      </w:r>
      <w:r>
        <w:rPr>
          <w:rFonts w:ascii="宋体;SimSun" w:hAnsi="宋体;SimSun" w:cs="宋体;SimSun"/>
          <w:sz w:val="24"/>
        </w:rPr>
        <w:t>《建筑装饰装修工程质量验收规范》第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节及《建筑工程施工质量验收统一标准》</w:t>
      </w:r>
      <w:r>
        <w:rPr>
          <w:rFonts w:cs="宋体;SimSun" w:ascii="宋体;SimSun" w:hAnsi="宋体;SimSun"/>
          <w:sz w:val="24"/>
        </w:rPr>
        <w:t>GB50300-2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1.3.2</w:t>
      </w:r>
      <w:r>
        <w:rPr>
          <w:rFonts w:ascii="宋体;SimSun" w:hAnsi="宋体;SimSun" w:cs="宋体;SimSun"/>
          <w:sz w:val="24"/>
        </w:rPr>
        <w:t>检验方法：观察、尺量、靠尺、水平尺，用手推拉检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1.3.3</w:t>
      </w:r>
      <w:r>
        <w:rPr>
          <w:rFonts w:ascii="宋体;SimSun" w:hAnsi="宋体;SimSun" w:cs="宋体;SimSun"/>
          <w:sz w:val="24"/>
        </w:rPr>
        <w:t>检查数量：每个检验批（同一品种、类型和规格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樘为一检验批）应至少抽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但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，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时应全数检查；高层建筑的外窗，每个检验批应至少抽查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并不得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樘，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樘时应全数检查。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2</w:t>
      </w:r>
      <w:r>
        <w:rPr>
          <w:rFonts w:ascii="黑体;SimHei" w:hAnsi="黑体;SimHei" w:eastAsia="黑体;SimHei"/>
          <w:sz w:val="24"/>
          <w:szCs w:val="24"/>
        </w:rPr>
        <w:t>塑料门窗工程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监理工作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准备阶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82245</wp:posOffset>
                </wp:positionV>
                <wp:extent cx="2533015" cy="1207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监理人员根据合同要求、设计要求和有关标准图集，审查质保资料，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塑料</w:t>
                            </w:r>
                            <w:r>
                              <w:rPr/>
                              <w:t>门窗进行抽查。合格者签返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，同意进场使用；不合格者退回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，并监督不合格材料完全撤出施工现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95.1pt;mso-wrap-distance-left:9.05pt;mso-wrap-distance-right:9.05pt;mso-wrap-distance-top:0pt;mso-wrap-distance-bottom:0pt;margin-top:14.3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监理人员根据合同要求、设计要求和有关标准图集，审查质保资料，对</w:t>
                      </w:r>
                      <w:r>
                        <w:rPr>
                          <w:rFonts w:ascii="宋体;SimSun" w:hAnsi="宋体;SimSun" w:cs="宋体;SimSun"/>
                        </w:rPr>
                        <w:t>塑料</w:t>
                      </w:r>
                      <w:r>
                        <w:rPr/>
                        <w:t>门窗进行抽查。合格者签返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，同意进场使用；不合格者退回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，并监督不合格材料完全撤出施工现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1270</wp:posOffset>
                </wp:positionV>
                <wp:extent cx="2539365" cy="1214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施工单位根据合同要求，设计要求和有关标准图集，组织材料进场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塑料</w:t>
                            </w:r>
                            <w:r>
                              <w:rPr/>
                              <w:t>门窗应有产品合格证、质保资料自审合格。填报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95pt;height:95.65pt;mso-wrap-distance-left:9.05pt;mso-wrap-distance-right:9.05pt;mso-wrap-distance-top:0pt;mso-wrap-distance-bottom:0pt;margin-top:-0.1pt;mso-position-vertical-relative:text;margin-left:1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施工单位根据合同要求，设计要求和有关标准图集，组织材料进场。</w:t>
                      </w:r>
                      <w:r>
                        <w:rPr>
                          <w:rFonts w:ascii="宋体;SimSun" w:hAnsi="宋体;SimSun" w:cs="宋体;SimSun"/>
                        </w:rPr>
                        <w:t>塑料</w:t>
                      </w:r>
                      <w:r>
                        <w:rPr/>
                        <w:t>门窗应有产品合格证、质保资料自审合格。填报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62560</wp:posOffset>
                </wp:positionV>
                <wp:extent cx="45783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.8pt" to="251.95pt,1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4365</wp:posOffset>
                </wp:positionH>
                <wp:positionV relativeFrom="paragraph">
                  <wp:posOffset>162560</wp:posOffset>
                </wp:positionV>
                <wp:extent cx="34353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2.8pt" to="476.95pt,1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阶段                                      验收阶段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2534285" cy="14484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施工单位根据设计要求进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塑料</w:t>
                            </w:r>
                            <w:r>
                              <w:rPr/>
                              <w:t>门窗上墙安装，预埋铁件的数量、位置，埋设连接方法必须符合施工要求，塞缝应饱满。自检合格填写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塑料</w:t>
                            </w:r>
                            <w:r>
                              <w:rPr/>
                              <w:t>门窗分项工程质量检查评定表》，填报《工程报验单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114.05pt;mso-wrap-distance-left:9.05pt;mso-wrap-distance-right:9.05pt;mso-wrap-distance-top:0pt;mso-wrap-distance-bottom:0pt;margin-top:4.6pt;mso-position-vertical-relative:text;margin-left:1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/>
                        <w:t>施工单位根据设计要求进行</w:t>
                      </w:r>
                      <w:r>
                        <w:rPr>
                          <w:rFonts w:ascii="宋体;SimSun" w:hAnsi="宋体;SimSun" w:cs="宋体;SimSun"/>
                        </w:rPr>
                        <w:t>塑料</w:t>
                      </w:r>
                      <w:r>
                        <w:rPr/>
                        <w:t>门窗上墙安装，预埋铁件的数量、位置，埋设连接方法必须符合施工要求，塞缝应饱满。自检合格填写《</w:t>
                      </w:r>
                      <w:r>
                        <w:rPr>
                          <w:rFonts w:ascii="宋体;SimSun" w:hAnsi="宋体;SimSun" w:cs="宋体;SimSun"/>
                        </w:rPr>
                        <w:t>塑料</w:t>
                      </w:r>
                      <w:r>
                        <w:rPr/>
                        <w:t>门窗分项工程质量检查评定表》，填报《工程报验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44450</wp:posOffset>
                </wp:positionV>
                <wp:extent cx="2534285" cy="1462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监理人员根据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塑料</w:t>
                            </w:r>
                            <w:r>
                              <w:rPr/>
                              <w:t>门窗分项工程质量检查评定表》进行抽查。合格者签返《工程报验单》；不合格则退回《工程报验单》，必要时签发《不合格工程通知》。施工单位整改后报送《整改复查报审表》，重新报验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115.15pt;mso-wrap-distance-left:9.05pt;mso-wrap-distance-right:9.05pt;mso-wrap-distance-top:0pt;mso-wrap-distance-bottom:0pt;margin-top:3.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/>
                        <w:t>监理人员根据《</w:t>
                      </w:r>
                      <w:r>
                        <w:rPr>
                          <w:rFonts w:ascii="宋体;SimSun" w:hAnsi="宋体;SimSun" w:cs="宋体;SimSun"/>
                        </w:rPr>
                        <w:t>塑料</w:t>
                      </w:r>
                      <w:r>
                        <w:rPr/>
                        <w:t>门窗分项工程质量检查评定表》进行抽查。合格者签返《工程报验单》；不合格则退回《工程报验单》，必要时签发《不合格工程通知》。施工单位整改后报送《整改复查报审表》，重新报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162560</wp:posOffset>
                </wp:positionV>
                <wp:extent cx="45783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.8pt" to="251.95pt,1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4365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2.8pt" to="476.9pt,1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</wp:posOffset>
                </wp:positionH>
                <wp:positionV relativeFrom="paragraph">
                  <wp:posOffset>1905</wp:posOffset>
                </wp:positionV>
                <wp:extent cx="2305050" cy="7124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监理人员在单位工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塑料</w:t>
                            </w:r>
                            <w:r>
                              <w:rPr/>
                              <w:t>门窗分项工程完工后，签发《工程检验认可书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0.15pt;mso-position-vertical-relative:text;margin-left:3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/>
                        <w:t>监理人员在单位工程</w:t>
                      </w:r>
                      <w:r>
                        <w:rPr>
                          <w:rFonts w:ascii="宋体;SimSun" w:hAnsi="宋体;SimSun" w:cs="宋体;SimSun"/>
                        </w:rPr>
                        <w:t>塑料</w:t>
                      </w:r>
                      <w:r>
                        <w:rPr/>
                        <w:t>门窗分项工程完工后，签发《工程检验认可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2</w:t>
      </w:r>
      <w:r>
        <w:rPr>
          <w:rFonts w:ascii="宋体;SimSun" w:hAnsi="宋体;SimSun" w:cs="宋体;SimSun"/>
          <w:sz w:val="24"/>
        </w:rPr>
        <w:t>监控要点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260"/>
        <w:gridCol w:w="1620"/>
        <w:gridCol w:w="1800"/>
        <w:gridCol w:w="560"/>
      </w:tblGrid>
      <w:tr>
        <w:trPr>
          <w:trHeight w:val="43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要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措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门窗工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灵活、关闭严密，无倒翘，配件安装牢固、齐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正侧面垂直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侧面垂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门窗铁角固定牢靠，无松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垂直检测尺检查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对角线长度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对角线长度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临时固定，反复检查后再最后固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检查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件齐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件齐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数量位置符合要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2.3</w:t>
      </w:r>
      <w:r>
        <w:rPr>
          <w:rFonts w:ascii="宋体;SimSun" w:hAnsi="宋体;SimSun" w:cs="宋体;SimSun"/>
          <w:sz w:val="24"/>
        </w:rPr>
        <w:t>验收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2.3.1</w:t>
      </w:r>
      <w:r>
        <w:rPr>
          <w:rFonts w:ascii="宋体;SimSun" w:hAnsi="宋体;SimSun" w:cs="宋体;SimSun"/>
          <w:sz w:val="24"/>
        </w:rPr>
        <w:t>质量标准执行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50210-2001</w:t>
      </w:r>
      <w:r>
        <w:rPr>
          <w:rFonts w:ascii="宋体;SimSun" w:hAnsi="宋体;SimSun" w:cs="宋体;SimSun"/>
          <w:sz w:val="24"/>
        </w:rPr>
        <w:t>《建筑装饰装修工程质量验收规范》第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节及《建筑工程施工质量验收统一标准》</w:t>
      </w:r>
      <w:r>
        <w:rPr>
          <w:rFonts w:cs="宋体;SimSun" w:ascii="宋体;SimSun" w:hAnsi="宋体;SimSun"/>
          <w:sz w:val="24"/>
        </w:rPr>
        <w:t>GB50300-2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2.3.2</w:t>
      </w:r>
      <w:r>
        <w:rPr>
          <w:rFonts w:ascii="宋体;SimSun" w:hAnsi="宋体;SimSun" w:cs="宋体;SimSun"/>
          <w:sz w:val="24"/>
        </w:rPr>
        <w:t>检查方法：观察、尺量、靠尺、水平尺，用手推拉检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2.3.3</w:t>
      </w:r>
      <w:r>
        <w:rPr>
          <w:rFonts w:ascii="宋体;SimSun" w:hAnsi="宋体;SimSun" w:cs="宋体;SimSun"/>
          <w:sz w:val="24"/>
        </w:rPr>
        <w:t>检查数量：每个检验批（同一品种、类型和规格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樘为一检验批）应至少抽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但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，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时应全数检查；高层建筑的外窗，每个检验批应至少抽查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并不得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樘，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樘时应全数检查。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3</w:t>
      </w:r>
      <w:r>
        <w:rPr>
          <w:rFonts w:ascii="黑体;SimHei" w:hAnsi="黑体;SimHei" w:eastAsia="黑体;SimHei"/>
          <w:sz w:val="24"/>
          <w:szCs w:val="24"/>
        </w:rPr>
        <w:t>铝合金门窗工程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监理工作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left="960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阶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78105</wp:posOffset>
                </wp:positionV>
                <wp:extent cx="1848485" cy="1504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施工单位根据合同要求，设计要求和有关标准图集，组织材料进场。铝材应有产品合格证。质保资料自审合格，填报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18.5pt;mso-wrap-distance-left:9.05pt;mso-wrap-distance-right:9.05pt;mso-wrap-distance-top:0pt;mso-wrap-distance-bottom:0pt;margin-top:6.15pt;mso-position-vertical-relative:text;margin-left:6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施工单位根据合同要求，设计要求和有关标准图集，组织材料进场。铝材应有产品合格证。质保资料自审合格，填报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78105</wp:posOffset>
                </wp:positionV>
                <wp:extent cx="2534285" cy="1504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监理人员根据合同要求、设计要求和有关标准图集，审查质保资料，对铝合金门窗进行抽查。合格者签返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，同意进场使用；不合格者退回《工程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配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设备报审表》，并监督不合格材料完全撤出施工现场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118.5pt;mso-wrap-distance-left:9.05pt;mso-wrap-distance-right:9.05pt;mso-wrap-distance-top:0pt;mso-wrap-distance-bottom:0pt;margin-top:6.15pt;mso-position-vertical-relative:text;margin-left:24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监理人员根据合同要求、设计要求和有关标准图集，审查质保资料，对铝合金门窗进行抽查。合格者签返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，同意进场使用；不合格者退回《工程材料</w:t>
                      </w:r>
                      <w:r>
                        <w:rPr/>
                        <w:t>/</w:t>
                      </w:r>
                      <w:r>
                        <w:rPr/>
                        <w:t>构配件</w:t>
                      </w:r>
                      <w:r>
                        <w:rPr/>
                        <w:t>/</w:t>
                      </w:r>
                      <w:r>
                        <w:rPr/>
                        <w:t>设备报审表》，并监督不合格材料完全撤出施工现场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127000</wp:posOffset>
                </wp:positionV>
                <wp:extent cx="45783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pt" to="242.95pt,1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施工阶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验收阶段</w: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18415</wp:posOffset>
                </wp:positionV>
                <wp:extent cx="1848485" cy="15087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施工单位根据设计要求进行铝合金门窗上墙安装，预埋铁件的数量、位置，埋设连接方法及防腐处理必须符合施工要求，塞缝应饱满。自检合格填写《铝合金门窗分项工程质量检查评定表》，填报《工程报验单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18.8pt;mso-wrap-distance-left:9.05pt;mso-wrap-distance-right:9.05pt;mso-wrap-distance-top:0pt;mso-wrap-distance-bottom:0pt;margin-top:1.45pt;mso-position-vertical-relative:text;margin-left:6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施工单位根据设计要求进行铝合金门窗上墙安装，预埋铁件的数量、位置，埋设连接方法及防腐处理必须符合施工要求，塞缝应饱满。自检合格填写《铝合金门窗分项工程质量检查评定表》，填报《工程报验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940</wp:posOffset>
                </wp:positionH>
                <wp:positionV relativeFrom="paragraph">
                  <wp:posOffset>85725</wp:posOffset>
                </wp:positionV>
                <wp:extent cx="2533650" cy="12077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监理人员根据《铝合金门窗分项工程质量检查评定表》进行抽查。合格者签返《工程报验单》；不合格则退回《工程报验单》，签发《不合格工程通知》。施工单位整改后报送《整改复查报审表》，重新报验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5.1pt;mso-wrap-distance-left:9.05pt;mso-wrap-distance-right:9.05pt;mso-wrap-distance-top:0pt;mso-wrap-distance-bottom:0pt;margin-top:6.75pt;mso-position-vertical-relative:text;margin-left:24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监理人员根据《铝合金门窗分项工程质量检查评定表》进行抽查。合格者签返《工程报验单》；不合格则退回《工程报验单》，签发《不合格工程通知》。施工单位整改后报送《整改复查报审表》，重新报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87630</wp:posOffset>
                </wp:positionV>
                <wp:extent cx="457835" cy="635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6.9pt" to="62.9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87630</wp:posOffset>
                </wp:positionV>
                <wp:extent cx="457835" cy="635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9pt" to="242.9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940</wp:posOffset>
                </wp:positionH>
                <wp:positionV relativeFrom="paragraph">
                  <wp:posOffset>177165</wp:posOffset>
                </wp:positionV>
                <wp:extent cx="1847850" cy="8115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监理人员在单位工程铝合金门窗分项工程完工后，签发《工程检验认可书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3.95pt;mso-position-vertical-relative:text;margin-left:6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监理人员在单位工程铝合金门窗分项工程完工后，签发《工程检验认可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</wp:posOffset>
                </wp:positionH>
                <wp:positionV relativeFrom="paragraph">
                  <wp:posOffset>147320</wp:posOffset>
                </wp:positionV>
                <wp:extent cx="45783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6pt" to="62.95pt,11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监控要点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1080"/>
        <w:gridCol w:w="1800"/>
        <w:gridCol w:w="1800"/>
        <w:gridCol w:w="56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要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措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6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门窗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开关灵活，安装牢固，正侧面垂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对角线长度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.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.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对角线长度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前临时固定，反复检查后再最后固定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支撑，保证尺寸正确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检查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正、侧面垂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侧垂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垂直检测尺检查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验收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3.3.1</w:t>
      </w:r>
      <w:r>
        <w:rPr>
          <w:rFonts w:ascii="宋体;SimSun" w:hAnsi="宋体;SimSun" w:cs="宋体;SimSun"/>
          <w:sz w:val="24"/>
        </w:rPr>
        <w:t>质量标准执行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50210-2001</w:t>
      </w:r>
      <w:r>
        <w:rPr>
          <w:rFonts w:ascii="宋体;SimSun" w:hAnsi="宋体;SimSun" w:cs="宋体;SimSun"/>
          <w:sz w:val="24"/>
        </w:rPr>
        <w:t>《建筑装饰装修工程质量验收规范》第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节及《建筑工程施工质量验收统一标准》</w:t>
      </w:r>
      <w:r>
        <w:rPr>
          <w:rFonts w:cs="宋体;SimSun" w:ascii="宋体;SimSun" w:hAnsi="宋体;SimSun"/>
          <w:sz w:val="24"/>
        </w:rPr>
        <w:t>GB50300-2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3.3.2</w:t>
      </w:r>
      <w:r>
        <w:rPr>
          <w:rFonts w:ascii="宋体;SimSun" w:hAnsi="宋体;SimSun" w:cs="宋体;SimSun"/>
          <w:sz w:val="24"/>
        </w:rPr>
        <w:t>检查方法：观察、尺量、靠尺、水平尺，用手推拉检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3.3.3.3</w:t>
      </w:r>
      <w:r>
        <w:rPr>
          <w:rFonts w:ascii="宋体;SimSun" w:hAnsi="宋体;SimSun" w:cs="宋体;SimSun"/>
          <w:sz w:val="24"/>
        </w:rPr>
        <w:t>检查数量：每个检验批（同一品种、类型和规格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樘为一检验批）应至少抽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但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，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时应全数检查；高层建筑的外窗，每个检验批应至少抽查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并不得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樘，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樘时应全数检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安全监控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要求施工单位设置专职安全员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并且健全安全保障体系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严格按照安全操作规程进行施工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要求施工单位必须对班组全体人员进行安全教育，形成定时学习会议制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督促施工单位定时对施工用电、电器及机械设备进行安全检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. 4</w:t>
      </w:r>
      <w:r>
        <w:rPr>
          <w:rFonts w:ascii="宋体;SimSun" w:hAnsi="宋体;SimSun" w:cs="宋体;SimSun"/>
          <w:sz w:val="24"/>
          <w:lang w:val="en-US" w:eastAsia="en-US"/>
        </w:rPr>
        <w:t>安装门窗及玻璃时，严禁操作人员站在樘子、阳台栏板上操作。门窗临时固定，封填材料未达到强度，以及电焊时，严禁手拉门、窗进行攀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  <w:lang w:val="en-US" w:eastAsia="en-US"/>
        </w:rPr>
        <w:t>4. 5</w:t>
      </w:r>
      <w:r>
        <w:rPr>
          <w:rFonts w:ascii="宋体;SimSun" w:hAnsi="宋体;SimSun" w:cs="宋体;SimSun"/>
          <w:sz w:val="24"/>
          <w:lang w:val="en-US" w:eastAsia="en-US"/>
        </w:rPr>
        <w:t>在高处外墙安装门、窗，无外脚手架时，应张挂安全网，操作人员应系好安全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4. 6</w:t>
      </w:r>
      <w:r>
        <w:rPr>
          <w:rFonts w:ascii="宋体;SimSun" w:hAnsi="宋体;SimSun" w:cs="宋体;SimSun"/>
          <w:sz w:val="24"/>
          <w:lang w:val="en-US" w:eastAsia="en-US"/>
        </w:rPr>
        <w:t>进行各项窗口作业时，操作人员的重心应位于室内，不得在窗台上站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应用表单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.1</w:t>
      </w:r>
      <w:r>
        <w:rPr>
          <w:rFonts w:ascii="宋体;SimSun" w:hAnsi="宋体;SimSun" w:cs="宋体;SimSun"/>
          <w:sz w:val="24"/>
          <w:lang w:val="en-US" w:eastAsia="en-US"/>
        </w:rPr>
        <w:t>工程开工</w:t>
      </w:r>
      <w:r>
        <w:rPr>
          <w:rFonts w:cs="宋体;SimSun" w:ascii="宋体;SimSun" w:hAnsi="宋体;SimSun"/>
          <w:sz w:val="24"/>
          <w:lang w:val="en-US" w:eastAsia="en-US"/>
        </w:rPr>
        <w:t>/</w:t>
      </w:r>
      <w:r>
        <w:rPr>
          <w:rFonts w:ascii="宋体;SimSun" w:hAnsi="宋体;SimSun" w:cs="宋体;SimSun"/>
          <w:sz w:val="24"/>
          <w:lang w:val="en-US" w:eastAsia="en-US"/>
        </w:rPr>
        <w:t>复工报审表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.2</w:t>
      </w:r>
      <w:r>
        <w:rPr>
          <w:rFonts w:ascii="宋体;SimSun" w:hAnsi="宋体;SimSun" w:cs="宋体;SimSun"/>
          <w:sz w:val="24"/>
          <w:lang w:val="en-US" w:eastAsia="en-US"/>
        </w:rPr>
        <w:t>分包单位资质报审表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工程材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构配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备报审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工程报验单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窗工程分部质量评定表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.6</w:t>
      </w:r>
      <w:r>
        <w:rPr>
          <w:rFonts w:ascii="宋体;SimSun" w:hAnsi="宋体;SimSun" w:cs="宋体;SimSun"/>
          <w:sz w:val="24"/>
          <w:lang w:val="en-US" w:eastAsia="en-US"/>
        </w:rPr>
        <w:t>监理工程师通知单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.7</w:t>
      </w:r>
      <w:r>
        <w:rPr>
          <w:rFonts w:ascii="宋体;SimSun" w:hAnsi="宋体;SimSun" w:cs="宋体;SimSun"/>
          <w:sz w:val="24"/>
          <w:lang w:val="en-US" w:eastAsia="en-US"/>
        </w:rPr>
        <w:t>监理工程师通知回复单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工程暂停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复工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cs="宋体;SimSun" w:ascii="宋体;SimSun" w:hAnsi="宋体;SimSun"/>
          <w:sz w:val="24"/>
        </w:rPr>
        <w:t>.9</w:t>
      </w:r>
      <w:r>
        <w:rPr>
          <w:rFonts w:ascii="宋体;SimSun" w:hAnsi="宋体;SimSun" w:cs="宋体;SimSun"/>
          <w:sz w:val="24"/>
        </w:rPr>
        <w:t>工程临时延期申请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0</w:t>
      </w:r>
      <w:r>
        <w:rPr>
          <w:rFonts w:ascii="宋体;SimSun" w:hAnsi="宋体;SimSun" w:cs="宋体;SimSun"/>
          <w:sz w:val="24"/>
        </w:rPr>
        <w:t>工程临时延期审批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1</w:t>
      </w:r>
      <w:r>
        <w:rPr>
          <w:rFonts w:ascii="宋体;SimSun" w:hAnsi="宋体;SimSun" w:cs="宋体;SimSun"/>
          <w:sz w:val="24"/>
        </w:rPr>
        <w:t>监理工作联系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工程变更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3</w:t>
      </w:r>
      <w:r>
        <w:rPr>
          <w:rFonts w:ascii="宋体;SimSun" w:hAnsi="宋体;SimSun" w:cs="宋体;SimSun"/>
          <w:sz w:val="24"/>
        </w:rPr>
        <w:t>监理工作联系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监理日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5</w:t>
      </w:r>
      <w:r>
        <w:rPr>
          <w:rFonts w:ascii="宋体;SimSun" w:hAnsi="宋体;SimSun" w:cs="宋体;SimSun"/>
          <w:sz w:val="24"/>
        </w:rPr>
        <w:t>其他监理可能涉及的表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spacing w:lineRule="auto" w:line="300"/>
      <w:ind w:firstLine="480"/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1:00Z</dcterms:created>
  <dc:creator>hz</dc:creator>
  <dc:description/>
  <cp:keywords/>
  <dc:language>en-US</dc:language>
  <cp:lastModifiedBy>雨林木风</cp:lastModifiedBy>
  <dcterms:modified xsi:type="dcterms:W3CDTF">2009-10-09T12:46:00Z</dcterms:modified>
  <cp:revision>5</cp:revision>
  <dc:subject/>
  <dc:title>说  明</dc:title>
</cp:coreProperties>
</file>