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浦东机场施工总结提纲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机电工程项目的组成与特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机电工程项目施工的资源管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机电工程项目施工技术管理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预埋阶段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一结构配合管线施工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二结构配合管线施工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给排水系统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消防系统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空调水系统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动力系统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机房间的管线施工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外总体管线施工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施工过程中存在的问题及改进的措施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安装各管线施工中的问题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安装与其他施工单位配合中的问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机电工程项目试运行管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机电工程项目施工过程中的安全管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机电工程项目施工过程中的现场管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机电工程项目回访与保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在施工过程中的经济性管理及设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结构阶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“预埋及预留”的施工之前，</w:t>
      </w:r>
      <w:r>
        <w:rPr>
          <w:sz w:val="24"/>
        </w:rPr>
        <w:t>,</w:t>
      </w:r>
      <w:r>
        <w:rPr>
          <w:sz w:val="24"/>
        </w:rPr>
        <w:t>必须要求结构施工单位在模板上，弹出结构坐标、标高和轴线，以利于管线、套管的定位和预埋安装。然后施工队伍根据相关的坐标，结合结构预埋图纸，在结构模板上，用颜色笔做好位置标记及套管的尺寸标高等数据，便于施工作业，防止预埋的遗漏等问题。并且在预埋过程中，套管封头应严密，防止砂浆及异物进入管内，管道的预埋应固定牢固，以免在混凝土浇捣时发生位移，当预埋敷设的管道穿越结构梁主钢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应与土建配合处理，不得任意变动和切割主钢筋。同时在浇捣时，还必须安排施工人员加强巡视看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埋地管线施工阶段：由于浦东机场所处地理位置的原因，决定了其土质较其他地区的土质松软，所以在总体预埋施工中，存在土地下陷的问题。地面的严重沉降，将导致埋地管线在地面敷设时开裂泄漏。故为了避免浦东二期工程今后使用时出现类似情况，在埋地管线中增加使用柔性接头，连接硬管，组成柔性连接，来补偿沉降产生的位移，避免管线开裂。此接头密封性好、耐压、耐腐蚀、安装快速方便、使用可靠、且经济性好。柔性接头与硬管组成三连杆结构，当地面发生沉降时，产生的变形被柔性接头吸收，从而避免管线开裂发生泄漏。</w:t>
      </w:r>
    </w:p>
    <w:p>
      <w:pPr>
        <w:pStyle w:val="Normal"/>
        <w:rPr>
          <w:sz w:val="24"/>
        </w:rPr>
      </w:pPr>
      <w:r>
        <w:rPr>
          <w:sz w:val="24"/>
        </w:rPr>
        <w:t>道穿越共同沟外墙处应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水系统管置防水套管，并且防水套管的管径应比所穿越的管道大二档。在结构和机电安装初期施工阶段，为防止室外地下水或者雨水，通过防水套管进入地下室内，确保地下室有良好的施工环境，在防水套管进行预制加工时，在套管的一端端口用钢板焊接封堵，并且设置在剪力墙内侧端，待该防水套管内管道安装时再开启，防止室外地下水进入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卫生间配合阶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道毛坯安装、管材的选用和连接方式，必须符合设计与验收规范的要求。在施工之前，根据装饰要求，应先要求装饰单位先对卫生间的标高，卫生器具的位置，进行确定。然后对其进行复查。确定无误后，进行施工。管道毛坯安装时，卫生器具所需连接预埋管道的坐标位置、标高和管道规格、暗敷管口（深浅要求）离墙尺寸、与墙面的角尺平整度等，都必须满足卫生器具安装（镶接）技术和施工验收规范的要求。实际具体的尺寸应该根据卫生器具产品的实际尺寸及说明书为依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毛坯管道安装后，必须按验收规范要求，做好管道试压（二次试压）、排水管道灌水、通球试验和记录、隐蔽验收记录归档。经监理验收合格，交由装饰单位进行下道工序的施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道在配合粗、精装修阶段中的预埋尺寸的复测与检验。管道毛坯安装施工验收合格后，在土建和装饰阶段施工中，特别是在地面留洞、地坪捣制和地砖粘贴，墙面粉刷与面砖敷设施工作业时，易发生由于土建施工误差与施工过程中碰撞等原因，造成的预埋管道、预留管道接口的局部移位与偏斜，甚至偏离卫生器具的接管镶接技术要求，影响卫生器具安装后的观感质量，严重时还将造成卫生器具与管道无法对接，必须返工返修等质量事故。所以在土建和装饰阶段施工时，必须加强对卫生器具的预埋、预留管道的管口位置、标高和埋墙管道、管口（预埋的深浅要求）离墙尺寸、与墙面的角尺平整度等进行复测与检验，并且要有复测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现管道毛坯预埋尺寸、位置和标高与器具安装尺寸不符时，应进行修改调整。同时加强对管道的临时封堵口的检查，发现脱落与遗失的应及时恢复，发现管道内有异物进入的应及时清通，防止管道堵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空调系统空调机房、板交机房和主要管线的综合布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各空调机房，板交机房及管线比较复杂的施工部位，先进行了实地勘察，对现场的结构更深刻地了解。然后根据设计图纸，再结合现场实际情况进行，结合各系统的施工情况及要求，对施工图纸进行深化设计，经设计确认无误，进行施工。避免在施工过程中，各系统管线交叉作业，造成不必要的人员及材料的浪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项目试运行管理</w:t>
      </w:r>
    </w:p>
    <w:p>
      <w:pPr>
        <w:pStyle w:val="Normal"/>
        <w:rPr>
          <w:sz w:val="24"/>
        </w:rPr>
      </w:pPr>
      <w:r>
        <w:rPr>
          <w:sz w:val="24"/>
        </w:rPr>
        <w:t>对于空调系统的调试：对于浦东机场二期工程的这样多功能的建筑，其管线复杂，作业面广，系统功能繁多。对复杂的大型机组、系统功能的运行，必须进行单机、联动、试运行等调试工作。在过程中，应按以下步骤严格执行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先无负荷试运行，然后负荷运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运行的顺序应为：管线——单机——机组——系统管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系统进行，配合通风系统进行调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先手动后半自动，最后进行调至自动控制。</w:t>
      </w:r>
    </w:p>
    <w:p>
      <w:pPr>
        <w:pStyle w:val="Normal"/>
        <w:rPr>
          <w:sz w:val="24"/>
        </w:rPr>
      </w:pPr>
      <w:r>
        <w:rPr>
          <w:sz w:val="24"/>
        </w:rPr>
        <w:t>试运行的目的是综合检验以前各工序的施工质量，同时也能发现设备在运行过程的存在的缺陷，以便作最后的调整和修理，从而使系统正常运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sz w:val="24"/>
        </w:rPr>
        <w:t>.</w:t>
      </w:r>
      <w:r>
        <w:rPr>
          <w:sz w:val="24"/>
        </w:rPr>
        <w:t>材料供应和管理上，存在的问题，对项目施工带来的影响和需改进的建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甲供材料和某些重要设备是进口材料，由于各种原因拖延了材料进场时间，在施工期间，造成了不必要的材料浪费。例如空调机房间的电动二通平衡阀，其材料进场时间比较晚，厂家也没有提供相应的材料尺寸，所以在施工期间不能预留出阀门位置，只能在后期对管线进行开刀，造成了材料的浪费，而且其后期的管线安装及法兰安装对施工技术有更高的要求，在试压阶段，发现了阀门连接处法兰和丝口接头处有渗水现象，故对于空调系统的试压及调试造成了一定的影响。如果在工程前期，能够对此种材料能够提供相应的样本或者准确的规格尺寸，则可以避免此等问题的产生。</w:t>
      </w:r>
    </w:p>
    <w:p>
      <w:pPr>
        <w:pStyle w:val="Normal"/>
        <w:ind w:firstLine="480"/>
        <w:rPr/>
      </w:pPr>
      <w:r>
        <w:rPr>
          <w:sz w:val="24"/>
        </w:rPr>
        <w:t>由于在施工过程中，材料品种繁多，对于相同规格的材料还有其材质、承压程度，使用环境的区分，在施工过程中，对于相同外观的材料，管配件等材料，在肉眼的区分上存在一定的困难，如果能在材料进场之前，对材料能够做好明确的标识或者付上相应的铭牌，则在材料使用时，区分明了，则在施工期间可以避免各种材料的混稀，混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1:00Z</dcterms:created>
  <dc:creator>微软用户</dc:creator>
  <dc:description/>
  <cp:keywords/>
  <dc:language>en-US</dc:language>
  <cp:lastModifiedBy>ELP</cp:lastModifiedBy>
  <cp:lastPrinted>2008-06-06T14:06:00Z</cp:lastPrinted>
  <dcterms:modified xsi:type="dcterms:W3CDTF">2008-07-14T08:03:00Z</dcterms:modified>
  <cp:revision>8</cp:revision>
  <dc:subject/>
  <dc:title/>
</cp:coreProperties>
</file>