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十二章  进度计划及工期保障措施</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节、施工总体进度计划安排</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一、工程阶段目标控制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所确定工程总目标和阶段目标如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总工期目标：本工程我单位的计划工期为</w:t>
      </w:r>
      <w:r>
        <w:rPr>
          <w:rFonts w:cs="宋体;SimSun" w:ascii="宋体;SimSun" w:hAnsi="宋体;SimSun"/>
          <w:sz w:val="24"/>
        </w:rPr>
        <w:t>315</w:t>
      </w:r>
      <w:r>
        <w:rPr>
          <w:rFonts w:ascii="宋体;SimSun" w:hAnsi="宋体;SimSun" w:cs="宋体;SimSun"/>
          <w:sz w:val="24"/>
        </w:rPr>
        <w:t>日历天，计划开工日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计划完工时间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详见施工进度总控制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保证各阶段工期目标的实现，将采取如下施工步骤：</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结构施工根据平面布置原则和流水段划分原则，组织各区段内流水段的施工，详见本组织设计“第五章、第五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粗装修在主体结构施工阶段插入交叉进行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墙装修在结构施工封顶完成之后插入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室内精装修在粗装修和机电安装大部分完成后插入施工，这样可以减少相互污染和相互损坏的现象，可缩短施工工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如何将来自不同地域、承包不同专业项目的众多的专业班组和供货商科学有效地组织起来，确保工期的按时完成，其中计划管理的问题尤为重要。我们将在本项目采用先进的计划管理软件、计算机模拟仿真技术、网络信息技术编制工程施工总体计划。该计划由两方面的内容组成，一是以施工形象进度为主的总计划，二是与总计划相适应的施工方案编制计划、班组的招投标计划、材料设备的采购计划、资金及相关的其他管理工作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实现各个目标，采取四级计划进行工程进度的安排和控制，除每周与工程相关各方的工作例会外，每日下午</w:t>
      </w:r>
      <w:r>
        <w:rPr>
          <w:rFonts w:cs="宋体;SimSun" w:ascii="宋体;SimSun" w:hAnsi="宋体;SimSun"/>
          <w:sz w:val="24"/>
        </w:rPr>
        <w:t>4</w:t>
      </w:r>
      <w:r>
        <w:rPr>
          <w:rFonts w:ascii="宋体;SimSun" w:hAnsi="宋体;SimSun" w:cs="宋体;SimSun"/>
          <w:sz w:val="24"/>
        </w:rPr>
        <w:t>点召开各分包的日计划检查和计划安排协调会，以解决当日计划落实过程中存在的矛盾问题并且安排第二日的计划和所调整的计划，以保证日计划和周计划的完成，通过周计划的完成保证月计划的完成，通过月计划的控制保证整体进度计划的实现。</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二、计划编制形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科学合理地安排施工先后秩序以及充分说明工程施工计划安排情况，根据单位的施工总承包实践总结出具有实际操作的多级计划管理体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一级总体控制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表述各专业工程的各阶段目标，提供给业主和业主代表、监理和相关承包商，采用计算机进行计划管理，实现对各专业工程计划实施监控及动态管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二级进度控制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以专业工程的阶段目标为指导，分解成该专业工程的具体实施步骤，以达到满足一级总体控制计划的要求，便于对该专业工程进度进行组织、安排和落实，有效控制工程进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三级进度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是以二级进度计划为依据，进一步的分解二级进度控制计划进行流水施工和交叉施工的计划安排，一般是以月度的形式编制，具体控制每一个分项工程在各个流水段的工序工期。三级计划将根据实际进展情况提前一周提供该计划和上月计划情况分析和下月计划安排。</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周、日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是以文本格式和横道图的形式表述作业计划，计划管理人员随工程例会下发，并进行检查、分析和计划安排。通过日计划确保周计划、周计划确保月计划、月计划确保阶段计划、阶段计划确保总体控制计划的控制手段，使阶段目标计划考核分解到每一日、每一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所有计划管理均采用计算机进行严格的动态管理，从而不折不扣地实现预期的进度目标，达到控制工程进度的目的。</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三、施工配套保证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此计划是完成专业工程计划与总控计划的关键，牵涉到参与本工程的各个方面，我单位将提供以下配套保证计划：</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图纸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此计划要求设计单位提供的分项工程施工所必须的图纸的最迟期限，这些图纸主要包括：结构施工图、建筑施工图、机电预留预埋详图、机电系统图、电梯图、精装修施工图以及室外总图等。其中特殊部位由各专业班组进行二次深化完成，并由设计方审批认可。因此班组图纸深化能力是制约专业工程施工质量的关键，因此对班组的考察时，其必须具有对图纸深化和完成施工详图和综合系统图的能力，其图纸设计计划应在合约中体现。</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分项供应方和专业班组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此计划要求的是在分项工程开工前所必须的供应商、专业班组合约最迟签订期限和进场时间。由于本工程的工期较短和专业班组较多，所以对分项供应方和专业分包方的选择是极其重要的工作。在此计划中充分体现对分项供应方和专业班组的发标、资质审查、考察、报审和合同签订期限和进场时间要求。在进场后，我们将编制各分项供应方和专业承包商计划，与工程施工进度配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材料进场计划及大型施工机械进出场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此计划要求的是分项工程所必须使用的设备材料进场计划以及施工、机械设备的最晚进出场期限。对于特殊加工制作和国外供应的材料和设备应充分考虑其加工周期和供应周期。为保证室外总图尽早插入，对塔吊以及部分临建设施等制定出最迟退场或拆除期限。为保证此项计划，进场后应编制细致可行的退场拆除方案，为现场创造良好的场地条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检验验收计划</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分部分项工程验收是保证下一分部分项工程尽早插入的关键，为了有效地实现本工程的工期目标，分部分项验收必须及时，结构验收必须分段进行。此项验收计划需业主和业主代表、监理方、设计方和质量监督部门密切配合。</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二节、施工进度计划保证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我单位针对本工程的特点、难点，分别从施工工艺、工序组织、施工技术方案设计、物资的控制与管理、施工管理等几个方面，对本工程的施工进度控制进行多角度、全方位的立体交叉式的管理，在质量达到我单位承诺的前提下，确保工程按时竣工，移交业主使用。</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一、施工工艺工序的组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地下结构各工序的施工关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下室车库的进出车道为置内型一条双向车道，车道的施工不影响其他结构的施工，不考虑车道施工时间；因此将地下工程的土方开挖，基础底板、地下室外墙，地下室顶板均划为三个流水段平行交叉施工，施工方向均由西向东再转向北面；</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上结构按建筑的自然分区：西区（温泉区）、南区（餐饮区）、北区（客房区）分为三个水平和竖向流水段平行交叉施工，脚手架采用悬挑型双排脚手架，基础室外回填土的早迟不影响脚手架的搭设，即不会影响总工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西区（温泉中心）房心回填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西区房心回填土的早迟会影响到西区主体结构的施工进度，因此，在西区基础柱施工时，尽快完成南区内流水施工</w:t>
      </w:r>
      <w:r>
        <w:rPr>
          <w:rFonts w:cs="宋体;SimSun" w:ascii="宋体;SimSun" w:hAnsi="宋体;SimSun"/>
          <w:sz w:val="24"/>
        </w:rPr>
        <w:t>A</w:t>
      </w:r>
      <w:r>
        <w:rPr>
          <w:rFonts w:ascii="宋体;SimSun" w:hAnsi="宋体;SimSun" w:cs="宋体;SimSun"/>
          <w:sz w:val="24"/>
        </w:rPr>
        <w:t>段的外墙施工，因为</w:t>
      </w:r>
      <w:r>
        <w:rPr>
          <w:rFonts w:cs="宋体;SimSun" w:ascii="宋体;SimSun" w:hAnsi="宋体;SimSun"/>
          <w:sz w:val="24"/>
        </w:rPr>
        <w:t>6</w:t>
      </w:r>
      <w:r>
        <w:rPr>
          <w:rFonts w:ascii="宋体;SimSun" w:hAnsi="宋体;SimSun" w:cs="宋体;SimSun"/>
          <w:sz w:val="24"/>
        </w:rPr>
        <w:t>轴的地下室外墙制约着西区房心回填土的施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室内装修工程的施工组织</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二次结构施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二次结构施工中，为了保证砌筑工程在各专业工程的各阶段验收点验收完成后，能及早插入施工，以避免在后续施工中出现交叉作业，造成成品保护困难、责任难以落实到人的不利局面。我单位在二次结构砌筑阶段，首先进行各系统机房、设备用房的二次结构砌筑，为机电设备安装工程尽早提供作业环境及作业面，确保机电设备安装工程主导工序的完成，以便机电设备安装工程的次要工序，可以根据现场的实际施工作业条件的变化而及时调整，穿插作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粗装修工程的施工组织：我单位根据本工程房间的功能、用途，分类统计房间面积和所用装修材料的种类、数量，根据统计的数据细化材料进场时间，合理安排劳动力及施工工序、工期，在保证机电设备安装用房的装修提前完成的同时，按房间使用功能组织分栋分层流水作业，避免因技术间歇时间不足而造成的成品损坏、返工等情况的发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精装修工程的组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由于精装修由业主指定分包，我单位根据实际施工进度情况，为业主提供精装修深化设计阶段的建议性工作计划，以便我方能及时了解精装修深化设计的情况，提前将粗装修做到位，保证精装修作业队伍进场后能够按我方进度计划要求准时开工与完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机电设备安装工程的施工组织</w:t>
      </w:r>
    </w:p>
    <w:p>
      <w:pPr>
        <w:pStyle w:val="Normal"/>
        <w:snapToGrid w:val="false"/>
        <w:spacing w:lineRule="auto" w:line="360"/>
        <w:ind w:firstLine="540"/>
        <w:rPr/>
      </w:pPr>
      <w:r>
        <w:rPr>
          <w:rFonts w:cs="宋体;SimSun" w:ascii="宋体;SimSun" w:hAnsi="宋体;SimSun"/>
          <w:sz w:val="24"/>
        </w:rPr>
        <w:t>1</w:t>
      </w:r>
      <w:r>
        <w:rPr>
          <w:rFonts w:ascii="宋体;SimSun" w:hAnsi="宋体;SimSun" w:cs="宋体;SimSun"/>
          <w:sz w:val="24"/>
        </w:rPr>
        <w:t>）结构施工阶段：根据结构施工作业的安排，分专业适时插入施工作业，确保结构施工主导工序的顺利进行。</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装修施工阶段：机电设备安装工程以管线井为主导工序，分系统分栋分层进行立体交叉流水施工作业，达到充份利用空间，赢得时间的目的。</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二、施工技术方案设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方案设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对于水平及竖向直径大于</w:t>
      </w:r>
      <w:r>
        <w:rPr>
          <w:rFonts w:cs="宋体;SimSun" w:ascii="宋体;SimSun" w:hAnsi="宋体;SimSun"/>
          <w:sz w:val="24"/>
        </w:rPr>
        <w:t>Φ25</w:t>
      </w:r>
      <w:r>
        <w:rPr>
          <w:rFonts w:ascii="宋体;SimSun" w:hAnsi="宋体;SimSun" w:cs="宋体;SimSun"/>
          <w:sz w:val="24"/>
        </w:rPr>
        <w:t>的钢筋均采用操作、加工简便，连接质量有可靠保障的直螺纹连接技术，在保证施工质量的同时，又能进行大面积的钢筋连接作业，大大提高了施工作业面的利用效率，并缩短了钢筋连接的作业时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方案设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缓解施工现场场地狭小，一部分施工材料需经二次搬运才能进入施工现场的情况，我单位在核心筒体结构处及地下室施工阶段的部分墙体采用小钢模板，以加快地下部分的施工进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梁、柱、板模采用易于加工、组装、施工方便、冬季保温效果好的多层板作为清水砼模板材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顶板、梁模板采用快拆支撑体系，砼强度达到</w:t>
      </w:r>
      <w:r>
        <w:rPr>
          <w:rFonts w:cs="宋体;SimSun" w:ascii="宋体;SimSun" w:hAnsi="宋体;SimSun"/>
          <w:sz w:val="24"/>
        </w:rPr>
        <w:t>50</w:t>
      </w:r>
      <w:r>
        <w:rPr>
          <w:rFonts w:ascii="宋体;SimSun" w:hAnsi="宋体;SimSun" w:cs="宋体;SimSun"/>
          <w:sz w:val="24"/>
        </w:rPr>
        <w:t>％即可拆模，缩短模板周转时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模板设计上，按照清水砼的要求进行设计，达到清水砼的效果，减少装修时的模灰工作，从而缩短整个施工周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砼浇筑方案设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砼浇筑施工采用砼泵送工艺，解决砼的水平运输和垂直运输，大大提高劳动生产效率，加快砼浇筑速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砼掺加适当的添加剂提高砼的早强、脱模及可泵送能力，加快砼运输速度，缩短砼养护及脱膜时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脚手架方案设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加快地下部分施工速度，地下结构工程部分，采用搭设时间短、操作简便的碗扣式脚手架作为柱、梁、板模板的支撑体系，确保地下工程的尽快完成。</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主体施工时采用悬挑式双排脚手架，为外装修的及时插入创造作业条件，保证外装修的施工不影响内装修及整个工程的竣工验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季节性施工方案设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雨季施工中提前准备好防雨用具，经常收听气象台发布的一周天气预报，根据天气预报的内容及时调整施工作业及施工工序，将雨季给施工带来的影响降至最低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方案深化设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每项施工作业开始前一周进行施工方案的深化设计，充分考虑专业特点及各工种工序的穿插作业情况，合理协调各专业对施工工序、作业时间、作业面的要求，避免发生在同一作业面上进行交叉作业或平行作业的现象发生。</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业主分包项目，我单位将在分包队伍进场前一周，向分包施工队伍提供当前现场施工情况的说明及我方对工期质量的要求，为分包队伍的进场施工和在进场前的专业方案深化设计提供可行的依据，从而避免了因分包队伍对施工现场的情况不明及对我方管理要求的不了解而造成的时间延误。</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专业协调深化设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现场组织各专业设计人员提前对各专业、各系统进行协调深化设计，画出综合系统走向图和断面图，解决专业系统间矛盾，避免施工时打架，相互影响，重复修改，延误工期。</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三、物资的控制与管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前项目部对库存材料进行定期盘点，及时将剩余材料的种类、型号、数量汇报给物资部，为下个月的采供计划提供切实可行的编制依据，以保证整个物资采供计划的顺利编制与实施，从而实现物资采供的不间断性和连续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物资部根据施工进度总计划，制定出大型机械设备采购进场计划，并在每月</w:t>
      </w:r>
      <w:r>
        <w:rPr>
          <w:rFonts w:cs="宋体;SimSun" w:ascii="宋体;SimSun" w:hAnsi="宋体;SimSun"/>
          <w:sz w:val="24"/>
        </w:rPr>
        <w:t>25~30</w:t>
      </w:r>
      <w:r>
        <w:rPr>
          <w:rFonts w:ascii="宋体;SimSun" w:hAnsi="宋体;SimSun" w:cs="宋体;SimSun"/>
          <w:sz w:val="24"/>
        </w:rPr>
        <w:t>日根据实际施工进度情况制定出下月物资采购计划，同时对大型设备采供计划进行校核、调整，确保材料物资供应的连续、及时和不间断。</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施工现场材料的采供均采用招标采供的方式，通过材料的招标采购，达到降低成本保证工程质量，减少返工，提高生产效率的目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抓好材料进货检验关，把不合格的材料阻止在施工现场以外，避免因不合格材料施工而造成的返工现象的发生。</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四、施工管理</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利用信息化的技术，解决现场施工面和现场进出的交通和作业管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数码电视摄像机于现场施工作业面和现场的关键位置，采用数字化有线电视监控技术，给现场局域网各工作站提供电视画面，使各方工程建设参与者在现场办公室可以观看关键位置的工作情况。</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施工现场秩序和安全，对施工现场实行封闭管理。所有施工现场的出入口均安排警卫值勤，并配进行录象监控，同时在出入口设置射频</w:t>
      </w:r>
      <w:r>
        <w:rPr>
          <w:rFonts w:cs="宋体;SimSun" w:ascii="宋体;SimSun" w:hAnsi="宋体;SimSun"/>
          <w:sz w:val="24"/>
        </w:rPr>
        <w:t>IC</w:t>
      </w:r>
      <w:r>
        <w:rPr>
          <w:rFonts w:ascii="宋体;SimSun" w:hAnsi="宋体;SimSun" w:cs="宋体;SimSun"/>
          <w:sz w:val="24"/>
        </w:rPr>
        <w:t>卡读卡机，所有进出现场的人员出示由总承包商制发的身份确认卡，确认后方可进出现场。读卡机均与总承包商的计算机现场局域网相连，有关部门将定时操作计算机读取各卡机数据，由现场人员管理软件自动进行统计，并形成报表。可通过网络随时查看当前现场人员的构成情况和不同时间段的查询统计结果。</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局域网对施工全过程实施全面的网络计划控制，通过对关键线路控制点的跟踪控制，达到对工程进度动态管理的目的，同时确保阶段工程目标的实现，最终保证总工程进度的落实。</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局域网进行文字、图片、文件的网上传输，加快文件、问题的处理速度，从而提高企业内部的信息传递速度，达到提高办事效率，加快工程信息传递速度的目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例会制度，保证各项计划的落实</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计划管理是项目管理最为重要的手段，我们将建立如下的会议制度。每日早</w:t>
      </w:r>
      <w:r>
        <w:rPr>
          <w:rFonts w:cs="宋体;SimSun" w:ascii="宋体;SimSun" w:hAnsi="宋体;SimSun"/>
          <w:sz w:val="24"/>
        </w:rPr>
        <w:t>8:00</w:t>
      </w:r>
      <w:r>
        <w:rPr>
          <w:rFonts w:ascii="宋体;SimSun" w:hAnsi="宋体;SimSun" w:cs="宋体;SimSun"/>
          <w:sz w:val="24"/>
        </w:rPr>
        <w:t>召开经理部部门经理以上人员会议，协调内部管理事务；每日下午</w:t>
      </w:r>
      <w:r>
        <w:rPr>
          <w:rFonts w:cs="宋体;SimSun" w:ascii="宋体;SimSun" w:hAnsi="宋体;SimSun"/>
          <w:sz w:val="24"/>
        </w:rPr>
        <w:t>4:00</w:t>
      </w:r>
      <w:r>
        <w:rPr>
          <w:rFonts w:ascii="宋体;SimSun" w:hAnsi="宋体;SimSun" w:cs="宋体;SimSun"/>
          <w:sz w:val="24"/>
        </w:rPr>
        <w:t>召开生产例会，总结日计划完成情况，发布次日计划；每周二召开经理部、业主、监理三方例会，分析工程进展形势，互通信息，协调各方关系，制定工作对策。通过例会制度，使施工各方信息交流渠道通畅，问题解决及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制定四级控制计划，通过日计划保证周计划，通过周计划保证月计划，通过月计划保证总进度计划，最终实现如期交工的目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10-09T12:48:00Z</dcterms:modified>
  <cp:revision>5</cp:revision>
  <dc:subject/>
  <dc:title>说  明</dc:title>
</cp:coreProperties>
</file>