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配电房安全要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</w:t>
      </w:r>
      <w:r>
        <w:rPr/>
        <w:t>现场临时配电房应紧靠变压器侧，应通风良好，并采取防雨雪、防火、防小动物出入的措施。设立明显的安全标志，其耐火等级不得低于</w:t>
      </w:r>
      <w:r>
        <w:rPr/>
        <w:t>3</w:t>
      </w:r>
      <w:r>
        <w:rPr/>
        <w:t>级。并配有符合要求的灭火器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</w:t>
      </w:r>
      <w:r>
        <w:rPr/>
        <w:t>成列的配电屏和控制屏，应装有短路、过载和漏电保护装置。各配电线路应做编号，注明用途标记，配电盘两端应与重复接地线及保护零线做电气连接。配电盘或配电线路维修时，应悬挂“有人维修，禁止合闸”标志牌。停、送电操作时，必须由专人监护执行。</w:t>
      </w:r>
    </w:p>
    <w:p>
      <w:pPr>
        <w:pStyle w:val="Normal"/>
        <w:ind w:firstLine="420"/>
        <w:rPr/>
      </w:pPr>
      <w:r>
        <w:rPr/>
        <w:t xml:space="preserve">(3) </w:t>
      </w:r>
      <w:r>
        <w:rPr/>
        <w:t>当施工现场配有自备发电机组时，其电源开关与外电网电源开关之间，应装设防止同时合闸的机械联锁装置或双设闸刀，发电机组应采用三相四线制中性点直接接地供电系统，中性点单独接地，接地电阻不大于</w:t>
      </w:r>
      <w:r>
        <w:rPr/>
        <w:t>4</w:t>
      </w:r>
      <w:r>
        <w:rPr/>
        <w:t>欧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3T07:10:00Z</dcterms:created>
  <dc:creator>yubin</dc:creator>
  <dc:description/>
  <dc:language>en-US</dc:language>
  <cp:lastModifiedBy>yubin</cp:lastModifiedBy>
  <dcterms:modified xsi:type="dcterms:W3CDTF">1997-07-23T07:10:00Z</dcterms:modified>
  <cp:revision>1</cp:revision>
  <dc:subject/>
  <dc:title>    配电房安全要求：</dc:title>
</cp:coreProperties>
</file>