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处作业劳动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从事高处作业的职工，必须经过专门安全技术教育和体检检查，合格才能上岗，凡患有高血压、心脏病、癫痼病、肱晕症等不适宜高处作业的人，禁止从事高处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从事高处作业的人员，必须按照作业性质和等级，按规定配备个人防护用品、并正确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高层建筑冬季施工时，应按规定做好职工防寒保暖工作，或根据工程情况因地制宜地设置挡风防寒或临时取暖等措施。在夏季施工时须采取降温与预防中暑措施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高层施工人员集中处，应在操作层的适当位置设置便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6:56:00Z</dcterms:created>
  <dc:creator>yubin</dc:creator>
  <dc:description/>
  <dc:language>en-US</dc:language>
  <cp:lastModifiedBy>yubin</cp:lastModifiedBy>
  <dcterms:modified xsi:type="dcterms:W3CDTF">1997-07-23T06:56:00Z</dcterms:modified>
  <cp:revision>1</cp:revision>
  <dc:subject/>
  <dc:title>    高处作业劳动保护</dc:title>
</cp:coreProperties>
</file>