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品保护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要求优化施工顺序，防止上道工序污染下道工序。如：宜在内墙面的上排纸筋灰、台度和踢脚线底层和内窗盘粉刷完成后，再做细石砼地面；先做门窗油漆，后装五金零件等。所有成品、半成品都要采取适当的保护措施，防止污染，在涂刷内墙面和平顶涂料前，对地面、窗盘和踢脚线等先遮盖塑料薄膜等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加工定货，如铝合金制品、细木制品、灯具、配电柜等材料，要求厂必须有可靠的包装保护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铝合金门窗外侧塑料保护膜不得撕掉、碰坏、凡缺少保护膜的在抹灰关应补好，与埋件焊接时窗脚周围用石棉布遮挡，防止烧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楼地面施工时，应用旧报纸或水泥纸将四周墙面保护好，防止污染，对地漏排水栓等应用编织布木塞堵口和低标号砂浆封闭，避免堵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刚完成的楼地面</w:t>
      </w:r>
      <w:r>
        <w:rPr/>
        <w:t>24h</w:t>
      </w:r>
      <w:r>
        <w:rPr/>
        <w:t>内严禁上人，在已完成的楼地面上作业时，必须用废车外胎包裹车脚、梯脚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门框安装后，其下部应加钉防护板，门窗安装手后，其底部设木楔塞挡，防止自由开关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楼梯抹灰完成后，应装设护棱木板，以防踩掉棱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</w:t>
      </w:r>
      <w:r>
        <w:rPr/>
        <w:t>板块楼地面完成后，应铺锯木保护。</w:t>
      </w:r>
    </w:p>
    <w:p>
      <w:pPr>
        <w:pStyle w:val="Normal"/>
        <w:ind w:firstLine="420"/>
        <w:rPr/>
      </w:pPr>
      <w:r>
        <w:rPr/>
        <w:t xml:space="preserve">(9) </w:t>
      </w:r>
      <w:r>
        <w:rPr/>
        <w:t>室内装饰、门窗、水电等工程完成后，应及时清理干净，关闭好门窗，不准闲人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3:35:00Z</dcterms:created>
  <dc:creator>yubin</dc:creator>
  <dc:description/>
  <dc:language>en-US</dc:language>
  <cp:lastModifiedBy>yubin</cp:lastModifiedBy>
  <dcterms:modified xsi:type="dcterms:W3CDTF">1997-07-23T03:35:00Z</dcterms:modified>
  <cp:revision>1</cp:revision>
  <dc:subject/>
  <dc:title>    成品保护措施</dc:title>
</cp:coreProperties>
</file>