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瓷砖、面砖拉贴工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镶砖拉贴法就是用铁抹子将</w:t>
      </w:r>
      <w:r>
        <w:rPr/>
        <w:t>107</w:t>
      </w:r>
      <w:r>
        <w:rPr/>
        <w:t>胶水泥素浆抹到墙面抹灰基层上，瓷砖或面砖背面不再抹灰，然后再用齿形抹子从下至上抹刮成竖向条纹，从手持砖上墙粘贴。具有质量好、提高工效、节约灰浆的特点。适用于室内外各种不同规格的瓷砖、面砖的粘贴施工，但室外面砖的粘贴应避开冬季施工，以保证工程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材料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水泥：</w:t>
      </w:r>
      <w:r>
        <w:rPr/>
        <w:t>325</w:t>
      </w:r>
      <w:r>
        <w:rPr/>
        <w:t>号以上的普通水泥或矿渣水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白水泥：</w:t>
      </w:r>
      <w:r>
        <w:rPr/>
        <w:t>325</w:t>
      </w:r>
      <w:r>
        <w:rPr/>
        <w:t>号以上的白水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聚乙烯醇缩甲醛</w:t>
      </w:r>
      <w:r>
        <w:rPr/>
        <w:t>(</w:t>
      </w:r>
      <w:r>
        <w:rPr/>
        <w:t>即</w:t>
      </w:r>
      <w:r>
        <w:rPr/>
        <w:t>107</w:t>
      </w:r>
      <w:r>
        <w:rPr/>
        <w:t>胶</w:t>
      </w:r>
      <w:r>
        <w:rPr/>
        <w:t>)</w:t>
      </w:r>
      <w:r>
        <w:rPr/>
        <w:t>无色透明胶状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瓷砖或面砖：必须为一级品，表面平整，颜色一致，每块砖的尺寸正确，边角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施工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应具备水平尺、靠尺板、底尺、小灰桶、小水壶、平锹、扫帚、抹子擦布等常用的施工工具。除此以外，还应具备下列四种施工工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齿形抹子：用</w:t>
      </w:r>
      <w:r>
        <w:rPr/>
        <w:t>0.9mm</w:t>
      </w:r>
      <w:r>
        <w:rPr/>
        <w:t>厚的带锯条或铁抹子制成，长</w:t>
      </w:r>
      <w:r>
        <w:rPr/>
        <w:t>25cm</w:t>
      </w:r>
      <w:r>
        <w:rPr/>
        <w:t>，宽</w:t>
      </w:r>
      <w:r>
        <w:rPr/>
        <w:t>10cm</w:t>
      </w:r>
      <w:r>
        <w:rPr/>
        <w:t>，前端和右边有钝齿</w:t>
      </w:r>
      <w:r>
        <w:rPr/>
        <w:t>(</w:t>
      </w:r>
      <w:r>
        <w:rPr/>
        <w:t>用铣床铣出</w:t>
      </w:r>
      <w:r>
        <w:rPr/>
        <w:t>8mm</w:t>
      </w:r>
      <w:r>
        <w:rPr/>
        <w:t>宽，</w:t>
      </w:r>
      <w:r>
        <w:rPr/>
        <w:t>5mm</w:t>
      </w:r>
      <w:r>
        <w:rPr/>
        <w:t>深</w:t>
      </w:r>
      <w:r>
        <w:rPr/>
        <w:t>)</w:t>
      </w:r>
      <w:r>
        <w:rPr/>
        <w:t>，下端和左边为直边。用此抹子先把</w:t>
      </w:r>
      <w:r>
        <w:rPr/>
        <w:t>107</w:t>
      </w:r>
      <w:r>
        <w:rPr/>
        <w:t>胶水泥素浆抹刮到基层抹灰面上，然后用抹子有钝齿的一边刮出竖向条纹</w:t>
      </w:r>
      <w:r>
        <w:rPr/>
        <w:t>(</w:t>
      </w:r>
      <w:r>
        <w:rPr/>
        <w:t>厚度控制在</w:t>
      </w:r>
      <w:r>
        <w:rPr/>
        <w:t>4</w:t>
      </w:r>
      <w:r>
        <w:rPr/>
        <w:t>～</w:t>
      </w:r>
      <w:r>
        <w:rPr/>
        <w:t>6mm)</w:t>
      </w:r>
      <w:r>
        <w:rPr/>
        <w:t>，即可铺贴瓷砖或面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切割钳：用于切割瓷砖或面砖，满足非整块面砖镶贴的要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瓷砖、面砖钻孔器：用于钻各种圆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橡胶锤：半硬质橡胶锤头，木制把柄，用于锤击砖体，使其粘贴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施工工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基层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结构施工时，墙面尽可能按清水墙面标准施工，做到平整垂直，为饰面工程施工创造良好条件。镶贴瓷砖或面砖的基层，一般都是抹</w:t>
      </w:r>
      <w:r>
        <w:rPr/>
        <w:t>1:3</w:t>
      </w:r>
      <w:r>
        <w:rPr/>
        <w:t>的水泥砂浆一层，厚度</w:t>
      </w:r>
      <w:r>
        <w:rPr/>
        <w:t>15MM</w:t>
      </w:r>
      <w:r>
        <w:rPr/>
        <w:t>左右，</w:t>
      </w:r>
      <w:r>
        <w:rPr>
          <w:rFonts w:eastAsia="Times New Roman"/>
        </w:rPr>
        <w:t xml:space="preserve"> </w:t>
      </w:r>
      <w:r>
        <w:rPr/>
        <w:t>并要求将表面用木抹子搓毛，墙面抹灰必须平整、方正、垂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脚手架眼、管洞、管槽等应填充堵严。个别凸凹和缺棱掉角部分要先刷一遍</w:t>
      </w:r>
      <w:r>
        <w:rPr/>
        <w:t>1:4</w:t>
      </w:r>
      <w:r>
        <w:rPr/>
        <w:t>的</w:t>
      </w:r>
      <w:r>
        <w:rPr/>
        <w:t>107</w:t>
      </w:r>
      <w:r>
        <w:rPr/>
        <w:t>胶水溶液，</w:t>
      </w:r>
      <w:r>
        <w:rPr>
          <w:rFonts w:eastAsia="Times New Roman"/>
        </w:rPr>
        <w:t xml:space="preserve"> </w:t>
      </w:r>
      <w:r>
        <w:rPr/>
        <w:t>然后用</w:t>
      </w:r>
      <w:r>
        <w:rPr/>
        <w:t>1:3</w:t>
      </w:r>
      <w:r>
        <w:rPr/>
        <w:t>水泥砂浆补平，每次修补厚度</w:t>
      </w:r>
      <w:r>
        <w:rPr/>
        <w:t>10MM</w:t>
      </w:r>
      <w:r>
        <w:rPr/>
        <w:t>以内为宜。门窗框塞缝应作为一道工序专人负责，先用</w:t>
      </w:r>
      <w:r>
        <w:rPr/>
        <w:t>1:2</w:t>
      </w:r>
      <w:r>
        <w:rPr/>
        <w:t>或</w:t>
      </w:r>
      <w:r>
        <w:rPr/>
        <w:t>1:3</w:t>
      </w:r>
      <w:r>
        <w:rPr/>
        <w:t>水泥砂浆将缝塞严，达到一定强度后，再抹基层，打底</w:t>
      </w:r>
      <w:r>
        <w:rPr/>
        <w:t>2</w:t>
      </w:r>
      <w:r>
        <w:rPr/>
        <w:t>～</w:t>
      </w:r>
      <w:r>
        <w:rPr/>
        <w:t>3d</w:t>
      </w:r>
      <w:r>
        <w:rPr/>
        <w:t>后开始贴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瓷砖、面砖的选择和浸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粘贴之前必须对瓷砖面砖进行挑选，首先将色泽不同的砖分别堆放，挑出翘曲变形、裂纹、面层缺釉、有杂质、边沿不整齐及其它有明显缺陷的砖，选砖时，可制作标准尺寸的“┌┐”形木框，钉在木板上，进行大中小分类，对于正方形的砖从“┌┐”形开口处塞入检查，取出后转向</w:t>
      </w:r>
      <w:r>
        <w:rPr/>
        <w:t>90</w:t>
      </w:r>
      <w:r>
        <w:rPr/>
        <w:t>度再塞入开口处检查，对于矩形的砖要先按长、宽的标准尺寸制作两种“┌┐”形检查板，分别进行长、宽两次检查后，即可分大、中、小三种类产品，并分类堆放保存待用。在粘贴瓷砖和面砖时，将同一尺寸者用于同一房间或同一墙面。以保证接缝均匀一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瓷砖、面砖在粘贴之前，</w:t>
      </w:r>
      <w:r>
        <w:rPr>
          <w:rFonts w:eastAsia="Times New Roman"/>
        </w:rPr>
        <w:t xml:space="preserve"> </w:t>
      </w:r>
      <w:r>
        <w:rPr/>
        <w:t>要先浸入水中湿润</w:t>
      </w:r>
      <w:r>
        <w:rPr/>
        <w:t>2</w:t>
      </w:r>
      <w:r>
        <w:rPr/>
        <w:t>～</w:t>
      </w:r>
      <w:r>
        <w:rPr/>
        <w:t>3h</w:t>
      </w:r>
      <w:r>
        <w:rPr/>
        <w:t>左右，捞出后立放阴干，表干内湿，或把水揩去，擦洗干净，正面和背面均不得有油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④</w:t>
      </w:r>
      <w:r>
        <w:rPr/>
        <w:t>瓷砖、面砖粘贴之前，必须进行预排，以保证接缝均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⑤</w:t>
      </w:r>
      <w:r>
        <w:rPr/>
        <w:t>弹规矩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墙面的宽度、高度和设计要求，弹出瓷砖和面砖定位的立缝线和水平缝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⑥</w:t>
      </w:r>
      <w:r>
        <w:rPr/>
        <w:t>润湿基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粘贴之前，要先把基层表面清扫干净，铲除墙面及阴角等处的余浆、毛刺，然后洒水润湿墙面，也可在施工的前一天将基层墙面浇水，要浇匀、湿透、表面无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⑦</w:t>
      </w:r>
      <w:r>
        <w:rPr/>
        <w:t>刮抹粘结灰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齿形抹子直接把</w:t>
      </w:r>
      <w:r>
        <w:rPr/>
        <w:t>107</w:t>
      </w:r>
      <w:r>
        <w:rPr/>
        <w:t>胶水泥素浆刮抹到基层上。</w:t>
      </w:r>
      <w:r>
        <w:rPr>
          <w:rFonts w:eastAsia="Times New Roman"/>
        </w:rPr>
        <w:t xml:space="preserve"> </w:t>
      </w:r>
      <w:r>
        <w:rPr/>
        <w:t>然后用有齿的一边，从下至上抹刮成竖向条纹，厚度控制在</w:t>
      </w:r>
      <w:r>
        <w:rPr/>
        <w:t>4</w:t>
      </w:r>
      <w:r>
        <w:rPr/>
        <w:t>～</w:t>
      </w:r>
      <w:r>
        <w:rPr/>
        <w:t>6mm</w:t>
      </w:r>
      <w:r>
        <w:rPr/>
        <w:t>。双手持瓷砖上墙粘贴，此后用橡胶锤或拳头振击，待瓷砖接缝</w:t>
      </w:r>
    </w:p>
    <w:p>
      <w:pPr>
        <w:pStyle w:val="Normal"/>
        <w:rPr/>
      </w:pPr>
      <w:r>
        <w:rPr/>
        <w:t>处溢出灰浆，至表面平整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⑧</w:t>
      </w:r>
      <w:r>
        <w:rPr/>
        <w:t>镶贴瓷砖、面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镶贴顺序为：</w:t>
      </w:r>
      <w:r>
        <w:rPr>
          <w:rFonts w:eastAsia="Times New Roman"/>
        </w:rPr>
        <w:t xml:space="preserve"> </w:t>
      </w:r>
      <w:r>
        <w:rPr/>
        <w:t>先安放垫尺板</w:t>
      </w:r>
      <w:r>
        <w:rPr/>
        <w:t>(</w:t>
      </w:r>
      <w:r>
        <w:rPr/>
        <w:t>此垫尺板的高度应与面砖的高度相同</w:t>
      </w:r>
      <w:r>
        <w:rPr/>
        <w:t>)</w:t>
      </w:r>
      <w:r>
        <w:rPr/>
        <w:t>，此垫尺板必须用水平尺找正，</w:t>
      </w:r>
      <w:r>
        <w:rPr>
          <w:rFonts w:eastAsia="Times New Roman"/>
        </w:rPr>
        <w:t xml:space="preserve"> </w:t>
      </w:r>
      <w:r>
        <w:rPr/>
        <w:t>先铺好墙面两端的阴角瓷片，然后依据两端阴角瓷片拉线粘贴中间瓷片，如此逐皮逐层往上粘贴。在水泥素浆终凝之前将垫尺板取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⑨</w:t>
      </w:r>
      <w:r>
        <w:rPr/>
        <w:t>擦缝、嵌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面镶贴完毕之后，在粘结水泥素浆终凝之前，必须适时地把接缝处流出灰浆用锯末、棉纱等物揩擦干净，</w:t>
      </w:r>
      <w:r>
        <w:rPr>
          <w:rFonts w:eastAsia="Times New Roman"/>
        </w:rPr>
        <w:t xml:space="preserve"> </w:t>
      </w:r>
      <w:r>
        <w:rPr/>
        <w:t>以防灰浆硬结后难以清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瓷砖饰面，一般用白水泥浆嵌缝，</w:t>
      </w:r>
      <w:r>
        <w:rPr>
          <w:rFonts w:eastAsia="Times New Roman"/>
        </w:rPr>
        <w:t xml:space="preserve"> </w:t>
      </w:r>
      <w:r>
        <w:rPr/>
        <w:t>遇彩色面砖</w:t>
      </w:r>
      <w:r>
        <w:rPr/>
        <w:t>(</w:t>
      </w:r>
      <w:r>
        <w:rPr/>
        <w:t>如浅绿色、米黄色</w:t>
      </w:r>
      <w:r>
        <w:rPr/>
        <w:t>)</w:t>
      </w:r>
      <w:r>
        <w:rPr/>
        <w:t>时，可按施工要求在白水泥浆中加入适量的氧化铬绿、氧化铁黄等无机颜料，拌制成色浆嵌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劳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可按</w:t>
      </w:r>
      <w:r>
        <w:rPr/>
        <w:t>3</w:t>
      </w:r>
      <w:r>
        <w:rPr/>
        <w:t>人编为一个施工小组，</w:t>
      </w:r>
      <w:r>
        <w:rPr/>
        <w:t>1</w:t>
      </w:r>
      <w:r>
        <w:rPr/>
        <w:t>人拌灰浆，</w:t>
      </w:r>
      <w:r>
        <w:rPr/>
        <w:t>2</w:t>
      </w:r>
      <w:r>
        <w:rPr/>
        <w:t>人粘贴面砖。如果一块面积较大，粘贴施工人员可相应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质量要求及注意事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由下往上逐行粘贴时，每贴好一行砖后，应及时用靠尺板横向靠平，竖向靠直。偏差处用橡皮锤轻轻敲平，并校正横竖缝平直，避免粘结浆收水后，再进行纠偏移动，造成空鼓和不平整现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粘贴瓷砖、面砖的粘结浆要饱满，但不宜过多，过多了砖面不易贴平。如果多敲还会造成浆水集中到砖底部或溢出，收水后造成空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粘贴过程中，要求做到一次成活，不宜多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墙贴瓷砖或面砖时，不得在脚手架上和从室内外倒脏水垃圾，操作人员要做到活完顺手清，拆脚手架时要注意不要碰坏墙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墙面完工以后，砂浆等沾污用清水洗刷不净时，可用</w:t>
      </w:r>
      <w:r>
        <w:rPr/>
        <w:t>10%</w:t>
      </w:r>
      <w:r>
        <w:rPr/>
        <w:t>稀盐酸溶液洗刷，</w:t>
      </w:r>
      <w:r>
        <w:rPr>
          <w:rFonts w:eastAsia="Times New Roman"/>
        </w:rPr>
        <w:t xml:space="preserve"> </w:t>
      </w:r>
      <w:r>
        <w:rPr/>
        <w:t>盐酸与水泥中的氢氧化钙发生化学反应，变成溶于水的氧化钙，很容易清洗干净，然后要自上而下地用清水洗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瓷砖、面砖在交工前发生空鼓、脱落时，应将砖取下，</w:t>
      </w:r>
      <w:r>
        <w:rPr>
          <w:rFonts w:eastAsia="Times New Roman"/>
        </w:rPr>
        <w:t xml:space="preserve"> </w:t>
      </w:r>
      <w:r>
        <w:rPr/>
        <w:t>并铲去一部分原有粘结浆，</w:t>
      </w:r>
      <w:r>
        <w:rPr>
          <w:rFonts w:eastAsia="Times New Roman"/>
        </w:rPr>
        <w:t xml:space="preserve"> </w:t>
      </w:r>
      <w:r>
        <w:rPr/>
        <w:t>采用掺水泥重量</w:t>
      </w:r>
      <w:r>
        <w:rPr/>
        <w:t>10%</w:t>
      </w:r>
      <w:r>
        <w:rPr/>
        <w:t>～</w:t>
      </w:r>
      <w:r>
        <w:rPr/>
        <w:t>15%</w:t>
      </w:r>
      <w:r>
        <w:rPr/>
        <w:t>的</w:t>
      </w:r>
      <w:r>
        <w:rPr/>
        <w:t>107</w:t>
      </w:r>
      <w:r>
        <w:rPr/>
        <w:t>胶水泥素浆粘贴修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突出物周围的砖应套割吻合。管子铁件出墙处，不得用碎砖拼贴，要用整砖打眼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品检验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面平整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面垂直度：室内</w:t>
      </w:r>
      <w:r>
        <w:rPr/>
        <w:t>2mm</w:t>
      </w:r>
      <w:r>
        <w:rPr/>
        <w:t>，室外</w:t>
      </w:r>
      <w:r>
        <w:rPr/>
        <w:t>3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角方正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缝平整：</w:t>
      </w:r>
      <w:r>
        <w:rPr/>
        <w:t>3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缝高低差：室内</w:t>
      </w:r>
      <w:r>
        <w:rPr/>
        <w:t>0.5mm</w:t>
      </w:r>
      <w:r>
        <w:rPr/>
        <w:t>，室外</w:t>
      </w:r>
      <w:r>
        <w:rPr/>
        <w:t>1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护墙板上口平直：</w:t>
      </w:r>
      <w:r>
        <w:rPr/>
        <w:t>2m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《建筑技术》</w:t>
      </w:r>
      <w:r>
        <w:rPr/>
        <w:t>94</w:t>
      </w:r>
      <w:r>
        <w:rPr/>
        <w:t>年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2:24:00Z</dcterms:created>
  <dc:creator>yubin</dc:creator>
  <dc:description/>
  <dc:language>en-US</dc:language>
  <cp:lastModifiedBy>yubin</cp:lastModifiedBy>
  <dcterms:modified xsi:type="dcterms:W3CDTF">1997-07-23T02:24:00Z</dcterms:modified>
  <cp:revision>1</cp:revision>
  <dc:subject/>
  <dc:title>    瓷砖、面砖拉贴工法</dc:title>
</cp:coreProperties>
</file>