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耐酸楼地面设计中的几个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选材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瓷砖地面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瓷砖楼地面多年来广泛使用，本身经历几十年后几乎未见腐蚀。但这类地面因小块砌筑，砌缝中有一处渗漏，日久即会造成地面鼓裂，并迅速扩大。而且瓷砖地面造价很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花岗岩地面：地面采用</w:t>
      </w:r>
      <w:r>
        <w:rPr/>
        <w:t>600×400×100mm</w:t>
      </w:r>
      <w:r>
        <w:rPr/>
        <w:t>，楼面采用</w:t>
      </w:r>
      <w:r>
        <w:rPr/>
        <w:t>300×400×60mm</w:t>
      </w:r>
      <w:r>
        <w:rPr/>
        <w:t>的花岗岩块是合适的。但定货时要明确各方面的加工精度和允许偏差，上、侧、下面分别为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10mm</w:t>
      </w:r>
      <w:r>
        <w:rPr/>
        <w:t>为宜。加工太细造价高；太粗则费胶泥。</w:t>
      </w:r>
      <w:r>
        <w:rPr>
          <w:rFonts w:eastAsia="Times New Roman"/>
        </w:rPr>
        <w:t xml:space="preserve"> </w:t>
      </w:r>
      <w:r>
        <w:rPr/>
        <w:t>还要严格强调批量和样品的材质，规格必须相符。这种地面造价也较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水玻璃砼和沥青砼</w:t>
      </w:r>
      <w:r>
        <w:rPr/>
        <w:t>(</w:t>
      </w:r>
      <w:r>
        <w:rPr/>
        <w:t>砂浆</w:t>
      </w:r>
      <w:r>
        <w:rPr/>
        <w:t>)</w:t>
      </w:r>
      <w:r>
        <w:rPr/>
        <w:t>地面</w:t>
      </w:r>
      <w:r>
        <w:rPr/>
        <w:t>:</w:t>
      </w:r>
      <w:r>
        <w:rPr/>
        <w:t>因前者抗渗差，后者不耐久而未大量使用。树脂玻璃钢楼南面抗撞击，抗磨损性能较差，只适于化验等轻型厂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改性水玻璃耐酸砼</w:t>
      </w:r>
      <w:r>
        <w:rPr/>
        <w:t xml:space="preserve">: </w:t>
      </w:r>
      <w:r>
        <w:rPr/>
        <w:t>利用添加材料改变普通水玻璃砼抗渗差的弱点，发扬了它耐酸好，造价低，整体性好，施工方便的优点，地面厚</w:t>
      </w:r>
      <w:r>
        <w:rPr/>
        <w:t>80mm</w:t>
      </w:r>
      <w:r>
        <w:rPr/>
        <w:t>，楼面厚</w:t>
      </w:r>
      <w:r>
        <w:rPr/>
        <w:t>60mm(</w:t>
      </w:r>
      <w:r>
        <w:rPr/>
        <w:t>不含基层</w:t>
      </w:r>
      <w:r>
        <w:rPr/>
        <w:t>)</w:t>
      </w:r>
      <w:r>
        <w:rPr/>
        <w:t>。表面一次压光，坡度成型方便，造价约是平铺瓷砖的三分之一。伸缩缝可结合地沟位置把地面分成</w:t>
      </w:r>
      <w:r>
        <w:rPr/>
        <w:t>20M</w:t>
      </w:r>
      <w:r>
        <w:rPr/>
        <w:t>见方的小区，在高脊处留缝，灌沥青材料即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构造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大坡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论何种材质的楼地面，</w:t>
      </w:r>
      <w:r>
        <w:rPr>
          <w:rFonts w:eastAsia="Times New Roman"/>
        </w:rPr>
        <w:t xml:space="preserve"> </w:t>
      </w:r>
      <w:r>
        <w:rPr/>
        <w:t>只要可能泄漏酸液或有冲刷要求者，坡度都应大些。国内外规范规定地面为</w:t>
      </w:r>
      <w:r>
        <w:rPr/>
        <w:t>2%</w:t>
      </w:r>
      <w:r>
        <w:rPr/>
        <w:t>，楼面为</w:t>
      </w:r>
      <w:r>
        <w:rPr/>
        <w:t>1%</w:t>
      </w:r>
      <w:r>
        <w:rPr/>
        <w:t>，施工有误差坡度就更小。我们采用地面坡度</w:t>
      </w:r>
      <w:r>
        <w:rPr/>
        <w:t>3</w:t>
      </w:r>
      <w:r>
        <w:rPr/>
        <w:t>～</w:t>
      </w:r>
      <w:r>
        <w:rPr/>
        <w:t>4%</w:t>
      </w:r>
      <w:r>
        <w:rPr/>
        <w:t>，楼面坡度</w:t>
      </w:r>
      <w:r>
        <w:rPr/>
        <w:t>2%</w:t>
      </w:r>
      <w:r>
        <w:rPr/>
        <w:t>，效果很好。因为稀，</w:t>
      </w:r>
      <w:r>
        <w:rPr>
          <w:rFonts w:eastAsia="Times New Roman"/>
        </w:rPr>
        <w:t xml:space="preserve"> </w:t>
      </w:r>
      <w:r>
        <w:rPr/>
        <w:t>浓酸液只要能及时排除而不存留，对楼地面的腐蚀要轻的多，渗漏机会也大大减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浅地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早年的耐酸地沟宽</w:t>
      </w:r>
      <w:r>
        <w:rPr/>
        <w:t>300</w:t>
      </w:r>
      <w:r>
        <w:rPr/>
        <w:t>～</w:t>
      </w:r>
      <w:r>
        <w:rPr/>
        <w:t>500mm</w:t>
      </w:r>
      <w:r>
        <w:rPr/>
        <w:t>，最深处达</w:t>
      </w:r>
      <w:r>
        <w:rPr/>
        <w:t>700mm</w:t>
      </w:r>
      <w:r>
        <w:rPr/>
        <w:t>。</w:t>
      </w:r>
      <w:r>
        <w:rPr>
          <w:rFonts w:eastAsia="Times New Roman"/>
        </w:rPr>
        <w:t xml:space="preserve"> </w:t>
      </w:r>
      <w:r>
        <w:rPr/>
        <w:t>地沟多在低处，是渗漏的薄弱部位，一旦渗漏到地面面层下面，</w:t>
      </w:r>
      <w:r>
        <w:rPr>
          <w:rFonts w:eastAsia="Times New Roman"/>
        </w:rPr>
        <w:t xml:space="preserve"> </w:t>
      </w:r>
      <w:r>
        <w:rPr/>
        <w:t>发生鼓胀，沟壁侧向强度又差，极易倒塌。故在修或改造时，取消了这种矩形沟，</w:t>
      </w:r>
      <w:r>
        <w:rPr>
          <w:rFonts w:eastAsia="Times New Roman"/>
        </w:rPr>
        <w:t xml:space="preserve"> </w:t>
      </w:r>
      <w:r>
        <w:rPr/>
        <w:t>而结合地面大坡度或相邻两坡之间的沟道稍加深成圆弧状，沟道深从零开始，采用</w:t>
      </w:r>
      <w:r>
        <w:rPr/>
        <w:t>1%</w:t>
      </w:r>
      <w:r>
        <w:rPr/>
        <w:t>的纵坡，坡向地坑或地漏，效果很好，施工简单，且大大降低了造价。由于坡度大，沟道清扫方便，不易堵塞，排泄通畅。每一区域地面由几片在坡度和自然沟道形成大漏斗状为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严接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耐酸楼地面破坏的主要原因，</w:t>
      </w:r>
      <w:r>
        <w:rPr>
          <w:rFonts w:eastAsia="Times New Roman"/>
        </w:rPr>
        <w:t xml:space="preserve"> </w:t>
      </w:r>
      <w:r>
        <w:rPr/>
        <w:t>就是接缝处渗漏的酸液从下面把楼地面拱坏，所以设计时要尽量减少这些薄弱部位，如墙根，柱根，套管，设备基墩等；几根管子尽量靠近，合用一个大套管；几个设备基墩可以合并一起成一个基墩；</w:t>
      </w:r>
      <w:r>
        <w:rPr>
          <w:rFonts w:eastAsia="Times New Roman"/>
        </w:rPr>
        <w:t xml:space="preserve"> </w:t>
      </w:r>
      <w:r>
        <w:rPr/>
        <w:t>电解槽支承体系应用梁柱系统，而不用众多的小支柱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&lt;</w:t>
      </w:r>
      <w:r>
        <w:rPr/>
        <w:t>建筑技术</w:t>
      </w:r>
      <w:r>
        <w:rPr/>
        <w:t>&gt;95</w:t>
      </w:r>
      <w:r>
        <w:rPr/>
        <w:t>年</w:t>
      </w:r>
      <w:r>
        <w:rPr/>
        <w:t>9</w:t>
      </w:r>
      <w:r>
        <w:rPr/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3:05:00Z</dcterms:created>
  <dc:creator>yubin</dc:creator>
  <dc:description/>
  <dc:language>en-US</dc:language>
  <cp:lastModifiedBy>yubin</cp:lastModifiedBy>
  <dcterms:modified xsi:type="dcterms:W3CDTF">1997-07-23T03:06:00Z</dcterms:modified>
  <cp:revision>1</cp:revision>
  <dc:subject/>
  <dc:title>    耐酸楼地面设计中的几个问题：</dc:title>
</cp:coreProperties>
</file>