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工程采用铺钉法施工木地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拼花木地板面层的树种应按设计要求选用。做成企口、截口或平头接缝的形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在毛地板上的木地板应铺钉紧密，所用钉的长度应为面层板厚的</w:t>
      </w:r>
      <w:r>
        <w:rPr/>
        <w:t>2</w:t>
      </w:r>
      <w:r>
        <w:rPr/>
        <w:t>～</w:t>
      </w:r>
      <w:r>
        <w:rPr/>
        <w:t>2.5</w:t>
      </w:r>
      <w:r>
        <w:rPr/>
        <w:t>倍，在侧面斜向钉入毛地板中，钉头不应露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</w:t>
      </w:r>
      <w:r>
        <w:rPr/>
        <w:t>拼花木地板面层的缝隙不应大于</w:t>
      </w:r>
      <w:r>
        <w:rPr/>
        <w:t>0.3mm</w:t>
      </w:r>
      <w:r>
        <w:rPr/>
        <w:t>。面层与墙之间的缝隙，应以踢脚板或踢脚条封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</w:t>
      </w:r>
      <w:r>
        <w:rPr/>
        <w:t>拼花木地板面层应予刨光，所刨去的厚度不宜大于</w:t>
      </w:r>
      <w:r>
        <w:rPr/>
        <w:t>1.5mm</w:t>
      </w:r>
      <w:r>
        <w:rPr/>
        <w:t>，并应无刨痕。</w:t>
      </w:r>
    </w:p>
    <w:p>
      <w:pPr>
        <w:pStyle w:val="Normal"/>
        <w:ind w:firstLine="420"/>
        <w:rPr/>
      </w:pPr>
      <w:r>
        <w:rPr/>
        <w:t xml:space="preserve">(5) </w:t>
      </w:r>
      <w:r>
        <w:rPr/>
        <w:t>拼花木地板面层的踢脚板或踢脚条等，应在拼花木地板刨光后再行装置。面层的涂油、磨光、上蜡工作，应在房间所有装饰工程完工后进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3T03:03:00Z</dcterms:created>
  <dc:creator>yubin</dc:creator>
  <dc:description/>
  <dc:language>en-US</dc:language>
  <cp:lastModifiedBy>yubin</cp:lastModifiedBy>
  <dcterms:modified xsi:type="dcterms:W3CDTF">1997-07-23T03:03:00Z</dcterms:modified>
  <cp:revision>1</cp:revision>
  <dc:subject/>
  <dc:title>    本工程采用铺钉法施工木地板。</dc:title>
</cp:coreProperties>
</file>