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偿收缩砼防水层施工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偿收缩砼就是在细石砼中掺入微膨胀剂，利用砼在有约束条件下的膨胀，来抵消砼的全部或大部分干缩，并使砼密实，避免了裂缝的产生，提高了砼的抗裂性和抗渗性。所以其施工要点与细石砼的施工要点在许多方面是相同的，但要根据补偿收缩砼的特性，掌握以下几个关键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砼膨胀剂掺量的控制。</w:t>
      </w:r>
      <w:r>
        <w:rPr>
          <w:rFonts w:eastAsia="Times New Roman"/>
        </w:rPr>
        <w:t xml:space="preserve"> </w:t>
      </w:r>
      <w:r>
        <w:rPr/>
        <w:t>由于膨胀剂的类型不同，配筋的约束条件不同，膨胀剂的掺量也就不一样。因为一般砼的干缩值在</w:t>
      </w:r>
      <w:r>
        <w:rPr/>
        <w:t>0.04%</w:t>
      </w:r>
      <w:r>
        <w:rPr/>
        <w:t>左右，因此要求掺入膨胀剂后使砼微膨胀，</w:t>
      </w:r>
      <w:r>
        <w:rPr>
          <w:rFonts w:eastAsia="Times New Roman"/>
        </w:rPr>
        <w:t xml:space="preserve"> </w:t>
      </w:r>
      <w:r>
        <w:rPr/>
        <w:t>膨胀率稍大于</w:t>
      </w:r>
      <w:r>
        <w:rPr/>
        <w:t>0.04%</w:t>
      </w:r>
      <w:r>
        <w:rPr/>
        <w:t>，</w:t>
      </w:r>
      <w:r>
        <w:rPr>
          <w:rFonts w:eastAsia="Times New Roman"/>
        </w:rPr>
        <w:t xml:space="preserve"> </w:t>
      </w:r>
      <w:r>
        <w:rPr/>
        <w:t>达到补偿砼收缩的目的。如膨胀率过大，将会使砼遭到破坏；如掺量过小，则不起补偿收缩的作用。而掺量的多少又和砼的强度、施工时的气温、水灰比、水泥品种、配筋率及养护条件等因素有关，故应根据试验结果严格计量，准确控制。故要求补偿收缩砼应满足以下技术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由膨胀率：</w:t>
      </w:r>
      <w:r>
        <w:rPr/>
        <w:t>0.05%</w:t>
      </w:r>
      <w:r>
        <w:rPr/>
        <w:t>～</w:t>
      </w:r>
      <w:r>
        <w:rPr/>
        <w:t>0.10%</w:t>
      </w:r>
      <w:r>
        <w:rPr/>
        <w:t>；约束膨胀率：稍大于</w:t>
      </w:r>
      <w:r>
        <w:rPr/>
        <w:t>0.04%(</w:t>
      </w:r>
      <w:r>
        <w:rPr/>
        <w:t>配筋率为</w:t>
      </w:r>
      <w:r>
        <w:rPr/>
        <w:t>0.25%)</w:t>
      </w:r>
      <w:r>
        <w:rPr/>
        <w:t>；自应力值；</w:t>
      </w:r>
      <w:r>
        <w:rPr/>
        <w:t>0.2</w:t>
      </w:r>
      <w:r>
        <w:rPr/>
        <w:t>～</w:t>
      </w:r>
      <w:r>
        <w:rPr/>
        <w:t>0.7M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膨胀剂掺入方法和砼搅拌时间：在砼搅拌投料时，</w:t>
      </w:r>
      <w:r>
        <w:rPr>
          <w:rFonts w:eastAsia="Times New Roman"/>
        </w:rPr>
        <w:t xml:space="preserve"> </w:t>
      </w:r>
      <w:r>
        <w:rPr/>
        <w:t>膨胀剂应与水泥同时加入，以便充分混合均匀，发挥膨胀的效果。同时为了搅拌均匀，就应适当延长砼的搅拌时间，在新规范第</w:t>
      </w:r>
      <w:r>
        <w:rPr/>
        <w:t>6.6.2</w:t>
      </w:r>
      <w:r>
        <w:rPr/>
        <w:t>条中规定搅拌时间应不少于</w:t>
      </w:r>
      <w:r>
        <w:rPr/>
        <w:t>3mi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如采用</w:t>
      </w:r>
      <w:r>
        <w:rPr/>
        <w:t>U</w:t>
      </w:r>
      <w:r>
        <w:rPr/>
        <w:t>型膨胀剂可与减水剂、缓凝剂、抗冻剂、早强剂等复合使用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做好补偿收缩砼的养护工作。这是搞好补偿收缩砼施工的重要环节，因为膨胀剂与水泥充分混合后，只有通过水泥的充分水化，才能达到所要求的膨胀率。如养护不充分，砼中的水份迅速蒸发，水泥不能充分水化，膨胀剂的作用也就不能充分发挥，不仅会影响砼的强度和抗渗性能，而且有的还会在砼表面出现起砂掉面形象，降低砼的防水性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1:42:00Z</dcterms:created>
  <dc:creator>yubin</dc:creator>
  <dc:description/>
  <dc:language>en-US</dc:language>
  <cp:lastModifiedBy>yubin</cp:lastModifiedBy>
  <dcterms:modified xsi:type="dcterms:W3CDTF">1997-07-23T01:42:00Z</dcterms:modified>
  <cp:revision>1</cp:revision>
  <dc:subject/>
  <dc:title>    补偿收缩砼防水层施工要点</dc:title>
</cp:coreProperties>
</file>