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面板的吊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大型屋面板采用四点吊，吊点为预埋吊环，安装顺序一般应同檐口向中间安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面板安</w:t>
      </w:r>
      <w:r>
        <w:rPr>
          <w:rFonts w:eastAsia="Times New Roman"/>
        </w:rPr>
        <w:t xml:space="preserve">  </w:t>
      </w:r>
      <w:r>
        <w:rPr/>
        <w:t>放时，应根据屋架中心线放置并满足屋面板的搁置长度要求。放置后，支点用垫铁抄实垫平，每叠垫铁不得超过三块，且应逐层电弧焊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面板应满足三点焊，天沟板应满足四点焊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屋面板可采用多头吊索一吊多件，安装时应尽量使缝横平竖直，伸缩缝处留置的宽度应满足设计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02:00Z</dcterms:created>
  <dc:creator>yubin</dc:creator>
  <dc:description/>
  <dc:language>en-US</dc:language>
  <cp:lastModifiedBy>yubin</cp:lastModifiedBy>
  <dcterms:modified xsi:type="dcterms:W3CDTF">1997-07-23T01:02:00Z</dcterms:modified>
  <cp:revision>1</cp:revision>
  <dc:subject/>
  <dc:title>    屋面板的吊装：</dc:title>
</cp:coreProperties>
</file>