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架的吊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屋架吊装采用</w:t>
      </w:r>
      <w:r>
        <w:rPr>
          <w:rFonts w:eastAsia="Times New Roman"/>
        </w:rPr>
        <w:t xml:space="preserve">  </w:t>
      </w:r>
      <w:r>
        <w:rPr/>
        <w:t>点起吊，钢丝绳长度、吊点位置详见附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屋架起吊的吊点应采用绑扎形式，如脱模时使用吊环的，则应在屋架上弦起扳脱开约</w:t>
      </w:r>
      <w:r>
        <w:rPr/>
        <w:t>200mm</w:t>
      </w:r>
      <w:r>
        <w:rPr/>
        <w:t>高时，在吊点处垫上垫木，再将吊点换成绑扎形式，并使各吊点钢丝绳受力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屋架起扳时，应在屋架下弦的两端部垫上道木或木板，并设两道留绳，以减缓起扳的冲击力和晃动，同时吊钩应随屋架上弦位置的移动而变化，最终位于屋架扳起扶直的垂直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屋架起吊应注意屋架的侧向刚度，必要时用杉木或钢管加固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屋架起吊时，两端各系一根留绳，以控制屋架起吊方向，到位后慢落轻放。安放时屋架中心线尽量对准柱顶中心线，偏差不大于</w:t>
      </w:r>
      <w:r>
        <w:rPr/>
        <w:t>10mm</w:t>
      </w:r>
      <w:r>
        <w:rPr/>
        <w:t>，便于用撬杠调整。中心线对齐后，调整屋架垂直度。吊第一榀屋架时，屋架上弦与抗风柱可进行连接固定，使屋架稳定。如无抗风柱，屋架两侧须用缆风绳收紧临时固定，再将节点垫实，拧紧螺栓，焊牢节点。吊第二榀屋架时，用屋架校正器加线锤校正屋架的垂直度。并起到稳固屋架的作用，第二榀屋架校正固定后，随即安装屋面支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01:00Z</dcterms:created>
  <dc:creator>yubin</dc:creator>
  <dc:description/>
  <dc:language>en-US</dc:language>
  <cp:lastModifiedBy>yubin</cp:lastModifiedBy>
  <dcterms:modified xsi:type="dcterms:W3CDTF">1997-07-23T01:01:00Z</dcterms:modified>
  <cp:revision>1</cp:revision>
  <dc:subject/>
  <dc:title>    屋架的吊装：</dc:title>
</cp:coreProperties>
</file>