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柱采用旋转法吊装：将柱的吊点、柱脚、基础杯口中心点布置在吊机的作业半径线上，使吊机起吊时仅需吊臂旋转即可插柱，不需吊机行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柱采用滑移法吊装：将柱的吊点和基础杯口中心点，位于吊机作业半径线上，吊柱时，柱的下端设置滑板或滚板，使柱下端随着柱的提升而逐渐滑移进入吊机作业半径线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柱的校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柱的中心线与杯口中心线先对齐后，再校正柱的垂直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用缆风绳校正柱的垂直度时，松紧铁楔应与松紧缆风绳同步进行，两侧铁楔也应同时松些才能校正，校正后再收紧缆风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校正垂直度须用经纬仪测量，仪器宜架设在轴线上，观测时应同时用两台仪器测量柱的相邻两个柱面，使柱顶、牛腿、柱脚三处的中心线成一直线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阳光、温差引起的误差应及时调整消除，在灌浆前应复测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柱的杯口灌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柱校正后应立即灌浆，不得过夜，否则应重新校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杯口灌浆一般分两次进行。第一次灌至铁楔的下部且不少于杯口深度的</w:t>
      </w:r>
      <w:r>
        <w:rPr/>
        <w:t>2/3</w:t>
      </w:r>
      <w:r>
        <w:rPr/>
        <w:t>，待砼强度达到</w:t>
      </w:r>
      <w:r>
        <w:rPr/>
        <w:t>50%</w:t>
      </w:r>
      <w:r>
        <w:rPr/>
        <w:t>后，</w:t>
      </w:r>
      <w:r>
        <w:rPr>
          <w:rFonts w:eastAsia="Times New Roman"/>
        </w:rPr>
        <w:t xml:space="preserve"> </w:t>
      </w:r>
      <w:r>
        <w:rPr/>
        <w:t>再拔出铁楔进行第二次灌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灌浆的砼强度等级应满足设计要求，或不低于构件的强度等级，且不应低于</w:t>
      </w:r>
      <w:r>
        <w:rPr/>
        <w:t>20MP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灌浆时，宜采用快硬措施，且应将砼捣实。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进行上部结构吊装时，柱杯口灌浆强度不得小于设计强度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1:00:00Z</dcterms:created>
  <dc:creator>yubin</dc:creator>
  <dc:description/>
  <dc:language>en-US</dc:language>
  <cp:lastModifiedBy>yubin</cp:lastModifiedBy>
  <dcterms:modified xsi:type="dcterms:W3CDTF">1997-07-23T01:01:00Z</dcterms:modified>
  <cp:revision>1</cp:revision>
  <dc:subject/>
  <dc:title>柱采用旋转法吊装：将柱的吊点、柱脚、基础杯口中心点布置在吊机的作业半径线上，使吊机起吊时仅需吊臂旋转即可插柱，不需吊机行走。</dc:title>
</cp:coreProperties>
</file>