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的运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构件运输前应根据构件的形状、结构特点、重量、选定装卸机械和运输车辆并确定搁置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装卸场地要求地面坚实，能承受构件堆放荷载和机械行驶、停放要求；装卸场地应满足机械停置、操作时的作业面及回车道路要求，且空中和地面不得有障碍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由于超宽、超长、超高的构件，需公路运输时，应事先到有关单位办理准运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运输途中应严格遵守《城市和公路交通管理规则》，服从交通管理人员的指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运输车辆应车况良好，刹车装置性能可靠；使用拖挂车或两平板车连接运输超长构件时，前车上应设转向装置，后车上设纵向活动装置，且有同步刹车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装有构件的车辆在行驶时，应根据构件类别、行车路况控制车辆的行车速度，保持车身平稳，注意行车动向，严禁急刹车，避免事故发生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超长构件常见的装车方法见图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0:58:00Z</dcterms:created>
  <dc:creator>yubin</dc:creator>
  <dc:description/>
  <dc:language>en-US</dc:language>
  <cp:lastModifiedBy>yubin</cp:lastModifiedBy>
  <dcterms:modified xsi:type="dcterms:W3CDTF">1997-07-23T00:59:00Z</dcterms:modified>
  <cp:revision>1</cp:revision>
  <dc:subject/>
  <dc:title>    构件的运输：</dc:title>
</cp:coreProperties>
</file>