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工程采用泵送砼施工技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泵送砼设备：详见施工机械一览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砼泵的布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)</w:t>
      </w:r>
      <w:r>
        <w:rPr/>
        <w:t>泵机力求靠近砼浇筑地点，以缩短配管长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)</w:t>
      </w:r>
      <w:r>
        <w:rPr/>
        <w:t>为了确保泵送砼能连续工作，泵机周围最好能停放两辆以上砼搅拌运输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)</w:t>
      </w:r>
      <w:r>
        <w:rPr/>
        <w:t>为了保证施工连续进行，防止泵机发生故障造成停工，应设有备用泵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管道敷设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)</w:t>
      </w:r>
      <w:r>
        <w:rPr/>
        <w:t>泵机出口要有一定长度的地面水平管，然后再接</w:t>
      </w:r>
      <w:r>
        <w:rPr/>
        <w:t>90</w:t>
      </w:r>
      <w:r>
        <w:rPr/>
        <w:t>度弯头，转向垂直输送。这段水平长度不宜小于泵送高度的</w:t>
      </w:r>
      <w:r>
        <w:rPr/>
        <w:t>1/3</w:t>
      </w:r>
      <w:r>
        <w:rPr/>
        <w:t>～</w:t>
      </w:r>
      <w:r>
        <w:rPr/>
        <w:t>1/4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)</w:t>
      </w:r>
      <w:r>
        <w:rPr/>
        <w:t>泵机出口的基本口径取</w:t>
      </w:r>
      <w:r>
        <w:rPr/>
        <w:t>150mm</w:t>
      </w:r>
      <w:r>
        <w:rPr/>
        <w:t>或</w:t>
      </w:r>
      <w:r>
        <w:rPr/>
        <w:t>175mm</w:t>
      </w:r>
      <w:r>
        <w:rPr/>
        <w:t>，必须接一个过渡接头，才能与</w:t>
      </w:r>
      <w:r>
        <w:rPr/>
        <w:t>125mm</w:t>
      </w:r>
      <w:r>
        <w:rPr/>
        <w:t>的泵管对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)</w:t>
      </w:r>
      <w:r>
        <w:rPr/>
        <w:t>地面水平管道上要装一个截止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)</w:t>
      </w:r>
      <w:r>
        <w:rPr/>
        <w:t>地面水平管可用支架支垫。因为排除堵管及清洗时，部分管道拆除较方便，故不必固定过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)</w:t>
      </w:r>
      <w:r>
        <w:rPr/>
        <w:t>转向垂直走向的</w:t>
      </w:r>
      <w:r>
        <w:rPr/>
        <w:t>90</w:t>
      </w:r>
      <w:r>
        <w:rPr/>
        <w:t>度弯头，必须用曲率半径为</w:t>
      </w:r>
      <w:r>
        <w:rPr/>
        <w:t>1m</w:t>
      </w:r>
      <w:r>
        <w:rPr/>
        <w:t>以上的大弯头，并用螺栓牢固地固定在砼结构的预留位置上，由埋设铁件固定或设一个专用底座，并撑以木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)</w:t>
      </w:r>
      <w:r>
        <w:rPr/>
        <w:t>垂直管道要用预埋件紧固在砼结构上，每间隔</w:t>
      </w:r>
      <w:r>
        <w:rPr/>
        <w:t>3m</w:t>
      </w:r>
      <w:r>
        <w:rPr/>
        <w:t>设一个紧固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泵机的布置与管道的敷设见平面图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</w:t>
      </w:r>
      <w:r>
        <w:rPr/>
        <w:t>砼的泵送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)</w:t>
      </w:r>
      <w:r>
        <w:rPr/>
        <w:t>泵机操作人员应进行严格培训，以考试合格方准上岗操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)</w:t>
      </w:r>
      <w:r>
        <w:rPr/>
        <w:t>泵送前应检查泵机运行情况，确保运行正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)</w:t>
      </w:r>
      <w:r>
        <w:rPr/>
        <w:t>泵机料斗上要有筛网，并派专人值班监视喂料情况，当发现大块物料时，应立即拣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)</w:t>
      </w:r>
      <w:r>
        <w:rPr/>
        <w:t>泵送前，应先开机用水润湿整个管道，而后送入水泥砂浆，使输送管壁处于充分滑润状态，再开始泵送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)</w:t>
      </w:r>
      <w:r>
        <w:rPr/>
        <w:t>砼应保证连续供应，以确保泵送连续进行，尽可能防止停歇。万一不能连续供料，宁可放慢泵送速度，以保证连续泵送。当发生供应脱节不能连续泵送时，泵机不能停止工作，应每隔</w:t>
      </w:r>
      <w:r>
        <w:rPr/>
        <w:t>4</w:t>
      </w:r>
      <w:r>
        <w:rPr/>
        <w:t>～</w:t>
      </w:r>
      <w:r>
        <w:rPr/>
        <w:t>5min</w:t>
      </w:r>
      <w:r>
        <w:rPr/>
        <w:t>使泵正、反转两个冲程，把料从管道内抽回重新拌合，再泵入管道，以免管道内拌和结快或沉淀。同时开动料斗中的搅拌器，搅拌</w:t>
      </w:r>
      <w:r>
        <w:rPr/>
        <w:t>3</w:t>
      </w:r>
      <w:r>
        <w:rPr/>
        <w:t>～转，防止砼离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)</w:t>
      </w:r>
      <w:r>
        <w:rPr/>
        <w:t>在泵送砼时，应使料斗内持续保持一定量的砼，如料斗内剩余的砼降低到</w:t>
      </w:r>
      <w:r>
        <w:rPr/>
        <w:t>20cm</w:t>
      </w:r>
      <w:r>
        <w:rPr/>
        <w:t>以下，则易吸入空气，致使转换开关阀间造成砼逆流，形成堵塞，则需将泵机反转，把砼退回料斗，除去空气后再正转泵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)</w:t>
      </w:r>
      <w:r>
        <w:rPr/>
        <w:t>泵送时，应随时观察泵送效果，若喷出砼像一根柔软的柱子，直径微微放粗，石子不露出，更不散开，证明泵送效果尚佳；若喷出一半就散开，说明和易性不好；喷到地面时砂浆飞溅严重，说明坍落度应再小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)</w:t>
      </w:r>
      <w:r>
        <w:rPr/>
        <w:t>在高温条件下施工，应在水平输送管上覆盖两层湿草帘，以防止直接日照，并要求每隔一定时间洒水润湿，这样能使管道内的砼不致于吸收大量热量而失水导致管道堵塞，影响泵送。</w:t>
      </w:r>
    </w:p>
    <w:p>
      <w:pPr>
        <w:pStyle w:val="Normal"/>
        <w:ind w:firstLine="420"/>
        <w:rPr/>
      </w:pPr>
      <w:r>
        <w:rPr/>
        <w:t>9)</w:t>
      </w:r>
      <w:r>
        <w:rPr/>
        <w:t>泵送结束后，要及量进行管道清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3T00:42:00Z</dcterms:created>
  <dc:creator>yubin</dc:creator>
  <dc:description/>
  <dc:language>en-US</dc:language>
  <cp:lastModifiedBy>yubin</cp:lastModifiedBy>
  <dcterms:modified xsi:type="dcterms:W3CDTF">1997-07-23T00:43:00Z</dcterms:modified>
  <cp:revision>1</cp:revision>
  <dc:subject/>
  <dc:title>    本工程采用泵送砼施工技术。</dc:title>
</cp:coreProperties>
</file>