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EA</w:t>
      </w:r>
      <w:r>
        <w:rPr/>
        <w:t>补偿收缩砼防水施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工艺方法和施工注意事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原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</w:t>
      </w:r>
      <w:r>
        <w:rPr/>
        <w:t>型膨胀剂质量应符合</w:t>
      </w:r>
      <w:r>
        <w:rPr/>
        <w:t>GB/1300Q121-88</w:t>
      </w:r>
      <w:r>
        <w:rPr/>
        <w:t>标准。水泥选用合格未过期的普通</w:t>
      </w:r>
      <w:r>
        <w:rPr/>
        <w:t>425</w:t>
      </w:r>
      <w:r>
        <w:rPr/>
        <w:t>号或</w:t>
      </w:r>
      <w:r>
        <w:rPr/>
        <w:t>525</w:t>
      </w:r>
      <w:r>
        <w:rPr/>
        <w:t>号水泥。粗骨料粒径不大于</w:t>
      </w:r>
      <w:r>
        <w:rPr/>
        <w:t>3.2cm</w:t>
      </w:r>
      <w:r>
        <w:rPr/>
        <w:t>且含泥量小于</w:t>
      </w:r>
      <w:r>
        <w:rPr/>
        <w:t>1%</w:t>
      </w:r>
      <w:r>
        <w:rPr/>
        <w:t>。细骨料宜用含泥量小于</w:t>
      </w:r>
      <w:r>
        <w:rPr/>
        <w:t>3%</w:t>
      </w:r>
      <w:r>
        <w:rPr/>
        <w:t>的中粗砂。水为自来水或洁净的河水。</w:t>
      </w:r>
      <w:r>
        <w:rPr/>
        <w:t>UEA</w:t>
      </w:r>
      <w:r>
        <w:rPr/>
        <w:t>掺量为水泥用量的</w:t>
      </w:r>
      <w:r>
        <w:rPr/>
        <w:t>10%</w:t>
      </w:r>
      <w:r>
        <w:rPr/>
        <w:t>～</w:t>
      </w:r>
      <w:r>
        <w:rPr/>
        <w:t>14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搅拌运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搅拌时投料顺序：开机运转→石子→砂子→水泥→</w:t>
      </w:r>
      <w:r>
        <w:rPr/>
        <w:t>UEA</w:t>
      </w:r>
      <w:r>
        <w:rPr>
          <w:rFonts w:cs="宋体" w:ascii="宋体" w:hAnsi="宋体"/>
        </w:rPr>
        <w:t>→</w:t>
      </w:r>
      <w:r>
        <w:rPr/>
        <w:t>干拌</w:t>
      </w:r>
      <w:r>
        <w:rPr/>
        <w:t>30s</w:t>
      </w:r>
      <w:r>
        <w:rPr/>
        <w:t>以上→水。加水后的搅拌时间要比普通砼延长半分钟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砼的运输要及时并保持连续性，时间间隔不宜超过</w:t>
      </w:r>
      <w:r>
        <w:rPr/>
        <w:t>1.5</w:t>
      </w:r>
      <w:r>
        <w:rPr/>
        <w:t>小时，运距较远或炎热天气施工，</w:t>
      </w:r>
      <w:r>
        <w:rPr>
          <w:rFonts w:eastAsia="Times New Roman"/>
        </w:rPr>
        <w:t xml:space="preserve"> </w:t>
      </w:r>
      <w:r>
        <w:rPr/>
        <w:t>可掺入缓凝剂，以减少坍落度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浇筑振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浇筑时砼的自由落距应控制在</w:t>
      </w:r>
      <w:r>
        <w:rPr/>
        <w:t>2m</w:t>
      </w:r>
      <w:r>
        <w:rPr/>
        <w:t>以内。</w:t>
      </w:r>
      <w:r>
        <w:rPr>
          <w:rFonts w:eastAsia="Times New Roman"/>
        </w:rPr>
        <w:t xml:space="preserve"> </w:t>
      </w:r>
      <w:r>
        <w:rPr/>
        <w:t>振捣时要均匀、密实，不漏振、不欠振、不过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养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</w:t>
      </w:r>
      <w:r>
        <w:rPr/>
        <w:t>型膨胀砼浇筑后养护非常重要，应根据气温情况，及时浇水养护，使砼外露表面始终保持湿润状态，养护时间为</w:t>
      </w:r>
      <w:r>
        <w:rPr/>
        <w:t>10</w:t>
      </w:r>
      <w:r>
        <w:rPr/>
        <w:t>～</w:t>
      </w:r>
      <w:r>
        <w:rPr/>
        <w:t>14</w:t>
      </w:r>
      <w:r>
        <w:rPr/>
        <w:t>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负温施工要保证入模温度大于</w:t>
      </w:r>
      <w:r>
        <w:rPr/>
        <w:t>5</w:t>
      </w:r>
      <w:r>
        <w:rPr/>
        <w:t>度，浇筑后立即进行保温养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施工缝的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槎表面要凿毛，剔除浮石，</w:t>
      </w:r>
      <w:r>
        <w:rPr>
          <w:rFonts w:eastAsia="Times New Roman"/>
        </w:rPr>
        <w:t xml:space="preserve"> </w:t>
      </w:r>
      <w:r>
        <w:rPr/>
        <w:t>清理干净，用水冲刷后，铺上一层</w:t>
      </w:r>
      <w:r>
        <w:rPr/>
        <w:t>2cm</w:t>
      </w:r>
      <w:r>
        <w:rPr/>
        <w:t>厚掺</w:t>
      </w:r>
      <w:r>
        <w:rPr/>
        <w:t>UEA</w:t>
      </w:r>
      <w:r>
        <w:rPr/>
        <w:t>的</w:t>
      </w:r>
      <w:r>
        <w:rPr/>
        <w:t>1:2</w:t>
      </w:r>
      <w:r>
        <w:rPr/>
        <w:t>水泥砂浆</w:t>
      </w:r>
      <w:r>
        <w:rPr/>
        <w:t>(</w:t>
      </w:r>
      <w:r>
        <w:rPr/>
        <w:t>砂浆中</w:t>
      </w:r>
      <w:r>
        <w:rPr/>
        <w:t>UEA</w:t>
      </w:r>
      <w:r>
        <w:rPr/>
        <w:t>的掺量为水泥重量的</w:t>
      </w:r>
      <w:r>
        <w:rPr/>
        <w:t>8%</w:t>
      </w:r>
      <w:r>
        <w:rPr/>
        <w:t>～</w:t>
      </w:r>
      <w:r>
        <w:rPr/>
        <w:t>12%)</w:t>
      </w:r>
      <w:r>
        <w:rPr/>
        <w:t>，然后再浇筑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</w:t>
      </w:r>
      <w:r>
        <w:rPr/>
        <w:t>施工注意事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灰比至关重要，根据施工经验，以</w:t>
      </w:r>
      <w:r>
        <w:rPr/>
        <w:t>0.5</w:t>
      </w:r>
      <w:r>
        <w:rPr/>
        <w:t>左右为宜。</w:t>
      </w:r>
    </w:p>
    <w:p>
      <w:pPr>
        <w:pStyle w:val="Normal"/>
        <w:ind w:left="0" w:firstLine="420"/>
        <w:rPr/>
      </w:pPr>
      <w:r>
        <w:rPr/>
        <w:t>水泥用量以</w:t>
      </w:r>
      <w:r>
        <w:rPr/>
        <w:t>350kg/m</w:t>
      </w:r>
      <w:r>
        <w:rPr>
          <w:vertAlign w:val="superscript"/>
        </w:rPr>
        <w:t>3</w:t>
      </w:r>
      <w:r>
        <w:rPr/>
        <w:t>左右合适，最少不得低于</w:t>
      </w:r>
      <w:r>
        <w:rPr/>
        <w:t>300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left="0" w:firstLine="420"/>
        <w:rPr/>
      </w:pPr>
      <w:r>
        <w:rPr>
          <w:rFonts w:eastAsia="Times New Roman"/>
        </w:rPr>
        <w:t xml:space="preserve">    </w:t>
      </w:r>
      <w:r>
        <w:rPr/>
        <w:t>严禁随意加水，为了不增加用水量，砼可掺入减水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振捣是关键之一，每一振点的振捣时间长短，应使砼表面呈现浮浆，不再下沉为止，此外，还必须保证振捣棒移动间距和插入深度符合施工规范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量装置必须准确有效，开盘前要检验校正，中间要进行校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机具设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普通砼所需机具设备一样，主要有搅拌机</w:t>
      </w:r>
      <w:r>
        <w:rPr/>
        <w:t>(</w:t>
      </w:r>
      <w:r>
        <w:rPr/>
        <w:t>车</w:t>
      </w:r>
      <w:r>
        <w:rPr/>
        <w:t>)</w:t>
      </w:r>
      <w:r>
        <w:rPr/>
        <w:t>、垂直水平运输机具</w:t>
      </w:r>
      <w:r>
        <w:rPr/>
        <w:t>(</w:t>
      </w:r>
      <w:r>
        <w:rPr/>
        <w:t>吊车、翻斗车等</w:t>
      </w:r>
      <w:r>
        <w:rPr/>
        <w:t>)</w:t>
      </w:r>
      <w:r>
        <w:rPr/>
        <w:t>、振捣棒或平板振捣器、计量器具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劳动组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普通砼施工时人员安排相同，操作工人多少，取决于浇筑数量、浇筑部位的难易程度等因素。但是，一定要加强后台或搅拌站和浇筑地点的技术监督与指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质量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应符合国家标准《钢筋砼施工及验收规范》、《地下防水工程施工及验收规范》、《屋面工程施工及验收规范》和《建筑安装工程质量检验评定标准》中的有关条文规定。为此，工程技术人员根据工程具体情况，必须编制分项施工工艺，向工人进行详细书面交底，贯彻执行上述规范中的条文；施工员需要亲自跟班，检查指导，认真组织实施，做到精心操作，确保砼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补偿收缩砼按规范要求制作的试块，经试验必须达到或超过设计的抗压强度和抗渗标号。主要措施为事前认真进行试配，留有适当的余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防水工程经雨季或试水观察，任何部位不允许发生渗漏现象。若局部出现渗漏，可将渗漏处有缺的砼彻底清除，将其表面凿毛冲刷干净后，抹</w:t>
      </w:r>
      <w:r>
        <w:rPr/>
        <w:t>UEA</w:t>
      </w:r>
      <w:r>
        <w:rPr/>
        <w:t>水泥砂浆；如渗漏较严重，可采用</w:t>
      </w:r>
      <w:r>
        <w:rPr/>
        <w:t>UEA</w:t>
      </w:r>
      <w:r>
        <w:rPr/>
        <w:t>高强豆石砼灌筑，并加强渗漏处的浇水养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安全措施</w:t>
      </w:r>
    </w:p>
    <w:p>
      <w:pPr>
        <w:pStyle w:val="Normal"/>
        <w:ind w:firstLine="420"/>
        <w:rPr/>
      </w:pPr>
      <w:r>
        <w:rPr/>
        <w:t>必须遵守国家颁发的《建筑安装工程安全技术规程》和施工企业主管机关发布的有关文件和规定，结合工程实际，逐项进行落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8:30:00Z</dcterms:created>
  <dc:creator>yubin</dc:creator>
  <dc:description/>
  <dc:language>en-US</dc:language>
  <cp:lastModifiedBy>yubin</cp:lastModifiedBy>
  <dcterms:modified xsi:type="dcterms:W3CDTF">1997-07-22T08:36:00Z</dcterms:modified>
  <cp:revision>2</cp:revision>
  <dc:subject/>
  <dc:title>    UEA补偿收缩砼防水施工：</dc:title>
</cp:coreProperties>
</file>