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体积砼测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体积砼浇筑完毕，只是大体积砼施工的初步成功，如何防止浇筑后的砼在养护期间发生裂缝，尤其是深层裂缝，是大体积砼施工一个极为关键的问题。对浇筑后的砼进行测温监控，随时掌握砼的温度变化动态，并以此来指导砼的养护工作，使养护工作更加科学有效，即实行“信息化”施工。这是大体积砼施工所必不可少的手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测温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施工以前进行必要的砼热工计算，</w:t>
      </w:r>
      <w:r>
        <w:rPr>
          <w:rFonts w:eastAsia="Times New Roman"/>
        </w:rPr>
        <w:t xml:space="preserve"> </w:t>
      </w:r>
      <w:r>
        <w:rPr/>
        <w:t>对砼的内部最高温度、表面温度、温度收缩应力等进行计算，实际是否与其符合，且砼实际温度变化情况究竟如何、养护的效果如何等，只有经过现场测温，才能掌握。通过测温，将砼深度方向的温度梯度控制在规范允许范围以内，同时，通过测温，由于对砼内部温度，各关键部位温差等精确掌握，还可以根据实际情况，尽可能地缩短养护周期，使后续工序尽早开始，加快施工进度，并节约成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布点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工程平面形状，底板厚度尺寸布点，在中心点、角点等代表性部位布点，在保证能全面反映砼内部各点温度的情况下，做到尽量减少布点数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点平面见附图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布点柱顶部点距砼表面下</w:t>
      </w:r>
      <w:r>
        <w:rPr/>
        <w:t>10cm</w:t>
      </w:r>
      <w:r>
        <w:rPr/>
        <w:t>，底部点距底面上</w:t>
      </w:r>
      <w:r>
        <w:rPr/>
        <w:t>10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点柱之其余点匀距分布，四点柱按附图示，三点柱亦按匀距分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使用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建筑施工用智能温度巡回控测系统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建工设计研究院开发</w:t>
      </w:r>
      <w:r>
        <w:rPr/>
        <w:t>)</w:t>
      </w:r>
      <w:r>
        <w:rPr/>
        <w:t>，高精度热电阻温度传感器，精度</w:t>
      </w:r>
      <w:r>
        <w:rPr/>
        <w:t>0.2%</w:t>
      </w:r>
      <w:r>
        <w:rPr/>
        <w:t>。系统每</w:t>
      </w:r>
      <w:r>
        <w:rPr/>
        <w:t>6</w:t>
      </w:r>
      <w:r>
        <w:rPr/>
        <w:t>分钟采样一次，屏幕显示全部点温度；每一小时打印温度参数表，测试过程结束打印全过程主要柱温度梯度曲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布点及监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布点在砼浇筑前夕进行。当拟施工段钢筋绑扎完成，进行钢筋验收时，可开始进行布点施工。按施工方案确定的布点平面位置进行布点，用一</w:t>
      </w:r>
      <w:r>
        <w:rPr/>
        <w:t>φ14</w:t>
      </w:r>
      <w:r>
        <w:rPr/>
        <w:t>钢筋，其长度为浇筑层厚度</w:t>
      </w:r>
      <w:r>
        <w:rPr/>
        <w:t>+20cm</w:t>
      </w:r>
      <w:r>
        <w:rPr/>
        <w:t>，将温度传感器采用胶布固定于钢筋上的各不同位置处，然后小心将每根钢筋与底板钢筋网绑扎牢，布点结束后，检查各传感器是否完好，如有损坏，应更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砼浇筑开始，即开始进行监测，专人值班。在浇筑完成后每天</w:t>
      </w:r>
      <w:r>
        <w:rPr/>
        <w:t>24</w:t>
      </w:r>
      <w:r>
        <w:rPr/>
        <w:t>小时值班，随时掌握砼温度动态，当温度梯度接近规范要求时，及时报警，以便立即采用措施，降低温度梯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监测时间应根据砼温度降低情况，保证砼不会发生温度裂缝时才能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砼浇筑时，应提醒操作人员，避开温度传感器位置，在砼振捣时，应距离传感器</w:t>
      </w:r>
      <w:r>
        <w:rPr/>
        <w:t>50cm</w:t>
      </w:r>
      <w:r>
        <w:rPr/>
        <w:t>以上，</w:t>
      </w:r>
      <w:r>
        <w:rPr>
          <w:rFonts w:eastAsia="Times New Roman"/>
        </w:rPr>
        <w:t xml:space="preserve"> </w:t>
      </w:r>
      <w:r>
        <w:rPr/>
        <w:t>防止损坏传感器，对导线也要加以保护，防止拉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注意天气变化，尤其注意寒潮、阵雨时监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28:00Z</dcterms:created>
  <dc:creator>yubin</dc:creator>
  <dc:description/>
  <dc:language>en-US</dc:language>
  <cp:lastModifiedBy>yubin</cp:lastModifiedBy>
  <dcterms:modified xsi:type="dcterms:W3CDTF">1997-07-22T08:28:00Z</dcterms:modified>
  <cp:revision>1</cp:revision>
  <dc:subject/>
  <dc:title>    大体积砼测温</dc:title>
</cp:coreProperties>
</file>