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体积砼的蓄热养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体积砼的养护是防止砼出现裂缝的关键工作，必须高度重视。实践证明，蓄热法养护是大体积砼养护行之有效的方法。本工程结合砼的测温，采用塑料薄膜</w:t>
      </w:r>
      <w:r>
        <w:rPr/>
        <w:t>-</w:t>
      </w:r>
      <w:r>
        <w:rPr/>
        <w:t>草袋覆盖的养护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在砼浇筑后的</w:t>
      </w:r>
      <w:r>
        <w:rPr/>
        <w:t>1</w:t>
      </w:r>
      <w:r>
        <w:rPr/>
        <w:t>～</w:t>
      </w:r>
      <w:r>
        <w:rPr/>
        <w:t>3</w:t>
      </w:r>
      <w:r>
        <w:rPr/>
        <w:t>天，由于水泥水化热作用，</w:t>
      </w:r>
      <w:r>
        <w:rPr>
          <w:rFonts w:eastAsia="Times New Roman"/>
        </w:rPr>
        <w:t xml:space="preserve"> </w:t>
      </w:r>
      <w:r>
        <w:rPr/>
        <w:t>砼是处在升温阶段。因此如施工期间气温较高，</w:t>
      </w:r>
      <w:r>
        <w:rPr>
          <w:rFonts w:eastAsia="Times New Roman"/>
        </w:rPr>
        <w:t xml:space="preserve"> </w:t>
      </w:r>
      <w:r>
        <w:rPr/>
        <w:t>则可适当推迟覆盖时间。因为过早的保温不利于热量的散发，只会提高砼内部的最高温度，增加地基对基础的约束力，对防止深层裂缝不利。所以如在气温较高的季节施工，在开始可仅采用适当覆盖遮阳，浇水润湿，以免发生龟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如砼浇筑时气温较低，则必须及时覆盖养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覆盖厚度的掌握，根据砼测温结果随时调整，在保证砼内外最大温差符合规范要求的前提下，尽量减小覆盖厚度。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根据砼测温信息以及天气气温变化情况调整养护条件。当天气较好，气温较高时，在白天，可减少覆盖厚度，甚至短时间掀开草袋。当到晚上，要及时覆盖好草袋。注意天气预报，当寒潮来临，突降阵雨等气温骤变时，是养护工作的关键时刻，必须提前做好准备，一旦气温骤变时，应迅速采取相应措施，防止温度裂缝的发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协调好养护与后续工序施工的关系是一个不可回避的问题，无论是裙房部分底板一次浇筑，还是主楼部分分层浇筑，从施工进度上来看，都希望能尽快进行后续工序的施工，因此必须认真协调好养护与后续工序施工的关系。我们的做法是：上部放线工作抢在保温养护之前完成，即利用开始砼处于升温阶段的有利时机，迅速完成放线工作；在当砼强度达到规范规定的强度时即开始后续工序的施工，在施工前对操作人员进行详细的技术交底，要求的施工中，做到材料轻拿轻放，不随意掀开保护草袋与塑料薄膜，对于必须掀开的地方，做到掀开一块，施工一块，再覆盖一块，尽量缩短翻开的时间；同时组织专门人员负责砼的养护工作，在施工中专门监督，发现未及时覆盖的及时予以覆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08:28:00Z</dcterms:created>
  <dc:creator>yubin</dc:creator>
  <dc:description/>
  <dc:language>en-US</dc:language>
  <cp:lastModifiedBy>yubin</cp:lastModifiedBy>
  <dcterms:modified xsi:type="dcterms:W3CDTF">1997-07-22T08:28:00Z</dcterms:modified>
  <cp:revision>1</cp:revision>
  <dc:subject/>
  <dc:title>    大体积砼的蓄热养护</dc:title>
</cp:coreProperties>
</file>