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了基础施工阶段的安全，及时掌握挡土体的变形状况，对挡土体进行监测。在护坡桩基坑一侧设置平行控制线，用经纬仪准线法，定期进行观测，以确保护坡桩的安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8:59:00Z</dcterms:created>
  <dc:creator>yubin</dc:creator>
  <dc:description/>
  <dc:language>en-US</dc:language>
  <cp:lastModifiedBy>ntyubin</cp:lastModifiedBy>
  <dcterms:modified xsi:type="dcterms:W3CDTF">1999-03-17T03:13:00Z</dcterms:modified>
  <cp:revision>2</cp:revision>
  <dc:subject/>
  <dc:title>    为了基础施工阶段的安全，及时掌握挡土体的变形状况，对挡土体进行监测。在护坡桩基坑一侧设置平行控制线，用经纬仪准线法，定期进行观测，以确保护坡桩的安全。</dc:title>
</cp:coreProperties>
</file>