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邻近建筑物影响的观测</w:t>
      </w:r>
    </w:p>
    <w:p>
      <w:pPr>
        <w:pStyle w:val="Normal"/>
        <w:ind w:firstLine="420"/>
        <w:rPr/>
      </w:pPr>
      <w:r>
        <w:rPr/>
        <w:t>地下室施工过程中，为了及时掌握施工对邻近建筑物影响的程度，因此对邻近建筑物进行观测。在基础施工影响范围以外设基准点，再根据设计要求，对距基坑一定范围的建筑物，设置沉降观测点，并精确地测出其原始标高。以后根据施工进展，及时进行复测，以便针对变形情况，采取安全防护措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2T08:57:00Z</dcterms:created>
  <dc:creator>yubin</dc:creator>
  <dc:description/>
  <dc:language>en-US</dc:language>
  <cp:lastModifiedBy>yubin</cp:lastModifiedBy>
  <dcterms:modified xsi:type="dcterms:W3CDTF">1997-07-22T08:57:00Z</dcterms:modified>
  <cp:revision>1</cp:revision>
  <dc:subject/>
  <dc:title>    对邻近建筑物影响的观测</dc:title>
</cp:coreProperties>
</file>