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/>
        <w:ind w:hanging="0"/>
        <w:jc w:val="center"/>
        <w:rPr>
          <w:rFonts w:cs="宋体;SimSun"/>
          <w:color w:val="FF0000"/>
          <w:sz w:val="32"/>
          <w:szCs w:val="32"/>
        </w:rPr>
      </w:pPr>
      <w:r>
        <w:rPr>
          <w:rFonts w:cs="宋体;SimSun"/>
          <w:color w:val="FF0000"/>
          <w:sz w:val="32"/>
          <w:szCs w:val="32"/>
        </w:rPr>
        <w:t>填方施工流程图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86055</wp:posOffset>
                </wp:positionV>
                <wp:extent cx="13804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施工方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施工方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86055</wp:posOffset>
                </wp:positionV>
                <wp:extent cx="13804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监理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监理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89560</wp:posOffset>
                </wp:positionV>
                <wp:extent cx="0" cy="6637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8pt" to="225pt,5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pt" to="33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285115</wp:posOffset>
                </wp:positionV>
                <wp:extent cx="138049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清除表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2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清除表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85115</wp:posOffset>
                </wp:positionV>
                <wp:extent cx="13804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挖台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2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挖台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332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34036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8pt" to="332.9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52425</wp:posOffset>
                </wp:positionV>
                <wp:extent cx="685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75pt" to="170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86995</wp:posOffset>
                </wp:positionV>
                <wp:extent cx="1380490" cy="504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基底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6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基底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86995</wp:posOffset>
                </wp:positionV>
                <wp:extent cx="13804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监理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6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监理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1380490" cy="504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测压实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测压实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384175</wp:posOffset>
                </wp:positionV>
                <wp:extent cx="1380490" cy="5041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填料摊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0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填料摊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384175</wp:posOffset>
                </wp:positionV>
                <wp:extent cx="1380490" cy="504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控制厚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控制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0</wp:posOffset>
                </wp:positionV>
                <wp:extent cx="6858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pt" to="170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285115</wp:posOffset>
                </wp:positionV>
                <wp:extent cx="1380490" cy="504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推土机整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2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推土机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3782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6pt" to="332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52425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75pt" to="170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86995</wp:posOffset>
                </wp:positionV>
                <wp:extent cx="1380490" cy="5041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压路机碾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6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压路机碾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86995</wp:posOffset>
                </wp:positionV>
                <wp:extent cx="1380490" cy="5041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监理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6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监理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1380490" cy="5041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测压实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测压实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285115</wp:posOffset>
                </wp:positionV>
                <wp:extent cx="1380490" cy="5041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测量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2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测量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285115</wp:posOffset>
                </wp:positionV>
                <wp:extent cx="1380490" cy="5041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监理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2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监理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pt" to="33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186055</wp:posOffset>
                </wp:positionV>
                <wp:extent cx="1609090" cy="5041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进入下一层摊铺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4.65pt;mso-position-vertical-relative:text;margin-left:161.65pt;mso-position-horizontal-relative:text">
                <v:textbox inset="0in,0.05in,0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进入下一层摊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195" w:leader="none"/>
      </w:tabs>
      <w:ind w:firstLine="600"/>
      <w:jc w:val="left"/>
      <w:outlineLvl w:val="1"/>
    </w:pPr>
    <w:rPr>
      <w:rFonts w:ascii="黑体;SimHei" w:hAnsi="黑体;SimHei" w:eastAsia="黑体;SimHei"/>
      <w:kern w:val="0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5:00Z</dcterms:created>
  <dc:creator>微软用户</dc:creator>
  <dc:description/>
  <dc:language>en-US</dc:language>
  <cp:lastModifiedBy>Noways</cp:lastModifiedBy>
  <dcterms:modified xsi:type="dcterms:W3CDTF">2006-02-15T22:52:00Z</dcterms:modified>
  <cp:revision>4</cp:revision>
  <dc:subject/>
  <dc:title>填方施工流程图</dc:title>
</cp:coreProperties>
</file>