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3678555" cy="3362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3362400"/>
                          <a:chOff x="0" y="0"/>
                          <a:chExt cx="3678480" cy="3362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型号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295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264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的电气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838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3364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接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428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2404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附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1332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8288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19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9552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机试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7656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动试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2800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6478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24792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9528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7644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292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6575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716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9527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819000"/>
                            <a:ext cx="1379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接线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28160"/>
                            <a:ext cx="1264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 验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3.6pt;width:289.65pt;height:264.75pt" coordorigin="900,1872" coordsize="5793,5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;top:1872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型号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2337" to="1806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42;width:19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的电气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3192" to="1806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365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接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4122" to="1806,4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458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附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1,2082" to="397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4752" to="3977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5052" to="1806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5802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机试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671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动试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6282" to="1806,6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6042" to="3977,6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6987" to="3977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3912" to="3977,3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2937" to="3977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097" to="3978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6057" to="3978,6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3402" to="4520,3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6522" to="4520,6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1;top:3162;width:21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接线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20;top:6326;width:19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 验 阶 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电气设备接线及试运转</w:t>
      </w:r>
      <w:r>
        <w:rPr>
          <w:rFonts w:cs="宋体;SimSun"/>
          <w:szCs w:val="28"/>
        </w:rPr>
        <w:t>施工安装工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雨林木风</cp:lastModifiedBy>
  <dcterms:modified xsi:type="dcterms:W3CDTF">2009-10-09T12:28:00Z</dcterms:modified>
  <cp:revision>5</cp:revision>
  <dc:subject/>
  <dc:title>说  明</dc:title>
</cp:coreProperties>
</file>