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卫生间装饰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顶棚抹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顶棚抹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墙面抹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墙面抹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墙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15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73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防水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防水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31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面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面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45pt" to="64.3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.4pt" to="118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0.7pt" to="172.3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4pt" to="226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0.7pt" to="280.3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.4pt" to="334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0408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.15pt" to="388.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4925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75pt" to="245.1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21590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.7pt" to="298.85pt,6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66995</wp:posOffset>
                </wp:positionH>
                <wp:positionV relativeFrom="paragraph">
                  <wp:posOffset>34925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.75pt" to="406.8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58110</wp:posOffset>
                </wp:positionH>
                <wp:positionV relativeFrom="paragraph">
                  <wp:posOffset>302260</wp:posOffset>
                </wp:positionV>
                <wp:extent cx="902970" cy="497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器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    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9.15pt;mso-wrap-distance-left:9.05pt;mso-wrap-distance-right:9.05pt;mso-wrap-distance-top:0pt;mso-wrap-distance-bottom:0pt;margin-top:23.8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器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安    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302260</wp:posOffset>
                </wp:positionV>
                <wp:extent cx="75819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给水横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4.9pt;mso-wrap-distance-left:9.05pt;mso-wrap-distance-right:9.05pt;mso-wrap-distance-top:0pt;mso-wrap-distance-bottom:0pt;margin-top:23.8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  <w:t>给水横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4.1pt" to="298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雨林木风</cp:lastModifiedBy>
  <dcterms:modified xsi:type="dcterms:W3CDTF">2009-10-09T12:26:00Z</dcterms:modified>
  <cp:revision>5</cp:revision>
  <dc:subject/>
  <dc:title>说  明</dc:title>
</cp:coreProperties>
</file>