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74295</wp:posOffset>
                </wp:positionV>
                <wp:extent cx="5729605" cy="81476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9760" cy="8147520"/>
                          <a:chOff x="0" y="0"/>
                          <a:chExt cx="5729760" cy="814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9760" cy="8147520"/>
                          </a:xfrm>
                        </wpg:grpSpPr>
                        <wps:wsp>
                          <wps:cNvSpPr/>
                          <wps:spPr>
                            <a:xfrm>
                              <a:off x="800640" y="2286720"/>
                              <a:ext cx="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8520" y="2286720"/>
                              <a:ext cx="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29760" cy="8147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677320" y="0"/>
                                <a:ext cx="117036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熟悉图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77320" y="758880"/>
                                <a:ext cx="1170360" cy="37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技术交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32960" y="1610280"/>
                                <a:ext cx="163764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材料进场检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44120" y="2590920"/>
                                <a:ext cx="138564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管道除锈刷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9320" y="2590920"/>
                                <a:ext cx="125748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1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支吊架安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720" y="2590920"/>
                                <a:ext cx="180324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配合土建孔、洞预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32960" y="3221280"/>
                                <a:ext cx="163764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  <w:rFonts w:ascii="宋体;SimSun" w:hAnsi="宋体;SimSu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管道毛坯安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32960" y="3979080"/>
                                <a:ext cx="163764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  <w:rFonts w:ascii="宋体;SimSun" w:hAnsi="宋体;SimSu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支干管安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840" y="4926960"/>
                                <a:ext cx="1828800" cy="40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  <w:sz w:val="24"/>
                                      <w:kern w:val="0"/>
                                      <w:rFonts w:eastAsia="宋体;SimSun" w:cs="Times New Roman" w:ascii="宋体;SimSun" w:hAnsi="宋体;SimSun"/>
                                      <w:color w:val="000000"/>
                                      <w:lang w:val="en-US" w:eastAsia="zh-CN" w:bidi="ar-SA"/>
                                    </w:rPr>
                                    <w:t xml:space="preserve"> 排水雨水灌水试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44120" y="4926960"/>
                                <a:ext cx="1371600" cy="40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热水强度试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64120" y="4926960"/>
                                <a:ext cx="1827000" cy="40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1"/>
                                      <w:kern w:val="0"/>
                                      <w:rFonts w:eastAsia="宋体;SimSun" w:cs="Times New Roman" w:ascii="宋体;SimSun" w:hAnsi="宋体;SimSun"/>
                                      <w:color w:val="000000"/>
                                      <w:lang w:val="en-US" w:eastAsia="zh-CN" w:bidi="ar-SA"/>
                                    </w:rPr>
                                    <w:t xml:space="preserve"> 给水强度试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5684400"/>
                                <a:ext cx="167256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卫生器具安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29640" y="5684400"/>
                                <a:ext cx="148608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热水附件安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58240" y="6252840"/>
                                <a:ext cx="125748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系统冲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252840"/>
                                <a:ext cx="186624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卫生器具盛水试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5320" y="6252840"/>
                                <a:ext cx="148608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系统冲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0280" y="7011720"/>
                                <a:ext cx="1661040" cy="37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配合系统调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33680" y="7768440"/>
                                <a:ext cx="166104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交 工 验 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63400" y="379800"/>
                                <a:ext cx="0" cy="37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3400" y="1137240"/>
                                <a:ext cx="0" cy="47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9280" y="1981800"/>
                                <a:ext cx="0" cy="64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640" y="228672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3400" y="3601080"/>
                                <a:ext cx="0" cy="37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3400" y="4358520"/>
                                <a:ext cx="0" cy="56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5120" y="464868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5120" y="4648680"/>
                                <a:ext cx="0" cy="28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040" y="4648680"/>
                                <a:ext cx="0" cy="28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9960" y="5334480"/>
                                <a:ext cx="16560" cy="35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3400" y="5306040"/>
                                <a:ext cx="0" cy="37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040" y="5334480"/>
                                <a:ext cx="0" cy="37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960" y="6064200"/>
                                <a:ext cx="0" cy="18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3400" y="6064200"/>
                                <a:ext cx="0" cy="18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3400" y="6632640"/>
                                <a:ext cx="0" cy="37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3400" y="7390080"/>
                                <a:ext cx="0" cy="37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040" y="663012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663012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685872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32960" y="5684400"/>
                                <a:ext cx="1467360" cy="37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给水附件安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144040" y="609660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480" y="2985120"/>
                                <a:ext cx="0" cy="77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440" y="3759840"/>
                                <a:ext cx="449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8520" y="2985120"/>
                                <a:ext cx="0" cy="78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227760" y="2984040"/>
                            <a:ext cx="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05pt;margin-top:5.85pt;width:451.15pt;height:641.5pt" coordorigin="-721,117" coordsize="9023,12830">
                <v:group id="shape_0" style="position:absolute;left:-721;top:117;width:9023;height:12830">
                  <v:line id="shape_0" from="540,3718" to="540,419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60,3718" to="7560,419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-721;top:117;width:9023;height:1283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3495;top:117;width:1842;height:5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熟悉图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95;top:1312;width:1842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技术交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68;top:2653;width:2578;height:5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材料进场检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120;top:4197;width:2181;height:5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管道除锈刷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360;top:4197;width:1979;height:5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支吊架安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80;top:4197;width:2839;height:5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配合土建孔、洞预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68;top:5190;width:2578;height:5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  <w:rFonts w:ascii="宋体;SimSun" w:hAnsi="宋体;SimSun" w:eastAsia="宋体;SimSun" w:cs="Times New Roman"/>
                                <w:color w:val="000000"/>
                                <w:lang w:val="en-US" w:eastAsia="zh-CN" w:bidi="ar-SA"/>
                              </w:rPr>
                              <w:t>管道毛坯安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68;top:6383;width:2578;height:5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  <w:rFonts w:ascii="宋体;SimSun" w:hAnsi="宋体;SimSun" w:eastAsia="宋体;SimSun" w:cs="Times New Roman"/>
                                <w:color w:val="000000"/>
                                <w:lang w:val="en-US" w:eastAsia="zh-CN" w:bidi="ar-SA"/>
                              </w:rPr>
                              <w:t>支干管安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540;top:7876;width:2879;height:6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sz w:val="24"/>
                                <w:kern w:val="0"/>
                                <w:rFonts w:eastAsia="宋体;SimSun" w:cs="Times New Roman" w:ascii="宋体;SimSun" w:hAnsi="宋体;SimSun"/>
                                <w:color w:val="000000"/>
                                <w:lang w:val="en-US" w:eastAsia="zh-CN" w:bidi="ar-SA"/>
                              </w:rPr>
                              <w:t xml:space="preserve"> 排水雨水灌水试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120;top:7876;width:2159;height:6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热水强度试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02;top:7876;width:2876;height:6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1"/>
                                <w:kern w:val="0"/>
                                <w:rFonts w:eastAsia="宋体;SimSun" w:cs="Times New Roman" w:ascii="宋体;SimSun" w:hAnsi="宋体;SimSun"/>
                                <w:color w:val="000000"/>
                                <w:lang w:val="en-US" w:eastAsia="zh-CN" w:bidi="ar-SA"/>
                              </w:rPr>
                              <w:t xml:space="preserve"> 给水强度试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720;top:9069;width:2633;height:5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卫生器具安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940;top:9069;width:2339;height:5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热水附件安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300;top:9964;width:1979;height:5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系统冲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721;top:9964;width:2938;height:5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卫生器具盛水试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9964;width:2339;height:5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系统冲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32;top:11159;width:2615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配合系统调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69;top:12351;width:2615;height:5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交 工 验 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418,715" to="4418,131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418,1908" to="4418,265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380,3238" to="4380,425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40,3718" to="7559,37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18,5788" to="4418,638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418,6981" to="4418,787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20,7438" to="7379,74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,7438" to="720,788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380,7438" to="7380,788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34,8518" to="359,9069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418,8473" to="4418,906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380,8518" to="7380,911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34,9667" to="334,996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418,9667" to="4418,996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418,10562" to="4418,1115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418,11755" to="4418,1235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380,10558" to="7380,109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,10558" to="360,109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,10918" to="7379,109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268;top:9069;width:2310;height:5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给水附件安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380,9718" to="7380,1001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80,4818" to="480,60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0,6038" to="7579,60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0,4818" to="7560,60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4362,4816" to="4362,51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管道安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5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5:44:00Z</dcterms:created>
  <dc:creator>aaa</dc:creator>
  <dc:description/>
  <cp:keywords/>
  <dc:language>en-US</dc:language>
  <cp:lastModifiedBy>YlmF</cp:lastModifiedBy>
  <dcterms:modified xsi:type="dcterms:W3CDTF">2007-10-18T02:57:00Z</dcterms:modified>
  <cp:revision>4</cp:revision>
  <dc:subject/>
  <dc:title>平安大街电力工程41＃（K4＋453</dc:title>
</cp:coreProperties>
</file>