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料提升机安装及拆除方案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制依据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建筑施工安全检查标准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河北省建筑施工安全检查标准实施细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</w:t>
      </w:r>
      <w:r>
        <w:rPr>
          <w:rFonts w:ascii="楷体_GB2312" w:hAnsi="楷体_GB2312" w:cs="宋体;SimSun" w:eastAsia="楷体_GB2312"/>
          <w:sz w:val="28"/>
        </w:rPr>
        <w:t>工程概况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阿尔卡迪亚帝景园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＃楼为框架、剪力墙结构，陶粒砼空心砌块填充墙。地下一层，地上九层带跃层，使用功能：住宅楼，建筑高度</w:t>
      </w:r>
      <w:r>
        <w:rPr>
          <w:rFonts w:eastAsia="楷体_GB2312"/>
          <w:sz w:val="28"/>
        </w:rPr>
        <w:t>30.99</w:t>
      </w:r>
      <w:r>
        <w:rPr>
          <w:rFonts w:eastAsia="楷体_GB2312"/>
          <w:sz w:val="28"/>
        </w:rPr>
        <w:t>米，由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区，</w:t>
      </w:r>
      <w:r>
        <w:rPr>
          <w:rFonts w:eastAsia="楷体_GB2312"/>
          <w:sz w:val="28"/>
        </w:rPr>
        <w:t>B</w:t>
      </w:r>
      <w:r>
        <w:rPr>
          <w:rFonts w:eastAsia="楷体_GB2312"/>
          <w:sz w:val="28"/>
        </w:rPr>
        <w:t>区，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区三个单体组成，占地面积</w:t>
      </w:r>
      <w:r>
        <w:rPr>
          <w:rFonts w:eastAsia="楷体_GB2312"/>
          <w:sz w:val="28"/>
        </w:rPr>
        <w:t>1922.25</w:t>
      </w:r>
      <w:r>
        <w:rPr>
          <w:rFonts w:eastAsia="楷体_GB2312"/>
          <w:sz w:val="28"/>
        </w:rPr>
        <w:t>平方米，总建筑面积</w:t>
      </w:r>
      <w:r>
        <w:rPr>
          <w:rFonts w:eastAsia="楷体_GB2312"/>
          <w:sz w:val="28"/>
        </w:rPr>
        <w:t>21524.67</w:t>
      </w:r>
      <w:r>
        <w:rPr>
          <w:rFonts w:eastAsia="楷体_GB2312"/>
          <w:sz w:val="28"/>
        </w:rPr>
        <w:t>平方米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概述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SMZ150</w:t>
      </w:r>
      <w:r>
        <w:rPr>
          <w:rFonts w:eastAsia="楷体_GB2312"/>
          <w:sz w:val="28"/>
        </w:rPr>
        <w:t>自升式门架升降机是一种新型的垂直运输机械，适用于建筑结构、内外装饰及房屋维修等各类工程。具有适用性广、架设方便、使用安全、价格便宜的优点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本机与普通建筑升降机比较，有以下几方面的特点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⑴</w:t>
      </w:r>
      <w:r>
        <w:rPr>
          <w:rFonts w:eastAsia="楷体_GB2312"/>
          <w:sz w:val="28"/>
        </w:rPr>
        <w:t>本机设有自升装置，架设、拆卸靠本身设置的工作机构可独立完成，高度随着建筑物的升高而升高，架设省力、费用低。⑵采用附着杆附着，不用揽风绳，改善了施工条件。⑶架设、拆卸时，始终有两立柱联成一体，工作平稳，安全可靠。⑷采用手摇卷扬机提升自升平台，用扒杆安装标准节，劳动强度低。⑸采用断绳安全保护装置，一旦因故断绳，设置在吊篮两侧的卡板将吊篮卡滞在空中，阻止了吊篮坠地事故的发生。⑹设有停层装置，可根据需要选择停层装置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主要部件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该机主要部件有底梁、立柱（导轨架）、吊篮、自升平台、联动滑轮等组成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⒈</w:t>
      </w:r>
      <w:r>
        <w:rPr>
          <w:rFonts w:eastAsia="楷体_GB2312"/>
          <w:sz w:val="28"/>
        </w:rPr>
        <w:t>底架：由槽钢拼焊而成，它将立柱、底梁连成一体，同时又是整个机具的支撑基础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⒉</w:t>
      </w:r>
      <w:r>
        <w:rPr>
          <w:rFonts w:eastAsia="楷体_GB2312"/>
          <w:sz w:val="28"/>
        </w:rPr>
        <w:t>立柱：又起导轨架的作用，由多个标准节组成。标准节由角钢拼焊而成，节间由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条</w:t>
      </w:r>
      <w:r>
        <w:rPr>
          <w:rFonts w:eastAsia="楷体_GB2312"/>
          <w:sz w:val="28"/>
        </w:rPr>
        <w:t>M18</w:t>
      </w:r>
      <w:r>
        <w:rPr>
          <w:rFonts w:eastAsia="楷体_GB2312"/>
          <w:sz w:val="28"/>
        </w:rPr>
        <w:t>螺栓连接。导轨架高度由用房根据所需建筑高度自行按选定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⒊</w:t>
      </w:r>
      <w:r>
        <w:rPr>
          <w:rFonts w:eastAsia="楷体_GB2312"/>
          <w:sz w:val="28"/>
        </w:rPr>
        <w:t>吊篮：是提升物料的主要工作机构，由型钢组焊而成。侧柱上有滚轮，可沿立柱主弦滚动，起导向作用。下有用圆钢联接的两根钢管，可以自由搭在支架上，以便在空中停留时起支撑作用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⒋</w:t>
      </w:r>
      <w:r>
        <w:rPr>
          <w:rFonts w:eastAsia="楷体_GB2312"/>
          <w:sz w:val="28"/>
        </w:rPr>
        <w:t>自升平台：是改变门架起升高度的主要机构。平常又起提升横梁作用，上装起升滑轮、套架、手动卷扬机、涡轮减速机和扒杆，它把两立柱始终连成一整体门架，又可利用扒杆增减准节，利用手动卷扬机实现平台升降，通过涡轮减速机自锁性能停在所需高度的立架横梁上，从而改善了门架的起升高度，配有自升平台，是新型门架升降机与老式门架升降机的主要区别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⒌</w:t>
      </w:r>
      <w:r>
        <w:rPr>
          <w:rFonts w:eastAsia="楷体_GB2312"/>
          <w:sz w:val="28"/>
        </w:rPr>
        <w:t>联动滑轮：位于吊篮上方，正常工作时，通过它提起吊篮，当钢丝绳破断时，联动滑轮随自重下落，由弹簧牵动联动杆，带动吊篮上的双保险卡板，使吊篮可悬挂于立柱的任一位置水平杆上，防止坠地。故障排除后，提升吊篮，保险卡板复位，吊篮正常工作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⒍</w:t>
      </w:r>
      <w:r>
        <w:rPr>
          <w:rFonts w:eastAsia="楷体_GB2312"/>
          <w:sz w:val="28"/>
        </w:rPr>
        <w:t>卷扬机：是提升吊篮的动力机构，固定在立柱的一侧，属于单独的配套机构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基本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67"/>
        <w:gridCol w:w="731"/>
        <w:gridCol w:w="834"/>
        <w:gridCol w:w="731"/>
        <w:gridCol w:w="731"/>
        <w:gridCol w:w="735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计项目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数据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大安装高度（</w:t>
            </w:r>
            <w:r>
              <w:rPr>
                <w:rFonts w:eastAsia="楷体_GB2312"/>
                <w:sz w:val="28"/>
              </w:rPr>
              <w:t>m</w:t>
            </w:r>
            <w:r>
              <w:rPr>
                <w:rFonts w:eastAsia="楷体_GB2312"/>
                <w:sz w:val="2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最大提升高度</w:t>
            </w:r>
            <w:r>
              <w:rPr>
                <w:rFonts w:eastAsia="楷体_GB2312"/>
                <w:sz w:val="28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1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整机重量</w:t>
            </w:r>
            <w:r>
              <w:rPr>
                <w:rFonts w:eastAsia="楷体_GB2312"/>
                <w:sz w:val="28"/>
              </w:rPr>
              <w:t>[</w:t>
            </w:r>
            <w:r>
              <w:rPr>
                <w:rFonts w:eastAsia="楷体_GB2312"/>
                <w:sz w:val="28"/>
              </w:rPr>
              <w:t>不含卷扬机（</w:t>
            </w:r>
            <w:r>
              <w:rPr>
                <w:rFonts w:eastAsia="楷体_GB2312"/>
                <w:sz w:val="28"/>
              </w:rPr>
              <w:t>t</w:t>
            </w:r>
            <w:r>
              <w:rPr>
                <w:rFonts w:eastAsia="楷体_GB2312"/>
                <w:sz w:val="28"/>
              </w:rPr>
              <w:t>）</w:t>
            </w:r>
            <w:r>
              <w:rPr>
                <w:rFonts w:eastAsia="楷体_GB2312"/>
                <w:sz w:val="28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最大提升重量</w:t>
            </w:r>
            <w:r>
              <w:rPr>
                <w:rFonts w:eastAsia="楷体_GB2312"/>
                <w:sz w:val="28"/>
              </w:rPr>
              <w:t>(t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 5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吊篮底面积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㎡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卷扬机型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提升速度</w:t>
            </w:r>
            <w:r>
              <w:rPr>
                <w:rFonts w:eastAsia="楷体_GB2312"/>
                <w:sz w:val="28"/>
              </w:rPr>
              <w:t>(m/min)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工作环境温度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 w:cs="楷体_GB2312" w:ascii="楷体_GB2312" w:hAnsi="楷体_GB2312"/>
                <w:sz w:val="28"/>
              </w:rPr>
              <w:t>℃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升钢丝绳的最大工作拉力应按下式确定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S=P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·η</w:t>
      </w:r>
      <w:r>
        <w:rPr>
          <w:rFonts w:ascii="宋体;SimSun" w:hAnsi="宋体;SimSun" w:cs="宋体;SimSun"/>
          <w:sz w:val="28"/>
          <w:szCs w:val="28"/>
        </w:rPr>
        <w:t>） （</w:t>
      </w:r>
      <w:r>
        <w:rPr>
          <w:rFonts w:cs="宋体;SimSun" w:ascii="宋体;SimSun" w:hAnsi="宋体;SimSun"/>
          <w:sz w:val="28"/>
          <w:szCs w:val="28"/>
        </w:rPr>
        <w:t>4.0.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式中 </w:t>
      </w:r>
      <w:r>
        <w:rPr>
          <w:rFonts w:cs="宋体;SimSun" w:ascii="宋体;SimSun" w:hAnsi="宋体;SimSun"/>
          <w:sz w:val="28"/>
          <w:szCs w:val="28"/>
        </w:rPr>
        <w:t>S——</w:t>
      </w:r>
      <w:r>
        <w:rPr>
          <w:rFonts w:ascii="宋体;SimSun" w:hAnsi="宋体;SimSun" w:cs="宋体;SimSun"/>
          <w:sz w:val="28"/>
          <w:szCs w:val="28"/>
        </w:rPr>
        <w:t>钢丝绳最大工作拉力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P——</w:t>
      </w:r>
      <w:r>
        <w:rPr>
          <w:rFonts w:ascii="宋体;SimSun" w:hAnsi="宋体;SimSun" w:cs="宋体;SimSun"/>
          <w:sz w:val="28"/>
          <w:szCs w:val="28"/>
        </w:rPr>
        <w:t>提升荷载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——</w:t>
      </w:r>
      <w:r>
        <w:rPr>
          <w:rFonts w:ascii="宋体;SimSun" w:hAnsi="宋体;SimSun" w:cs="宋体;SimSun"/>
          <w:sz w:val="28"/>
          <w:szCs w:val="28"/>
        </w:rPr>
        <w:t>承载钢丝绳分支数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η——</w:t>
      </w:r>
      <w:r>
        <w:rPr>
          <w:rFonts w:ascii="宋体;SimSun" w:hAnsi="宋体;SimSun" w:cs="宋体;SimSun"/>
          <w:sz w:val="28"/>
          <w:szCs w:val="28"/>
        </w:rPr>
        <w:t>滑轮组总效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 提升钢线绳安全系数应按下式确定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n≥Sp/S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.0.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式中</w:t>
      </w:r>
      <w:r>
        <w:rPr>
          <w:rFonts w:cs="宋体;SimSun" w:ascii="宋体;SimSun" w:hAnsi="宋体;SimSun"/>
          <w:sz w:val="28"/>
          <w:szCs w:val="28"/>
        </w:rPr>
        <w:t>n——</w:t>
      </w:r>
      <w:r>
        <w:rPr>
          <w:rFonts w:ascii="宋体;SimSun" w:hAnsi="宋体;SimSun" w:cs="宋体;SimSun"/>
          <w:sz w:val="28"/>
          <w:szCs w:val="28"/>
        </w:rPr>
        <w:t>安全系数，一般取</w:t>
      </w:r>
      <w:r>
        <w:rPr>
          <w:rFonts w:cs="宋体;SimSun" w:ascii="宋体;SimSun" w:hAnsi="宋体;SimSun"/>
          <w:sz w:val="28"/>
          <w:szCs w:val="28"/>
        </w:rPr>
        <w:t>7~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Sp——</w:t>
      </w:r>
      <w:r>
        <w:rPr>
          <w:rFonts w:ascii="宋体;SimSun" w:hAnsi="宋体;SimSun" w:cs="宋体;SimSun"/>
          <w:sz w:val="28"/>
          <w:szCs w:val="28"/>
        </w:rPr>
        <w:t>钢丝绳破断拉力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S——</w:t>
      </w:r>
      <w:r>
        <w:rPr>
          <w:rFonts w:ascii="宋体;SimSun" w:hAnsi="宋体;SimSun" w:cs="宋体;SimSun"/>
          <w:sz w:val="28"/>
          <w:szCs w:val="28"/>
        </w:rPr>
        <w:t>钢丝绳最大工作拉力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eastAsia="楷体_GB2312"/>
          <w:sz w:val="28"/>
        </w:rPr>
        <w:t>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装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安装场地要求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>⒈</w:t>
      </w:r>
      <w:r>
        <w:rPr>
          <w:rFonts w:eastAsia="楷体_GB2312"/>
          <w:sz w:val="28"/>
        </w:rPr>
        <w:t>场地要求平整夯实，基础承载能力强，禁止在松土或沉陷不均的基础上安装。基础承载能力要求大于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t/</w:t>
      </w:r>
      <w:r>
        <w:rPr>
          <w:rFonts w:eastAsia="楷体_GB2312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>⒉</w:t>
      </w:r>
      <w:r>
        <w:rPr>
          <w:rFonts w:eastAsia="楷体_GB2312"/>
          <w:sz w:val="28"/>
        </w:rPr>
        <w:t>在</w:t>
      </w:r>
      <w:r>
        <w:rPr>
          <w:rFonts w:eastAsia="楷体_GB2312"/>
          <w:sz w:val="28"/>
        </w:rPr>
        <w:t>4*4.5</w:t>
      </w:r>
      <w:r>
        <w:rPr>
          <w:rFonts w:eastAsia="楷体_GB2312"/>
          <w:sz w:val="28"/>
        </w:rPr>
        <w:t>M</w:t>
      </w:r>
      <w:r>
        <w:rPr>
          <w:rFonts w:eastAsia="楷体_GB2312"/>
          <w:sz w:val="28"/>
        </w:rPr>
        <w:t>立柱安装场地范围内，排水畅通，不得有积水浸泡基础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⒊</w:t>
      </w:r>
      <w:r>
        <w:rPr>
          <w:rFonts w:eastAsia="楷体_GB2312"/>
          <w:sz w:val="28"/>
        </w:rPr>
        <w:t>基础水平面偏差应≤３／ｍ；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>⒋</w:t>
      </w:r>
      <w:r>
        <w:rPr>
          <w:rFonts w:eastAsia="楷体_GB2312"/>
          <w:sz w:val="28"/>
        </w:rPr>
        <w:t>立柱安装后，要求在两面三刀个方向上作垂直度检查，倾斜度应保证在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5%</w:t>
      </w:r>
      <w:r>
        <w:rPr>
          <w:rFonts w:eastAsia="楷体_GB2312"/>
          <w:sz w:val="28"/>
        </w:rPr>
        <w:t>以内，达不到标准，应在底梁下塞垫调整片，直到调整到符合要求为止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安装步骤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⒈</w:t>
      </w:r>
      <w:r>
        <w:rPr>
          <w:rFonts w:eastAsia="楷体_GB2312"/>
          <w:sz w:val="28"/>
        </w:rPr>
        <w:t>安装底梁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⒉</w:t>
      </w:r>
      <w:r>
        <w:rPr>
          <w:rFonts w:eastAsia="楷体_GB2312"/>
          <w:sz w:val="28"/>
        </w:rPr>
        <w:t>放置自升平台就位，使套架中心线与立柱中心线重合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⒊</w:t>
      </w:r>
      <w:r>
        <w:rPr>
          <w:rFonts w:eastAsia="楷体_GB2312"/>
          <w:sz w:val="28"/>
        </w:rPr>
        <w:t>将第一组立柱标准节放入套架内，底端与底梁用螺栓连接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⒋</w:t>
      </w:r>
      <w:r>
        <w:rPr>
          <w:rFonts w:eastAsia="楷体_GB2312"/>
          <w:sz w:val="28"/>
        </w:rPr>
        <w:t>将提升滑轮置于安装好的两面立柱顶端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⒌</w:t>
      </w:r>
      <w:r>
        <w:rPr>
          <w:rFonts w:eastAsia="楷体_GB2312"/>
          <w:sz w:val="28"/>
        </w:rPr>
        <w:t>安装手动卷扬机于自升平台上，并按规定的绕绳方式穿好提升钢丝绳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⒍</w:t>
      </w:r>
      <w:r>
        <w:rPr>
          <w:rFonts w:eastAsia="楷体_GB2312"/>
          <w:sz w:val="28"/>
        </w:rPr>
        <w:t>将扒杆安装与自升平台上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７、利用手动卷扬机提升自升平台，直到台面与立柱顶面平齐取下提升滑轮轩于平台上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８、利手扒杆安装好第二组标准节，并将提升滑轮轩于第二组标准节面部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９、重复步骤７提升平台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安装撑杆和附墙架，并紧紧固以上各件连接螺栓，检查安装好的标准节垂直偏差，调整到符合要求，每隔３米安装附墙架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安装卷扬机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放进吊篮，按图所示穿绕好钢线绳，安装好联动安全装置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此时，门架升降机就基本安装就绪。以下主要是如何实现升降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将第三组标准节送人吊篮，起升吊篮到接近极限高度，然后利用扒杆安装好第三组标准节，将提升滑轮轩于第三节标准节顶部，再重复步骤７提升平台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按步骤</w:t>
      </w: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所述方法继续升高门架到规定的第一次使用高度，在相应高度上安置好支架，就可以正式投入使用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当门架架设超过６ｍ时，应在第６ｍ处设轩第一道附着，具体见（图１），以后每间隔３ｍ增加一道，具体情况由用户掌握，以保证门架工作平稳为准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安装中技术要求：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立柱兼作导轨架，为吊篮运行滚运的轨道，其标准节接头处阶差应小于１ｍｍ，安装时必须注意调整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立柱全高的垂直度偏听偏差应≤</w:t>
      </w:r>
      <w:r>
        <w:rPr>
          <w:rFonts w:eastAsia="楷体_GB2312"/>
          <w:sz w:val="28"/>
        </w:rPr>
        <w:t>1.5</w:t>
      </w:r>
      <w:r>
        <w:rPr>
          <w:rFonts w:eastAsia="楷体_GB2312" w:cs="楷体_GB2312" w:ascii="楷体_GB2312" w:hAnsi="楷体_GB2312"/>
          <w:sz w:val="28"/>
        </w:rPr>
        <w:t>‰</w:t>
      </w:r>
      <w:r>
        <w:rPr>
          <w:rFonts w:eastAsia="楷体_GB2312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各连接螺栓必须紧固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高空作业人员必须有高空作业的身体条件，系好安全带，门架下和立柱子周围２ｍ内禁止站人，以防物体跌落伤人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四级风以下禁止安装作业。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墙架与建筑结构的连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型钢制作的附墙架与建筑结构的连接可预埋专用铁件用螺栓连接。做法见附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5000" cy="3581400"/>
            <wp:effectExtent l="0" t="0" r="0" b="0"/>
            <wp:docPr id="1" name="jgj88-199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j88-1992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使用与管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安装后使用前的验收应符合下列规定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提升机安装后，应由主管部门组织按照本规范和设计规定进行检查验收，确认合格发给使用证后，方可交付使用。使用前和使用中的检查宜包括下列内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 使用前的检查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金属结构有无开焊和明显变形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架体各节点连接螺栓是否紧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附墙架、缆风绳、地锚位置和安装情况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架体的安装精度是否符合要求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安全防护装置是否符合要求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卷扬机的位置是否合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电气设备及操作系统的可靠性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 信号及通讯装置的使用效果是否良好清晰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 钢丝绳、滑轮组的固接情况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 提升机与输电线路的安全距离及防护情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 定期检查。定期检查每月进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由有关部门和人员参加，检查内容包括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金属结构有无开焊、锈蚀、永久变形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扣件、螺栓连接的紧固情况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提升机构磨损情况及钢丝绳的完好性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安全防护装置有无缺少、失灵和损坏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缆风绳、地锚、附墙架等有无松动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电气设备的接地（或接零）情况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断绳保护装置的灵敏度试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 日常检查。日常检查由作业司机在班前进行，在确认提升机正常时，方可投入作业。检查内容包括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地锚与缆风绳的连接有无松动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空载提升吊篮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上下运行，验证是否正常，并同时碰撞限位器和观察安全门是否灵敏完好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在额定荷载下，将吊篮提升至离地面</w:t>
      </w:r>
      <w:r>
        <w:rPr>
          <w:rFonts w:cs="宋体;SimSun" w:ascii="宋体;SimSun" w:hAnsi="宋体;SimSun"/>
          <w:sz w:val="28"/>
          <w:szCs w:val="28"/>
        </w:rPr>
        <w:t>1~2m</w:t>
      </w:r>
      <w:r>
        <w:rPr>
          <w:rFonts w:ascii="宋体;SimSun" w:hAnsi="宋体;SimSun" w:cs="宋体;SimSun"/>
          <w:sz w:val="28"/>
          <w:szCs w:val="28"/>
        </w:rPr>
        <w:t>高度停机，检查制动器的可靠性和架体的稳定性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安全停靠装置和断绳保护装置的可靠性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吊篮运行通道内有无障碍物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作业司机的视线或通讯装置的使用效果是否清晰良好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四）、操作使用及注意事项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操作者必须持建筑行政主管部门颁发的操作证上岗，应熟悉本设备技术性能，能熟练掌握吊篮升降，特别是吊篮距平台</w:t>
      </w:r>
      <w:r>
        <w:rPr>
          <w:rFonts w:eastAsia="楷体_GB2312"/>
          <w:sz w:val="28"/>
        </w:rPr>
        <w:t>3-5</w:t>
      </w:r>
      <w:r>
        <w:rPr>
          <w:rFonts w:eastAsia="楷体_GB2312"/>
          <w:sz w:val="28"/>
        </w:rPr>
        <w:t>ｍ高度位置时，注意及时停机，禁止吊篮冲顶和坠地。卷扬机出现故障时，及时拉断总闸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使用吊篮前必须检查各连接件是否可靠，钢丝绳是否断股，升降机是否灵活，安全防护装置是否灵活可靠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交接班交待运行情况，发现故障应停机修理，禁止机械带病作业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停机一段时间后，应先进行空机运行检查，然后才能带载运行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禁止超载、偏载运行，禁止带人运行。个别超长物件需打开吊篮门运行时，宜减载</w:t>
      </w:r>
      <w:r>
        <w:rPr>
          <w:rFonts w:eastAsia="楷体_GB2312"/>
          <w:sz w:val="28"/>
        </w:rPr>
        <w:t>30%</w:t>
      </w:r>
      <w:r>
        <w:rPr>
          <w:rFonts w:eastAsia="楷体_GB2312"/>
          <w:sz w:val="28"/>
        </w:rPr>
        <w:t>，通常情况下要关好吊篮门运行，以防止物料震落伤人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6.</w:t>
      </w:r>
      <w:r>
        <w:rPr>
          <w:rFonts w:eastAsia="楷体_GB2312"/>
          <w:sz w:val="28"/>
        </w:rPr>
        <w:t>进入吊篮内载荷（贷物）应平稳，载荷重心应基本于吊篮水平面中心相一致，在长度和宽度方向应不得超过各自全长的</w:t>
      </w:r>
      <w:r>
        <w:rPr>
          <w:rFonts w:eastAsia="楷体_GB2312"/>
          <w:sz w:val="28"/>
        </w:rPr>
        <w:t>1/6</w:t>
      </w:r>
      <w:r>
        <w:rPr>
          <w:rFonts w:eastAsia="楷体_GB2312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7.</w:t>
      </w:r>
      <w:r>
        <w:rPr>
          <w:rFonts w:eastAsia="楷体_GB2312"/>
          <w:sz w:val="28"/>
        </w:rPr>
        <w:t>禁止在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级风以下作业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8.</w:t>
      </w:r>
      <w:r>
        <w:rPr>
          <w:rFonts w:eastAsia="楷体_GB2312"/>
          <w:sz w:val="28"/>
        </w:rPr>
        <w:t>收班时，离开操作现场前应放下吊篮，严禁将吊篮搁轩在支架上长时期停放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9.</w:t>
      </w:r>
      <w:r>
        <w:rPr>
          <w:rFonts w:eastAsia="楷体_GB2312"/>
          <w:sz w:val="28"/>
        </w:rPr>
        <w:t>禁止非操作人员启动卷扬机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0.</w:t>
      </w:r>
      <w:r>
        <w:rPr>
          <w:rFonts w:eastAsia="楷体_GB2312"/>
          <w:sz w:val="28"/>
        </w:rPr>
        <w:t>收班时要拉曾断电，锁好电源箱，防止无关人员启动卷宗扬机。</w:t>
      </w:r>
    </w:p>
    <w:p>
      <w:pPr>
        <w:pStyle w:val="Normal"/>
        <w:numPr>
          <w:ilvl w:val="1"/>
          <w:numId w:val="2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拆架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拆架基本按照与安装步骤相反的次序进行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先拆除上疗附着架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放下吊篮，再落花流水自升平台，即将手动卷扬机的提升滑轮轩于立柱顶部，先稍向上提起平台，拉动自翻卡板尾部绳子使卡板倾斜离开立柱，并将绳端系在平台上，保持卡板倾斜。反摇手动卷扬机使平台下移一个标准节，放松卡板尾绳，使平台卡在下移的标准节上，从柱顶取下提升滑轮轩于平台上，并上升吊篮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用平台上的扒杆，将上一节标准节卸下，放入已上升的吊篮内，将卸下的标准节运至地面卸下来，再按步骤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放下下一个标准节。如此重复，将标准节一组一组的拆下去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当需要拆哪一组附着时就拆哪一组，不可把所有附着架同时拆除，以防拆架时晃动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拆到只有两组标准节时，就开拆下吊篮、卷扬机、撑杆，放下平台，卸标准节。</w:t>
      </w:r>
    </w:p>
    <w:p>
      <w:pPr>
        <w:pStyle w:val="Normal"/>
        <w:numPr>
          <w:ilvl w:val="1"/>
          <w:numId w:val="2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护、保养及运输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卷扬机、起升滑轮轴承要经常加注润滑油。卷扬机按其使用说明书注油。滑轮轴承加注</w:t>
      </w:r>
      <w:r>
        <w:rPr>
          <w:rFonts w:eastAsia="楷体_GB2312"/>
          <w:sz w:val="28"/>
        </w:rPr>
        <w:t>ZG-2</w:t>
      </w:r>
      <w:r>
        <w:rPr>
          <w:rFonts w:eastAsia="楷体_GB2312"/>
          <w:sz w:val="28"/>
        </w:rPr>
        <w:t>润滑油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一般情况下每月或暴雨后，需对门架升降机基础沉陷、螺丝栓紧固、钢丝磨损、立柱子是否倾斜等进行一次全面检查，发现问题及时维修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每项工程结束，对卸下的标准节、吊篮、平台等结构要全面清洗，除锈刷漆。电机、手动卷扬机进行维修保养；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储藏时禁止杂乱堆圹、碰撞、挤压，并按顺序放好。转场运输时要捆绑牢固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使用安装与保养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龙门架安装前首先进行基础夯实，并浇制</w:t>
      </w: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公分厚的混凝土层，防止龙门架下沉和倾斜，头绪门架距墙中心距为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.3</w:t>
      </w:r>
      <w:r>
        <w:rPr>
          <w:rFonts w:eastAsia="楷体_GB2312"/>
          <w:sz w:val="28"/>
        </w:rPr>
        <w:t>米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组装时，首先检查站龙门架是否有部件焊接开焊变形现象，所有四角立柱应垫平，接头螺栓要全部拧上、拧紧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龙门架如果整体吊装，龙门架每节中间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米长）增加一根水平临时撑管，两端与四角呆连接牢固，加强龙门架的整体强度，保证吊装时不变形，在距天梁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.5</w:t>
      </w:r>
      <w:r>
        <w:rPr>
          <w:rFonts w:eastAsia="楷体_GB2312"/>
          <w:sz w:val="28"/>
        </w:rPr>
        <w:t>米处安装一块宽不少于</w:t>
      </w:r>
      <w:r>
        <w:rPr>
          <w:rFonts w:eastAsia="楷体_GB2312"/>
          <w:sz w:val="28"/>
        </w:rPr>
        <w:t>25</w:t>
      </w:r>
      <w:r>
        <w:rPr>
          <w:rFonts w:eastAsia="楷体_GB2312"/>
          <w:sz w:val="28"/>
        </w:rPr>
        <w:t>厘米脚手架与龙门架绑牢，以备检查和摘、挂钩用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吊装方法按吊装规程进行，吊起要稳，速度要稳，防止碰撞，吊装就位后，栓牢缆风绳子后方可上人摘钩，攀登龙门架的人员必须经过专门培训，经考试取得合格证书者，戴好安全帽，系好安全带，穿插防备滑鞋，并有专人监护，否则不能进行高空作业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四面八根缆风绳，直径不得小于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mm</w:t>
      </w:r>
      <w:r>
        <w:rPr>
          <w:rFonts w:eastAsia="楷体_GB2312"/>
          <w:sz w:val="28"/>
        </w:rPr>
        <w:t>，缆风绳与地面水平夹角不得大于</w:t>
      </w:r>
      <w:r>
        <w:rPr>
          <w:rFonts w:eastAsia="楷体_GB2312"/>
          <w:sz w:val="28"/>
        </w:rPr>
        <w:t>45</w:t>
      </w:r>
      <w:r>
        <w:rPr>
          <w:rFonts w:eastAsia="楷体_GB2312"/>
          <w:sz w:val="28"/>
        </w:rPr>
        <w:t>度，八根绳对称拉力要一致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缆风绳与地锚连接，应采用花蓝螺栓与锚缆绳固定，防止花蓝螺栓滑扣和脱脱钩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缆风绳回头扣不少于两道</w:t>
      </w:r>
      <w:r>
        <w:rPr>
          <w:rFonts w:eastAsia="楷体_GB2312"/>
          <w:sz w:val="28"/>
        </w:rPr>
        <w:t>U</w:t>
      </w:r>
      <w:r>
        <w:rPr>
          <w:rFonts w:eastAsia="楷体_GB2312"/>
          <w:sz w:val="28"/>
        </w:rPr>
        <w:t>型卡子，缆绳严禁拴在电线杆上、树上、工棚等不牢靠的地方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地锚可采用埋桩地锚、打桩地锚和捆笼地锚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龙门架应按避雷装置和地线装置，预防雷击和触电事故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严禁任何人乘吊篮上下，吊篮下严禁任何人通过和停留，吊篮地面的基础必须保持坑内整洁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龙门架在使用中，应固定专人负责半月检查一次，各疗螺丝紧固情况：滑轮、润滑、安全门、电焊接点等部位发现问题，应及时修理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龙门架拆除与安装顺序相反，一个工程后，应进行一次大修，检修后进行验收，验收合格，方可使用，每年刷防锈漆一次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吊篮滑轮每班架油一次。其它滑轮和滚轮都要保持一定润滑畅通，以保各部位正常运行。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注意：吊篮卡板拉簧必须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个月更换一次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19:00Z</dcterms:created>
  <dc:creator>hj</dc:creator>
  <dc:description/>
  <dc:language>en-US</dc:language>
  <cp:lastModifiedBy>sky</cp:lastModifiedBy>
  <dcterms:modified xsi:type="dcterms:W3CDTF">2004-09-07T23:55:00Z</dcterms:modified>
  <cp:revision>3</cp:revision>
  <dc:subject/>
  <dc:title>物料提升机安装及拆除方案</dc:title>
</cp:coreProperties>
</file>