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空、大跨度悬挑外脚手架搭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QC</w:t>
      </w:r>
      <w:r>
        <w:rPr>
          <w:rFonts w:ascii="宋体;SimSun" w:hAnsi="宋体;SimSun" w:cs="宋体;SimSun"/>
          <w:sz w:val="24"/>
        </w:rPr>
        <w:t>小组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程概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由我公司承建的</w:t>
      </w:r>
      <w:r>
        <w:rPr>
          <w:rFonts w:cs="宋体;SimSun" w:ascii="宋体;SimSun" w:hAnsi="宋体;SimSun"/>
          <w:bCs/>
          <w:szCs w:val="21"/>
        </w:rPr>
        <w:t>XXXXXXXXXXX</w:t>
      </w:r>
      <w:r>
        <w:rPr>
          <w:rFonts w:ascii="宋体;SimSun" w:hAnsi="宋体;SimSun" w:cs="宋体;SimSun"/>
          <w:bCs/>
          <w:szCs w:val="21"/>
        </w:rPr>
        <w:t>工程位于汉口解放大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武汉国际会展中心东侧，地上三十层，建筑高度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米。本工程原设计一至七层裙楼为商业建筑（现</w:t>
      </w:r>
      <w:r>
        <w:rPr>
          <w:rFonts w:cs="宋体;SimSun" w:ascii="宋体;SimSun" w:hAnsi="宋体;SimSun"/>
          <w:bCs/>
          <w:szCs w:val="21"/>
        </w:rPr>
        <w:t>SOGO</w:t>
      </w:r>
      <w:r>
        <w:rPr>
          <w:rFonts w:ascii="宋体;SimSun" w:hAnsi="宋体;SimSun" w:cs="宋体;SimSun"/>
          <w:bCs/>
          <w:szCs w:val="21"/>
        </w:rPr>
        <w:t>百货），主楼部分为高档酒店，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主体结构完工后成为“烂尾楼”闲置多年。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，重新接手该工程的开发商拟将八～三十层主楼改造为小户型酒店式公寓，并对现有结构进行改扩建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171700" cy="1642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6" t="34417" r="60548" b="3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565910" cy="2278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0" t="15565" r="57329" b="3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6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35280</wp:posOffset>
                </wp:positionV>
                <wp:extent cx="11430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扩建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6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扩建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1826895</wp:posOffset>
                </wp:positionV>
                <wp:extent cx="1412240" cy="571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43.85pt" to="436pt,14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14960</wp:posOffset>
            </wp:positionV>
            <wp:extent cx="2514600" cy="1751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5" t="149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94310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主楼扩建平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主楼扩建平面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扩建方法主要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现有结构植筋、加大梁柱截面、混凝土现浇沿外墙四周水平扩宽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米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722630</wp:posOffset>
            </wp:positionV>
            <wp:extent cx="2400300" cy="1889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88" t="38688" r="55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1411605" cy="27736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0" t="1050" r="68071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根据改扩建方案，施工前必须搭设防护脚手架，为不影响商场正常营业，脚手架只能采取从九层楼面悬挑搭设的方式，并要留出扩建施工的操作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</wp:posOffset>
                </wp:positionV>
                <wp:extent cx="1028700" cy="297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扩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扩建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15010</wp:posOffset>
                </wp:positionV>
                <wp:extent cx="2286000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XXX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56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图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XXX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17830</wp:posOffset>
                </wp:positionV>
                <wp:extent cx="1485900" cy="297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脚手架搭设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2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脚手架搭设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和常规悬挑架比较，本工程脚手架具有下列特点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29"/>
        <w:gridCol w:w="2220"/>
        <w:gridCol w:w="2220"/>
      </w:tblGrid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</w:p>
        </w:tc>
      </w:tr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对地面高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空作业</w:t>
            </w:r>
          </w:p>
        </w:tc>
      </w:tr>
      <w:tr>
        <w:trPr>
          <w:trHeight w:val="3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悬挑长度</w:t>
            </w:r>
            <w:r>
              <w:rPr>
                <w:rFonts w:cs="宋体;SimSun" w:ascii="宋体;SimSun" w:hAnsi="宋体;SimSun"/>
                <w:bCs/>
                <w:szCs w:val="21"/>
              </w:rPr>
              <w:t>(L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跨度悬挑</w:t>
            </w:r>
          </w:p>
        </w:tc>
      </w:tr>
      <w:tr>
        <w:trPr>
          <w:trHeight w:val="3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难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困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风险性极大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在施工环境复杂的高空作业面做到脚手架规范施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确保周边环境安全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小组成员面临新的挑战。因此小组活动选择的课题是</w:t>
      </w:r>
      <w:r>
        <w:rPr>
          <w:rFonts w:ascii="宋体;SimSun" w:hAnsi="宋体;SimSun" w:cs="宋体;SimSun"/>
          <w:b/>
          <w:bCs/>
          <w:szCs w:val="21"/>
        </w:rPr>
        <w:t>“高空、大跨度悬挑外脚手架搭设”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小组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简介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469"/>
        <w:gridCol w:w="1902"/>
        <w:gridCol w:w="2502"/>
      </w:tblGrid>
      <w:tr>
        <w:trPr>
          <w:trHeight w:val="454" w:hRule="atLeast"/>
        </w:trPr>
        <w:tc>
          <w:tcPr>
            <w:tcW w:w="8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名称：</w:t>
            </w:r>
            <w:r>
              <w:rPr>
                <w:rFonts w:cs="宋体;SimSun" w:ascii="宋体;SimSun" w:hAnsi="宋体;SimSun"/>
                <w:bCs/>
                <w:szCs w:val="21"/>
              </w:rPr>
              <w:t>XXXXXXXXXXXXXXX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454" w:hRule="atLeast"/>
        </w:trPr>
        <w:tc>
          <w:tcPr>
            <w:tcW w:w="8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类型：创新型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建时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日期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注册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JS2006-0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注册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T2006-03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人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年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培训情况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成员均接受</w:t>
            </w:r>
            <w:r>
              <w:rPr>
                <w:rFonts w:cs="宋体;SimSun" w:ascii="宋体;SimSun" w:hAnsi="宋体;SimSun"/>
                <w:bCs/>
                <w:szCs w:val="21"/>
              </w:rPr>
              <w:t>TQM</w:t>
            </w:r>
            <w:r>
              <w:rPr>
                <w:rFonts w:ascii="宋体;SimSun" w:hAnsi="宋体;SimSun" w:cs="宋体;SimSun"/>
                <w:bCs/>
                <w:szCs w:val="21"/>
              </w:rPr>
              <w:t>知识培训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课时以上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出勤率达</w:t>
            </w:r>
            <w:r>
              <w:rPr>
                <w:rFonts w:cs="宋体;SimSun" w:ascii="宋体;SimSun" w:hAnsi="宋体;SimSun"/>
                <w:bCs/>
                <w:szCs w:val="21"/>
              </w:rPr>
              <w:t>95%.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成员一览表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48"/>
        <w:gridCol w:w="706"/>
        <w:gridCol w:w="774"/>
        <w:gridCol w:w="1203"/>
        <w:gridCol w:w="1081"/>
        <w:gridCol w:w="1260"/>
        <w:gridCol w:w="2196"/>
      </w:tblGrid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内分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工程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   组织协调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监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技术指导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方案编写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检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案执行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管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安全管理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方案编写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检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检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检查、数据分析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案实施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收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22860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表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XXX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表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XXX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选题理由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由一    管理创新之需要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工程脚手架属高空作业、大跨度悬挑、在武汉建筑业尚属先例，具有施工难度大，安全风险高之特点，是一次创新型的小组活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由二    技术创新之需要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作为承重体系的水平钢梁悬挑跨度大，结构受力复杂，必须先从理论上创建合理的计算模型，通过受力分析、结构计算，为方案实施提供可靠的依据，是技术创新的过程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由三    安全保障之需要</w:t>
      </w:r>
    </w:p>
    <w:p>
      <w:pPr>
        <w:pStyle w:val="Normal"/>
        <w:spacing w:lineRule="exact" w:line="5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施工场地窄小，周边密布商业区和居民区，高层悬空施工风险极大，如何做好安全保障，降低施工干扰，避免相关方抱怨，是我们必须面对的现实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课题目标</w:t>
      </w:r>
    </w:p>
    <w:p>
      <w:pPr>
        <w:pStyle w:val="Normal"/>
        <w:spacing w:lineRule="exact" w:line="5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确保悬挑脚手架一次性搭设成功</w:t>
      </w:r>
    </w:p>
    <w:p>
      <w:pPr>
        <w:pStyle w:val="Normal"/>
        <w:spacing w:lineRule="exact" w:line="500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脚手架搭设全过程中，安全、质量事故频数为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可行性分析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实现目标的不利因素：本工程脚手架搭设具有高、险、难之特点，无成熟的施工经验可借鉴。施工难度更是不言而喻，稍有不慎就有可能造成人身伤亡、财产损失等影响极坏的不良后果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46760</wp:posOffset>
            </wp:positionV>
            <wp:extent cx="1780540" cy="27228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4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  <w:lang w:val="en-GB"/>
        </w:rPr>
        <w:t>实现目标的有利条件：可充分利用现有结构，创造有利于水平钢梁施工的条件如</w:t>
      </w:r>
      <w:r>
        <w:rPr>
          <w:rFonts w:ascii="宋体;SimSun" w:hAnsi="宋体;SimSun" w:cs="宋体;SimSun"/>
          <w:bCs/>
          <w:szCs w:val="21"/>
          <w:lang w:val="en-GB"/>
        </w:rPr>
        <w:t>“</w:t>
      </w:r>
      <w:r>
        <w:rPr>
          <w:rFonts w:ascii="宋体;SimSun" w:hAnsi="宋体;SimSun" w:cs="宋体;SimSun"/>
          <w:bCs/>
          <w:szCs w:val="21"/>
          <w:lang w:val="en-GB"/>
        </w:rPr>
        <w:t>钢梁的锚固、钢丝绳上部固定、架体与结构的拉结。还有小组成员敢为人先，勇于攻关、技术创新的精神。并有公司安全技术部门的大力支持与配合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目标可行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搭设方案选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悬挑脚手架是有别于落地脚手架的一种搭设方式，由一端固定于楼板的悬挑水平钢梁以及附加约束组成的承重体系，支承架体并承担上部荷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项工艺，脚手架搭设为常规方式，关键是确保处于悬挑状的水平钢梁承受荷载后不变形、不破坏、不倾覆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此，合理选择承重体系的</w:t>
      </w:r>
      <w:r>
        <w:rPr>
          <w:rFonts w:ascii="宋体;SimSun" w:hAnsi="宋体;SimSun" w:cs="宋体;SimSun"/>
          <w:b/>
          <w:bCs/>
          <w:szCs w:val="21"/>
        </w:rPr>
        <w:t>材质类别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搭设方式</w:t>
      </w:r>
      <w:r>
        <w:rPr>
          <w:rFonts w:ascii="宋体;SimSun" w:hAnsi="宋体;SimSun" w:cs="宋体;SimSun"/>
          <w:bCs/>
          <w:szCs w:val="21"/>
        </w:rPr>
        <w:t>是实现课题目标的前提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小组成员运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头脑风暴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集思广益，博采众长，对承重体系的选材和搭设方案各抒己见。 用亲和图归纳整理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4914900" cy="31794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921" r="-4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钢梁材料选用方案综合评价得分表</w:t>
      </w:r>
    </w:p>
    <w:tbl>
      <w:tblPr>
        <w:tblW w:w="88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49"/>
        <w:gridCol w:w="915"/>
        <w:gridCol w:w="598"/>
        <w:gridCol w:w="549"/>
        <w:gridCol w:w="482"/>
        <w:gridCol w:w="482"/>
        <w:gridCol w:w="549"/>
        <w:gridCol w:w="549"/>
        <w:gridCol w:w="549"/>
        <w:gridCol w:w="549"/>
        <w:gridCol w:w="482"/>
        <w:gridCol w:w="482"/>
        <w:gridCol w:w="568"/>
        <w:gridCol w:w="622"/>
        <w:gridCol w:w="482"/>
      </w:tblGrid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</w:tc>
        <w:tc>
          <w:tcPr>
            <w:tcW w:w="6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准则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涛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力特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选</w:t>
            </w:r>
          </w:p>
        </w:tc>
      </w:tr>
      <w:tr>
        <w:trPr>
          <w:trHeight w:val="43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力特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选</w:t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力特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表中</w:t>
      </w:r>
      <w:r>
        <w:rPr>
          <w:rFonts w:ascii="宋体;SimSun" w:hAnsi="宋体;SimSun" w:cs="宋体;SimSun"/>
          <w:bCs/>
          <w:color w:val="000000"/>
          <w:szCs w:val="21"/>
        </w:rPr>
        <w:t>：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2860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表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XX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1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表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XX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重体系搭设方案综合评价得分表</w:t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42"/>
        <w:gridCol w:w="910"/>
        <w:gridCol w:w="589"/>
        <w:gridCol w:w="556"/>
        <w:gridCol w:w="477"/>
        <w:gridCol w:w="477"/>
        <w:gridCol w:w="556"/>
        <w:gridCol w:w="556"/>
        <w:gridCol w:w="541"/>
        <w:gridCol w:w="556"/>
        <w:gridCol w:w="477"/>
        <w:gridCol w:w="477"/>
        <w:gridCol w:w="558"/>
        <w:gridCol w:w="628"/>
        <w:gridCol w:w="477"/>
      </w:tblGrid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9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准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端上拉下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</w:t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特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</w:t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特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</w:t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特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表中</w:t>
      </w:r>
      <w:r>
        <w:rPr>
          <w:rFonts w:ascii="宋体;SimSun" w:hAnsi="宋体;SimSun" w:cs="宋体;SimSun"/>
          <w:bCs/>
          <w:color w:val="000000"/>
          <w:szCs w:val="21"/>
        </w:rPr>
        <w:t>：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分     </w:t>
      </w:r>
      <w:r>
        <w:rPr>
          <w:rFonts w:ascii="宋体;SimSun" w:hAnsi="宋体;SimSun" w:cs="宋体;SimSun"/>
          <w:bCs/>
          <w:szCs w:val="21"/>
        </w:rPr>
        <w:t>图表制作：</w:t>
      </w:r>
      <w:r>
        <w:rPr>
          <w:rFonts w:cs="宋体;SimSun" w:ascii="宋体;SimSun" w:hAnsi="宋体;SimSun"/>
          <w:bCs/>
          <w:szCs w:val="21"/>
        </w:rPr>
        <w:t xml:space="preserve">XXX   </w:t>
      </w:r>
    </w:p>
    <w:p>
      <w:pPr>
        <w:pStyle w:val="Normal"/>
        <w:autoSpaceDE w:val="false"/>
        <w:spacing w:lineRule="atLeast" w:line="5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分析、优选和综合打分，确定方案如下：</w:t>
      </w:r>
    </w:p>
    <w:p>
      <w:pPr>
        <w:pStyle w:val="Normal"/>
        <w:autoSpaceDE w:val="false"/>
        <w:spacing w:lineRule="atLeast" w:line="5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钢梁选材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工字钢  主要优点：与槽钢和角钢比较，工字钢截面特征呈对称性，属于轴心受力的最佳状态，抗弯性能最优。</w:t>
      </w:r>
    </w:p>
    <w:p>
      <w:pPr>
        <w:pStyle w:val="Normal"/>
        <w:autoSpaceDE w:val="false"/>
        <w:spacing w:lineRule="atLeast" w:line="5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搭设方式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悬臂端上拉   主要优点：在梁端部上拉钢丝绳，可起到固定、卸荷，减轻钢梁支座弯距的作用，是即经济又安全的合理方式。</w:t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4343400" cy="27736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06" t="10430" r="67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根据脚手架搭设方案涉及的要素作系统图，明确具体实施内容。</w:t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600"/>
        <w:rPr>
          <w:rFonts w:ascii="宋体;SimSun" w:hAnsi="宋体;SimSun" w:cs="宋体;SimSun"/>
          <w:bCs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4365</wp:posOffset>
                </wp:positionV>
                <wp:extent cx="22860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表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XXX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4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表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XXX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六、制订对策措施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95"/>
        <w:gridCol w:w="1981"/>
        <w:gridCol w:w="2105"/>
        <w:gridCol w:w="1003"/>
        <w:gridCol w:w="1080"/>
        <w:gridCol w:w="757"/>
      </w:tblGrid>
      <w:tr>
        <w:trPr>
          <w:trHeight w:val="67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施内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  标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措  施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责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时间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结构验算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证钢梁的强度、刚度、稳定性满足要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入专业软件，通过理论计算确定钢梁、钢丝绳型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确定技术参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使所选参数经济合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着经济安全原则，多方案比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913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安全制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使其具有针对性和可操作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专业人员编制安全施工组织设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4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措施落实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除安全隐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事故频次为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先保证资金落实，岗位落实、宣传到位，加大检查力度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4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定位放线、凿孔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到定位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损坏现有结构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平面布置，现场放线根据实际作局部调整。楼面找平，支座处增设钢板，使压力均匀分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4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字钢垂直运送、就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吊装过程中不得撞击结构部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用扒杆、滑轮、卷扬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成提升系统，钢梁垂直提升，下部拉绳定向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0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平钢梁安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锚固端嵌固无松动，梁面标高一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悬臂端用钢丝绳上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尾端用卡箍固定，螺栓拧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709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脚手架施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体稳定无翘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架子工持证上岗，作好安全防护措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</w:tbl>
    <w:p>
      <w:pPr>
        <w:pStyle w:val="Normal"/>
        <w:spacing w:before="240" w:after="0"/>
        <w:ind w:firstLine="5145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图表制作：</w:t>
      </w:r>
      <w:r>
        <w:rPr>
          <w:rFonts w:cs="宋体;SimSun" w:ascii="宋体;SimSun" w:hAnsi="宋体;SimSun"/>
          <w:bCs/>
          <w:szCs w:val="21"/>
        </w:rPr>
        <w:t xml:space="preserve">XXX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6410</wp:posOffset>
            </wp:positionH>
            <wp:positionV relativeFrom="paragraph">
              <wp:posOffset>154940</wp:posOffset>
            </wp:positionV>
            <wp:extent cx="1348740" cy="19812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87" t="19150" r="8303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七、对策实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一   水平钢梁结构计算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按水平钢梁悬挑受力的特殊性，分别采用铰接和锚固两种计算模型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考虑钢丝绳作用，计算钢梁在简支模型下的内力，由此确定钢丝绳的直径。二、不考虑钢丝绳作用，钢梁挑出部分按悬臂梁受力计算，由此确定锚固端受力螺栓的直径，并验算支座处砼的局部受压强度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综合结构受力特点以及工期、成本诸因素，决定至下而上在九层、十六层、二十三层分三段悬挑水平钢梁。 为保证计算的准确和精度，引入</w:t>
      </w:r>
      <w:r>
        <w:rPr>
          <w:rFonts w:cs="宋体;SimSun" w:ascii="宋体;SimSun" w:hAnsi="宋体;SimSun"/>
          <w:bCs/>
          <w:color w:val="000000"/>
          <w:szCs w:val="21"/>
        </w:rPr>
        <w:t>PKPM</w:t>
      </w:r>
      <w:r>
        <w:rPr>
          <w:rFonts w:ascii="宋体;SimSun" w:hAnsi="宋体;SimSun" w:cs="宋体;SimSun"/>
          <w:bCs/>
          <w:color w:val="000000"/>
          <w:szCs w:val="21"/>
        </w:rPr>
        <w:t>专业软件，分别按两种计算模型输入计算参数，依次对承重体系主梁和构件作强度计算和变形验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二   确定各项技术参数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计算结果，确定了承重体系各构件的技术参数见下表：</w:t>
      </w:r>
    </w:p>
    <w:tbl>
      <w:tblPr>
        <w:tblW w:w="8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90"/>
        <w:gridCol w:w="789"/>
        <w:gridCol w:w="789"/>
        <w:gridCol w:w="850"/>
        <w:gridCol w:w="787"/>
        <w:gridCol w:w="787"/>
        <w:gridCol w:w="787"/>
        <w:gridCol w:w="860"/>
        <w:gridCol w:w="787"/>
        <w:gridCol w:w="725"/>
      </w:tblGrid>
      <w:tr>
        <w:trPr>
          <w:trHeight w:val="278" w:hRule="atLeast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平钢梁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丝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锚固件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平间距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锚固长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悬臂长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固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吊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吊点高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l-GR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卡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l-GR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l-GR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</w:t>
            </w:r>
          </w:p>
        </w:tc>
      </w:tr>
    </w:tbl>
    <w:p>
      <w:pPr>
        <w:pStyle w:val="Normal"/>
        <w:spacing w:before="240" w:after="0"/>
        <w:ind w:firstLine="54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制表：</w:t>
      </w:r>
      <w:r>
        <w:rPr>
          <w:rFonts w:cs="宋体;SimSun" w:ascii="宋体;SimSun" w:hAnsi="宋体;SimSun"/>
          <w:bCs/>
          <w:szCs w:val="21"/>
        </w:rPr>
        <w:t xml:space="preserve">XXX   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三    制定安全方案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1943100" cy="154114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66" t="15802" r="29736" b="1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根据计算结果编制了脚手架搭设方案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并经专家论证通过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根据现场特点，合理布置施工平面，对人员、设备、电气、消防等因素的安全防范作了周密的设防，编制了安全施工组织设计和应急预案，成立了应急小分队，</w:t>
      </w:r>
      <w:r>
        <w:rPr>
          <w:rFonts w:cs="宋体;SimSun" w:ascii="宋体;SimSun" w:hAnsi="宋体;SimSun"/>
          <w:bCs/>
          <w:color w:val="000000"/>
          <w:szCs w:val="21"/>
        </w:rPr>
        <w:t>QC</w:t>
      </w:r>
      <w:r>
        <w:rPr>
          <w:rFonts w:ascii="宋体;SimSun" w:hAnsi="宋体;SimSun" w:cs="宋体;SimSun"/>
          <w:bCs/>
          <w:color w:val="000000"/>
          <w:szCs w:val="21"/>
        </w:rPr>
        <w:t>小组成员绝大多数是小分队成员。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四   安全措施落实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着重采取了下列安全措施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4686300" cy="37236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6252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7780</wp:posOffset>
            </wp:positionH>
            <wp:positionV relativeFrom="paragraph">
              <wp:posOffset>-99060</wp:posOffset>
            </wp:positionV>
            <wp:extent cx="1953260" cy="22783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04" t="18772" r="45374" b="3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实施五  钢梁定位放线、凿孔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施工平面图及计算参数，用</w:t>
      </w:r>
      <w:r>
        <w:rPr>
          <w:rFonts w:cs="宋体;SimSun" w:ascii="宋体;SimSun" w:hAnsi="宋体;SimSun"/>
          <w:bCs/>
          <w:color w:val="000000"/>
          <w:szCs w:val="21"/>
        </w:rPr>
        <w:t>CAD</w:t>
      </w:r>
      <w:r>
        <w:rPr>
          <w:rFonts w:ascii="宋体;SimSun" w:hAnsi="宋体;SimSun" w:cs="宋体;SimSun"/>
          <w:bCs/>
          <w:color w:val="000000"/>
          <w:szCs w:val="21"/>
        </w:rPr>
        <w:t>软件作出钢梁平面布置示意图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根据平面布置图，在九层、十六层、二十三层楼面放线，定出工字钢具体位置及锚固点，并在拐角处进行适当的局部调整。              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将锚固点处的楼板凿孔，遇钢筋绕过确保其完整性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591820</wp:posOffset>
            </wp:positionV>
            <wp:extent cx="1714500" cy="16922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980" t="3617" r="8142" b="4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经检查，所需材料、设备均已进场，技术交底，安全培训已落实，各项施工准备已完成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2057400" cy="160147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42" t="19207" r="6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实施六   工字钢吊装、就位</w:t>
      </w:r>
    </w:p>
    <w:p>
      <w:pPr>
        <w:pStyle w:val="Normal"/>
        <w:spacing w:lineRule="exact" w:line="500" w:before="240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工字钢运抵现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进行割孔、焊立杆定位桩、焊钢筋拉环等二次加工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943100" cy="2476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 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XXX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5pt;mso-wrap-distance-left:9.05pt;mso-wrap-distance-right:9.05pt;mso-wrap-distance-top:0pt;mso-wrap-distance-bottom:0pt;margin-top:1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 图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XXX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9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</w:p>
    <w:p>
      <w:pPr>
        <w:pStyle w:val="Normal"/>
        <w:ind w:firstLine="682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二、工字梁吊装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2092960" cy="29718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087" t="-5" r="-4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1837055" cy="316992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06" t="-5" r="510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以九层钢梁吊装为例：十二层安装一台卷扬机，上拉钢丝绳固定扒杆，扒杆伸出外墙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米，通过滑轮组将工字钢垂直从地面提升，工字钢下端由地面人员通过拉绳操纵定向。（见图一）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工字钢底部升至九层楼面，操作人员通过就位拉绳将工字钢带入楼层内，同时卷扬机反转，工字钢顶部缓慢下降，内拉外送至水平状态置于楼面。以轴线为单位重复进行上述操作。（见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05560</wp:posOffset>
                </wp:positionV>
                <wp:extent cx="571500" cy="24765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0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305560</wp:posOffset>
                </wp:positionV>
                <wp:extent cx="571500" cy="2476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0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0</wp:posOffset>
                </wp:positionV>
                <wp:extent cx="2057400" cy="2476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 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XXX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13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 图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XXX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人工撬、拨的方式将钢梁在小范围内二次转运，分别就位。支座处加垫钢板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扩大混凝土受压面积。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171700" cy="149225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4" t="19197" r="18496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实施七   水平钢梁安装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工字钢就位后，悬臂端用钢丝绳反拉，钢丝绳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型卡锁紧，钢梁锚固端嵌入卡箍用螺栓拧紧。适度松紧钢丝绳，调整钢梁处于同一标高。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八   搭设脚手架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九层、十六层、二十三层工字钢全部安装完毕经检查合格后，开始搭设脚手架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3543300" cy="89154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031" t="24919" r="26803" b="5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脚手架搭设顺序为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并按规范要求，采取了首层满铺，每三层设置一道兜网，外立面挂钢板网和密目安全网等安全措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九至十六层脚手架搭设完后，依次搭设第十六至二十三层，第二十三至三十层脚手架。</w:t>
      </w:r>
    </w:p>
    <w:p>
      <w:pPr>
        <w:pStyle w:val="Normal"/>
        <w:spacing w:lineRule="exact" w:line="500" w:before="240" w:after="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实施效果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脚手架施工于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完成，小组成员将每阶段施工检查结果汇总如下：</w:t>
      </w:r>
    </w:p>
    <w:tbl>
      <w:tblPr>
        <w:tblW w:w="8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5"/>
        <w:gridCol w:w="5662"/>
        <w:gridCol w:w="1052"/>
      </w:tblGrid>
      <w:tr>
        <w:trPr>
          <w:trHeight w:val="5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要素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结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</w:t>
            </w:r>
          </w:p>
        </w:tc>
      </w:tr>
      <w:tr>
        <w:trPr>
          <w:trHeight w:val="7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准备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于采用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KP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软件，提高了工作效率和计算准确性，选用技术参数合理，为方案实施提供了可靠的依据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对策目标</w:t>
            </w:r>
          </w:p>
        </w:tc>
      </w:tr>
      <w:tr>
        <w:trPr>
          <w:trHeight w:val="74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保障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施工组织设计具有针对性和可操作性，安全方案得到了有效的实施，施工期间无任何人身伤亡和设备事故发生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策目标已实现</w:t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施工准备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吊装方案合理可行，提前了工期，降低了施工成本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>
          <w:trHeight w:val="59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脚手架搭设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稳定无位移松动，经观测最大变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3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均在允许范围内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质量缺陷和返工</w:t>
            </w:r>
          </w:p>
        </w:tc>
      </w:tr>
      <w:tr>
        <w:trPr>
          <w:trHeight w:val="759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脚手架外观平整，纵距、步距整齐一致，安全防护设施齐全，连墙件、剪刀撑等构造设施符合要求。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检查结论表明：本课题第一目标已实现</w:t>
      </w:r>
    </w:p>
    <w:p>
      <w:pPr>
        <w:pStyle w:val="Normal"/>
        <w:spacing w:lineRule="exact" w:line="500" w:before="240" w:after="0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3771900" cy="190754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3669" r="-4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小组活动成果受到甲方好评，出具了小组实现第二目标的证明材料</w:t>
      </w:r>
    </w:p>
    <w:p>
      <w:pPr>
        <w:pStyle w:val="Normal"/>
        <w:spacing w:lineRule="exact" w:line="500" w:before="240" w:after="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240" w:after="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甲方对小组活动成果的肯定，表明本课题第二目标已实现。</w:t>
      </w:r>
    </w:p>
    <w:p>
      <w:pPr>
        <w:pStyle w:val="Normal"/>
        <w:spacing w:lineRule="exact" w:line="500" w:before="240" w:after="0"/>
        <w:ind w:firstLine="41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小组成员通过自己的努力，走过了一段创新的历程，完成了课题活动的预定目标。为再接再励，小组成员对开展活动前后的综合能力进行了对比测评：</w:t>
      </w:r>
    </w:p>
    <w:tbl>
      <w:tblPr>
        <w:tblW w:w="79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62"/>
        <w:gridCol w:w="1615"/>
        <w:gridCol w:w="1499"/>
        <w:gridCol w:w="1696"/>
      </w:tblGrid>
      <w:tr>
        <w:trPr>
          <w:trHeight w:val="35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 目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新意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  <w:tr>
        <w:trPr>
          <w:trHeight w:val="56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能力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  <w:tr>
        <w:trPr>
          <w:trHeight w:val="5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精神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  <w:tr>
        <w:trPr>
          <w:trHeight w:val="56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水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较大提高</w:t>
            </w:r>
          </w:p>
        </w:tc>
      </w:tr>
      <w:tr>
        <w:trPr>
          <w:trHeight w:val="49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意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</w:tbl>
    <w:p>
      <w:pPr>
        <w:pStyle w:val="Normal"/>
        <w:spacing w:before="24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szCs w:val="21"/>
        </w:rPr>
        <w:t>制表：</w:t>
      </w:r>
      <w:r>
        <w:rPr>
          <w:rFonts w:cs="宋体;SimSun" w:ascii="宋体;SimSun" w:hAnsi="宋体;SimSun"/>
          <w:bCs/>
          <w:szCs w:val="21"/>
        </w:rPr>
        <w:t>XXX</w:t>
      </w:r>
    </w:p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九、巩固措施和标准化</w:t>
      </w:r>
    </w:p>
    <w:p>
      <w:pPr>
        <w:pStyle w:val="Normal"/>
        <w:spacing w:lineRule="exact" w:line="500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次脚手架搭设成功，填补了我公司在高空、大跨度悬挑脚手架施工领域的一项空白 ，公司安全技术部门认可该成果具有推广价值。小组成员通过总结回顾，将实施方案进一步整理形成了《高空大跨度悬挑脚手架施工作业指导书》，经公司有关部门审批后将作为公司同类工程的作业标准。</w:t>
      </w:r>
    </w:p>
    <w:p>
      <w:pPr>
        <w:pStyle w:val="Normal"/>
        <w:spacing w:lineRule="exact" w:line="500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认识到，虽然脚手架已搭设成功，但并不意味小组活动就此结束，因为下一阶段将进入结构扩建施工，首层混凝土模板支撑体系依然是采用悬挑方式，悬挑跨度达</w:t>
      </w:r>
      <w:r>
        <w:rPr>
          <w:rFonts w:cs="宋体;SimSun" w:ascii="宋体;SimSun" w:hAnsi="宋体;SimSun"/>
          <w:bCs/>
          <w:color w:val="000000"/>
          <w:szCs w:val="21"/>
        </w:rPr>
        <w:t>2.3</w:t>
      </w:r>
      <w:r>
        <w:rPr>
          <w:rFonts w:ascii="宋体;SimSun" w:hAnsi="宋体;SimSun" w:cs="宋体;SimSun"/>
          <w:bCs/>
          <w:color w:val="000000"/>
          <w:szCs w:val="21"/>
        </w:rPr>
        <w:t>米，小组成员面临新一轮挑战，《悬挑支模体系施工》将是下一阶段的活动课题。</w:t>
      </w:r>
    </w:p>
    <w:p>
      <w:pPr>
        <w:pStyle w:val="Normal"/>
        <w:spacing w:lineRule="exact" w:line="500"/>
        <w:ind w:firstLine="549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编写人</w:t>
      </w:r>
      <w:r>
        <w:rPr>
          <w:rFonts w:cs="宋体;SimSun" w:ascii="宋体;SimSun" w:hAnsi="宋体;SimSun"/>
          <w:bCs/>
          <w:color w:val="000000"/>
          <w:szCs w:val="21"/>
        </w:rPr>
        <w:t>:XXX XXXX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1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22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xingsc.cn/" TargetMode="External"/><Relationship Id="rId22" Type="http://schemas.openxmlformats.org/officeDocument/2006/relationships/hyperlink" Target="ftp://xingxin.oicp.ne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雨林木风</cp:lastModifiedBy>
  <dcterms:modified xsi:type="dcterms:W3CDTF">2009-09-23T05:45:00Z</dcterms:modified>
  <cp:revision>5</cp:revision>
  <dc:subject/>
  <dc:title>说  明</dc:title>
</cp:coreProperties>
</file>