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简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简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司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位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x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占地面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平方米，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x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司投资拟建，总投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亿美元，总建筑面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x_m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分为生产、包装、仓库、办公楼、实验楼、餐厅以及其它附属建筑。该工程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x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总承包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x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设计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设计审批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监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司监督，该工程中电气，仪表安装工程，许多材料采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x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施工要求高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工程内容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气安装工程包括交配电系统，动力照明，通信网络系统，监控系统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CTV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系统，消防报警系统及防雷系统。主要工程量见附表（略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仪表安装工程包括：仪表配管、桥架安装、电缆敷设、控制柜、取源部件仪表安装、取源部件安装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工程特点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特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该工程边施工边设计，突击作业多，现场变更频繁，要求有很强的预见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工程除了执行国家规范以外，还要执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设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标准，施工要求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设计空间紧凑，交叉作业多，桥架线槽母线槽等，施工难度大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洁净厂房洁净度高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级，施工要求高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防雷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屋顶避雷带采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25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扁铜，水平敷设时，固定间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垂直敷设固定间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6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避雷带水平搭接长度不小于其宽度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，至少三面施焊，焊渣清除干净，搭接有三通，四通，位置做法如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示。避雷带每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左右（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就要采用伸缩连接方法具体做法见设计图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避雷带与屋顶金属部件相距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若金属部件与屋顶避雷带间距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时，则用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SQ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铜芯软线将金属部件与避雷带相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屋顶避雷针做法见图纸所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屋顶所有高出避雷装置的金属构件均要用接地线与避雷带相连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配管及管内穿线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2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配管及管内穿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于混凝土或其它建筑结构内的电线管均采用丝扣连接，严禁套管焊接，丝扣长度不少于管周长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在一重底筋上敷设时，每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固定一次，在二重底筋上敷设时每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固定一次，具体做法见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在管左右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均要固定，管子在进盒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处务必固定，管子与接线盒必须采用二片锁母固定，露出锁母的丝扣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弯曲半径不小于管外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弯曲处应无明显的凹痕折皱现象，弯扁数不于管外径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在底筋上平行敷设时，间隔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两根管子在同一位置弯出地面时，管于底部间隔不应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具体做法见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不宜穿过设备基础，心须穿过设备基础时要用套管加以保护，套管与被保护管间采用棉纱与铅密封，具体做法详见设计图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穿过建筑物的伸缩缝，沉降缝的具体做法见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于混凝土中的电线管其表面离混凝土表面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以防被建筑切割伸缩缝时破坏，暗配于砖墙内电线管，其表面离砖墙表面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在切当距离要用铅丝木榫固定在墙槽内，并用水泥砂桨补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在泥士中敷设时，要进行防腐处理刷上沥青漆二道，管子表面离室外地平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穿过楼（钢管）板间的暗配管做法如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于泥土中塑料管底部要铺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厚细沙或软土，管子表面离室外地平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有进户暗配管要加支架固定，固定间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=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个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=4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下间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个；塑料管间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个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塑料管与塑料管之间采用套管连接时，套管长度为管外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，连接处、结合面应涂专用胶合剂，接口应牢固密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要横平直，整齐美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间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个支架，管子在进盒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增加一个支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要刷上指定的颜色，且在重要位置贴上色带表明管子的用途，色带长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具体指定颜色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照明管刷成黄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插座管刷成黑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消防管刷成红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广播管刷成蓝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CCTV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刷成橙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盗报警配管刷成白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话配管刷成绿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只有一个弯时，弯曲半径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管子有两个弯及以上时弯曲半径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水平敷设时任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内平直度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，垂直敷设时，垂直度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固定间距允许偏差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=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3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；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24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；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=4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5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；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6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长度每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无弯曲，每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一个弯曲，每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二个弯曲，每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三个弯曲时均要增设接线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金属软管弯曲半径不应小于管外径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，固定间距不大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管卡与终端弯头中点的距离宜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潮湿场所处，要采用防水型金属软管，金属软管不应退绞，松散，中间不应有接头，与设备器具连接时，采用专用接头，连接处应密封可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嵌入式灯具或类似器具连接的金属软管，其末端的固定管卡宜安装在自灯具边缘起沿软管长度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金属软管应可靠接地，且不得作为电气设备的接地导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有电线管管口应平整光滑，管内无铁屑及毛刺，管子与盒箱连接，管口要有专门的护套以保护电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爆区配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-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爆区电线管采用厚壁镀锌管，丝扣连接时，丝扣处涂凡士林，增强导电性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-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爆管与设备，器具连接时，采用防爆型性连接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-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爆管在进出防爆区要进行隔离密封，密封处用密封胶泥（防爆），具体做法详见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内穿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-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内穿线直在建筑物抹灰，粉刷及地面工程结束后进行，穿线前应将电线保护管内的积水及杂物清除干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-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不同回路，不同电压等级以及交流与直流的导线，不得穿在同一根管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-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同一交流回路的导线应穿于同一钢管内，导线在管内不应有接头和扭结，接头应设在接线盒（箱）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-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穿管敷设的绝缘导线，其额定电压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0V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导线严禁在管内接头，多根导线连接采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R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型接头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电缆敷设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5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敷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敷设前应按下列要求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型号，电压等级，规格是否符合设计要求，电缆外观有无损伤，绝缘性能是否良好（绝缘试验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敷设前按实际路径计算每根电缆的长度，尤其是电力电缆，合理地安排每盘电缆，避免中间接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放线架放置是否稳定，钢轴的强度和长度与电缆盘的重量和宽度是否相配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敷设时，电缆应从盘的上端引出，不应使电缆在地面摩擦拖拉，电缆不得绞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桥架上敷设时，在桥架的拐角处放滑轮以免损伤电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用卷扬机敷设时，敷设速度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mi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钢丝绳与电缆中间用钢丝网套以保护电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敷设在桥架上的电缆，排列整齐，不宜交叉，单芯电缆排列如附图按设计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敷设在桥架内的电缆，水平方向固定绑扎的间距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垂直方向固定间距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在拐弯及起始位置要有标识牌，标明回路号，规格型号及用途，标识牌规格宜统一，挂装牢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敷设弯曲半径不小于其外径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力电缆与控制电缆平行敷设时，间距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交叉敷设间距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J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穿管敷设时，电缆管两端宜伸出道路路基两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伸出排水沟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此工程适用于路灯电缆敷设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K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进盘柜时要予留长度，具体长度为盘柜半周长左右。进出盘柜加橡皮密封圈，以保护电缆。电缆穿过沉降缝，伸缩缝时，要留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余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终端和接头的制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终端头制作结构应简单，紧凑，便于安装，相序排列正确，高压电缆终端头制作依据产品提供的施工工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芯线的连接采用符合标准的连接管和接线端子，其内径应与电缆线芯紧密配合。间隙不应过大，截面为线芯截面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，采用压接时，压接钳和模具应符合规格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制作电缆终端与接头，从剥切电缆开始应连续操作直至完成，缩短绝缘暴露时间，剥切电缆时不应损伤线芯和保留的绝缘层，附加绝缘的包绕装配，热缩等应清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塑料电缆宜采用自粘带，粘胶带，胶粘带（热溶胶）等方式密封，塑料护套表面应打毛，粘接表面应用酒精或汽油清洗，粘接应良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终端头制作前要进行绝缘测试，高压电缆终端头与中间接头制作完毕，要再次进行绝缘测试，相序检查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电力变压器，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MCC</w:t>
      </w: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柜盘安装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6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力变压器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MC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柜盘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力变压器配电柜，控制柜安装前，土建应具备下列条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屋顶，楼面施工完毕，无渗漏现象，变电所内高架地板及盘柜基础安装完毕，并符合设计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内装饰工作在安装前完工，否则要用变压器配电柜的包装或防尘塑料布保护，避免土建施工污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成套配电柜基础应符合下列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基础型钢顶部平直度每米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全长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基础型钢侧面平直度每米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全长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力变压器，到达现场之前，要做好吊装准备工作，及现场道路勘察情况，以防发生意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力变压器搬运采用滚杠，倒链，若道路状况良好，可用龙门架或液压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成套配电柜安装就应采用液压车，以及龙门架来调整，成套配电柜安装先精调一位柜，再逐步调整其它柜排列整齐，盘柜安装应符合下列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柜盘安装每米垂直度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盘间接缝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盘顶平直度，相邻两盘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成排盘顶部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盘面平直度相邻两盘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成排盘面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灯具开关插座安装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7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灯具开关插座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灯具安装前对中心点要用尺测量检查，对有偏位的应及时整改纠正，使灯具安装的位置统一，美观整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灯具安装前要进行通电试验，以防不合格品的安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成排灯具在安装过程中要拉线定位，使灯具在横向纵向斜向及高低水平上都成一直线，偏差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嵌入式灯具固定位置应按设计要求有专门的框架，灯具安装要牢固可靠，四周用密封胶密封，以防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槽灯安装前，在线槽上拉线定位，校准好，打眼固定位置或用角尺定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开关，插座安装依据设计图纸，选用相应的规格型号，并列安装的相同型号的开关，插痤距地面高度差不应大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同一室内安装的开关高度差不应大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开关，插座中的相线，零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P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严禁串接，单相三孔，三相四孔及五孔插座的接地端子不应与零线端子直接连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装插座开关均采用专用盒，专用盒的四周不应有空隙，四周用密封胶密封，且盖板应端正，且紧贴墙面，对于插接式接线的开关，插座在插接头处，要用绝缘密封胶密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开关插座内导线予留量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左右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自控设备安装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7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自控设备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D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柜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MAP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柜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＃基础槽钢，用膨胀螺栓固定在地板上，基础槽钢安装的水平度和垂直度必须符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BJ23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求，基础槽钢上敷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=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厚的绝缘橡胶板后，再安装柜子，确定柜子能够防震，成列成排的柜子安装盘面接缝及平整度等要求也必须符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BJ23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求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XCE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系统的显示器键盘打印机的安装尺寸必须符合图纸的要求，桌子正确就位，显示器、键盘打印机平稳地放在上面，显示器与键盘及打印机的连线须正确无误，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GP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PU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连线从活动木地板下穿过，过干墙打洞加套管引到桌子底下，从木地板预留孔钻出来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现场仪表部分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8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现场仪表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的开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仪表到货后，甲乙双方组织开箱，对照清单核对主附件，做好开箱记录。并妥善保管技术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的保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仪表位于通风干燥及温差较小的场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安装前的调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有外方仪表不需单校，所有国内配套仪表到货领出后，由调试人员组织单校，做好试验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的定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当管道安装基本成型后，由甲乙双方至现场，确定仪表位置，同时需明确管道内介质的各种参数以及是否保温，以便确定具体的安装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流量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流量仪表大多采用孔板作为一次取压元件，孔板安装要确保上下游直管段的长度符合规范要求，并要在管道吹扫前取下，待吹扫干净后才能装上，并注意锐角应逆流束方向，同时节流元件取样点位置需根据管内介质确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液位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液位仪表的安装位置应做到可接近，可观察，仪表接头应直接连接在容器上，接头处液体应不会积聚，另外，较重的液位计应注意消除重力应变，在需要考虑热膨胀的地方，要安装迂回管或膨胀阀，用差压计或差压变送器测量液位时，仪表安装高度不应高于下部取压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温度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测量温度采用双金属温度计和热电阻，它们在管道上安装时加金属保护套管，插入深度应符合规范和设计要求，温度计斜插方向应迎流束方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压力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压力仪表安装位置应尽量避免震动，仪表连接管应尽量短，取样点应尽量保证压力稳定，避开阀门管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测量低压的压力表或变送器的安装高度，宜与取压点的高度一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测量信号管的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仪表管的规格型号应符合设计要求，附件必须有合格证，安装时要严格按安装方式顺序安装，水平管段应保持一定坡度，坡向应根据管内介质确定，差压管的长度应尽量一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桥架的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仪表主桥架在电气桥架的下层，支架采用通丝螺杆固定在楼顶上，横担采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型槽钢，每五个支架需增加一个加强支架。加强支架用镀锌槽钢加工制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电缆敷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待控制柜现场仪表基本就位，各种辅助设备安装好后，即可进行电缆敷设，施工前先检查电缆绝缘，编好电缆号，敷设后再进行校接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双绞线在敷设时应注意剥线长度及开绞长度应符合厂方说明书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管缆敷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外观不应有明显的变形的损伤，敷设时，应防止管缆受机械损伤及交叉摩擦；敷设后的管缆应留有适当的余度。配管要求做到三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管的敷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导压管采用不锈钢管，焊接时焊渣不应落入管内，其末端和集液处应有排污阀，在水平干管上支管的引出口，在干管的上方，空气管采用铜管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sz w:val="2"/>
        </w:rPr>
      </w:pPr>
      <w:r>
        <w:rPr>
          <w:rFonts w:ascii="黑体;SimHei" w:hAnsi="黑体;SimHei" w:cs="宋体;SimSun" w:eastAsia="黑体;SimHei"/>
          <w:b/>
          <w:color w:val="800000"/>
          <w:sz w:val="44"/>
        </w:rPr>
        <w:t>推行现代化工程管理方法</w:t>
      </w:r>
      <w:r>
        <w:rPr>
          <w:rFonts w:ascii="黑体;SimHei" w:hAnsi="黑体;SimHei" w:cs="宋体;SimSun" w:eastAsia="黑体;SimHei"/>
          <w:b/>
          <w:color w:val="FFFFFF"/>
          <w:sz w:val="2"/>
        </w:rPr>
        <w:t>　</w:t>
      </w:r>
      <w:r>
        <w:rPr>
          <w:rFonts w:ascii="黑体;SimHei" w:hAnsi="黑体;SimHei" w:cs="宋体;SimSun" w:eastAsia="黑体;SimHei"/>
          <w:b/>
          <w:color w:val="FFFFFF"/>
          <w:sz w:val="2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sz w:val="2"/>
        </w:rPr>
        <w:fldChar w:fldCharType="begin"/>
      </w:r>
      <w:r>
        <w:rPr>
          <w:sz w:val="2"/>
          <w:b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sz w:val="2"/>
          <w:b/>
          <w:rFonts w:ascii="黑体;SimHei" w:hAnsi="黑体;SimHei" w:cs="宋体;SimSun" w:eastAsia="黑体;SimHei"/>
          <w:color w:val="FFFFFF"/>
        </w:rPr>
        <w:fldChar w:fldCharType="separate"/>
      </w:r>
      <w:r>
        <w:rPr>
          <w:sz w:val="2"/>
          <w:b/>
          <w:rFonts w:ascii="黑体;SimHei" w:hAnsi="黑体;SimHei" w:cs="宋体;SimSun" w:eastAsia="黑体;SimHei"/>
          <w:color w:val="FFFFFF"/>
        </w:rPr>
        <w:t>10</w:t>
      </w:r>
      <w:r>
        <w:rPr>
          <w:sz w:val="2"/>
          <w:b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sz w:val="2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sz w:val="2"/>
        </w:rPr>
        <w:fldChar w:fldCharType="begin"/>
      </w:r>
      <w:r>
        <w:rPr>
          <w:sz w:val="2"/>
          <w:b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sz w:val="2"/>
          <w:b/>
          <w:rFonts w:ascii="黑体;SimHei" w:hAnsi="黑体;SimHei" w:cs="宋体;SimSun" w:eastAsia="黑体;SimHei"/>
          <w:color w:val="FFFFFF"/>
        </w:rPr>
        <w:fldChar w:fldCharType="separate"/>
      </w:r>
      <w:r>
        <w:rPr>
          <w:sz w:val="2"/>
          <w:b/>
          <w:rFonts w:ascii="黑体;SimHei" w:hAnsi="黑体;SimHei" w:cs="宋体;SimSun" w:eastAsia="黑体;SimHei"/>
          <w:color w:val="FFFFFF"/>
        </w:rPr>
        <w:t>19</w:t>
      </w:r>
      <w:r>
        <w:rPr>
          <w:sz w:val="2"/>
          <w:b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sz w:val="2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推行现代化工程管理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工程推行项目法施工，根据项目法施工的原理和要求，设置项目经理部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科室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岗位及劳务作业队，项目法施工能够对生产诸要素进行优化配置和动态管理，是国际施工企业管理的一种科学模式，对项目合同目标的实现，企业综合经济效益的提高有着极其重要的意义，本项目将依据项目法施工的运行原理，合理组织，精心安排，确保工程施工优质高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工程实行目标管理制从企业到项目经理部，到施工作业层，目标层层分解，下一级和上一级签订经营承包责任制，落实目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责任人，在施工中我们将推行全面质量管理，建立科学的质量保证体系和质量管理小组，运用现代统计理论，对质量进行分析，判断和控制，严格按照国际质量标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S09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系列运行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施工需用量计划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0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施工需用量计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要施工要机械设备计划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要检验测量和试验设备计划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工期保证措施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0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期保证措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确保按期完成施工前编制总计划，设置进度控制点，施工中编制月进度计划，周进度计划，每日排好今明两大控制点，合理地调配人员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质量保证措施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0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量保证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立健全的质量保证体系，严格按照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SO90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量体系要求运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施工人员严格按照技术交底的内容要求，施工图纸组织好各分项工程的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予留予埋工程，技术人员每一根管线，每一个予留洞，孔的尺寸要求进行检查，以防错配，漏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施工人员严格按照电气施工及验收规范要求进行施工，严禁不合格品的施工，消除质量的通病，杜绝返工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检员对每天的工作内容进行质量检查，发现问题及时整改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部组织质量管理人员每周六进行一次质量大检查，发现问题及时整改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安全保证措施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1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全保证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立安全保证体系，严格按照体系要求各尽其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做好施工人员安全技术交底，定期进行安全教育，加强安全意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健全安全施工规章制度，实施奖罚措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做好安全警告牌，与质安科协作好，作好施工现场的安全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强化安全用电的意识，严禁带电操作，确保用电安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现场文明施工组织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有施工人员服装要整齐统一，佩戴好胸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立文明施工责任制，实行划区负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立卫生包干区。配备专职清洁员，及时清理施工垃圾，作到工完场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照业主定场区，合理安排材料堆放，施工机具放置，半成品加工，堆放，保管以及临时用电，用水线路的埋设架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材料堆放要到按成品规格型号分类放置，做到整齐清洁，标牌清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现场内只能放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内的使用材料，且应堆放整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放置室外的成品及半成品要做好防潮防腐蚀措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施工现场按规定配备消防器材，并有专人管理，现场设置醒目的安全标识，防火标识牌以及宣传牌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工程技术文件编制计划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2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6178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pt;height:96.95pt" filled="f" o:ole="">
            <v:imagedata r:id="rId3" o:title=""/>
          </v:shape>
          <o:OLEObject Type="Embed" ProgID="Excel.Sheet.12" ShapeID="ole_rId2" DrawAspect="Content" ObjectID="_938978817" r:id="rId2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劳动力计划表（电气）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2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6058" w:dyaOrig="3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15pt;height:158.45pt" filled="f" o:ole="">
            <v:imagedata r:id="rId5" o:title=""/>
          </v:shape>
          <o:OLEObject Type="Embed" ProgID="Excel.Sheet.12" ShapeID="ole_rId4" DrawAspect="Content" ObjectID="_203973360" r:id="rId4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劳动力计划表（仪表）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2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9287" w:dyaOrig="30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pt;height:157pt" filled="f" o:ole="">
            <v:imagedata r:id="rId7" o:title=""/>
          </v:shape>
          <o:OLEObject Type="Embed" ProgID="Excel.Sheet.12" ShapeID="ole_rId6" DrawAspect="Content" ObjectID="_831361607" r:id="rId6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单位分部分项工程划分一览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3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7241" w:dyaOrig="60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3pt;height:312pt" filled="f" o:ole="">
            <v:imagedata r:id="rId9" o:title=""/>
          </v:shape>
          <o:OLEObject Type="Embed" ProgID="Excel.Sheet.12" ShapeID="ole_rId8" DrawAspect="Content" ObjectID="_947996555" r:id="rId8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新技术、新工艺、新材料推广应用计划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3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6427" w:dyaOrig="18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6pt;height:96.05pt" filled="f" o:ole="">
            <v:imagedata r:id="rId11" o:title=""/>
          </v:shape>
          <o:OLEObject Type="Embed" ProgID="Excel.Sheet.12" ShapeID="ole_rId10" DrawAspect="Content" ObjectID="_1201999900" r:id="rId10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主要施工机械设备计划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(</w:t>
      </w: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电气）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3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8325" w:dyaOrig="7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05pt;height:400.35pt" filled="f" o:ole="">
            <v:imagedata r:id="rId13" o:title=""/>
          </v:shape>
          <o:OLEObject Type="Embed" ProgID="Excel.Sheet.12" ShapeID="ole_rId12" DrawAspect="Content" ObjectID="_1874829868" r:id="rId12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检验、测量和试验设备计划表（电气）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4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7983" w:dyaOrig="27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6.15pt;height:139.2pt" filled="f" o:ole="">
            <v:imagedata r:id="rId15" o:title=""/>
          </v:shape>
          <o:OLEObject Type="Embed" ProgID="Excel.Sheet.12" ShapeID="ole_rId14" DrawAspect="Content" ObjectID="_1523946967" r:id="rId14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电气安装质量参数及计量器具选择分析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4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8804" w:dyaOrig="7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4pt;height:371.05pt" filled="f" o:ole="">
            <v:imagedata r:id="rId17" o:title=""/>
          </v:shape>
          <o:OLEObject Type="Embed" ProgID="Excel.Sheet.12" ShapeID="ole_rId16" DrawAspect="Content" ObjectID="_268396629" r:id="rId16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主要施工机械设备计划表（仪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5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7486" w:dyaOrig="54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4.55pt;height:280.55pt" filled="f" o:ole="">
            <v:imagedata r:id="rId19" o:title=""/>
          </v:shape>
          <o:OLEObject Type="Embed" ProgID="Excel.Sheet.12" ShapeID="ole_rId18" DrawAspect="Content" ObjectID="_1490296833" r:id="rId18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检验测量和试验设备计划表（仪表）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6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8159" w:dyaOrig="36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55pt;height:188.4pt" filled="f" o:ole="">
            <v:imagedata r:id="rId21" o:title=""/>
          </v:shape>
          <o:OLEObject Type="Embed" ProgID="Excel.Sheet.12" ShapeID="ole_rId20" DrawAspect="Content" ObjectID="_1984294875" r:id="rId20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自动化仪表安装质量测量参数及计量器具选择分析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6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9879" w:dyaOrig="3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0.9pt;height:189.15pt" filled="f" o:ole="">
            <v:imagedata r:id="rId23" o:title=""/>
          </v:shape>
          <o:OLEObject Type="Embed" ProgID="Excel.Sheet.12" ShapeID="ole_rId22" DrawAspect="Content" ObjectID="_153098125" r:id="rId22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自动化仪表安装工艺测量参数及计量器具选择分析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6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10180" w:dyaOrig="40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1.2pt;height:210.5pt" filled="f" o:ole="">
            <v:imagedata r:id="rId25" o:title=""/>
          </v:shape>
          <o:OLEObject Type="Embed" ProgID="Excel.Sheet.12" ShapeID="ole_rId24" DrawAspect="Content" ObjectID="_2079256900" r:id="rId24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质量控制点参照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x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7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6415" w:dyaOrig="199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8.5pt;height:1021.9pt" filled="f" o:ole="">
            <v:imagedata r:id="rId27" o:title=""/>
          </v:shape>
          <o:OLEObject Type="Embed" ProgID="Excel.Sheet.12" ShapeID="ole_rId26" DrawAspect="Content" ObjectID="_1756614057" r:id="rId26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桥架、线槽、母线槽安装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桥架、线槽、母线槽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桥架间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_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个支架，桥架线槽，母线槽的予埋件依据设计图纸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桥架，母线槽直线段每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_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于予留伸缩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_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为保证桥架母线槽电气连接的可靠性，沿桥架全长敷设接地干线时，每段梯架应至少有一点与接地干线可靠连接，母线槽连接处应采用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0SQ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铜芯软线接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槽的连接应连续无间断，每节线槽的固定点不应少于两个，在转角，分支处和端部均应有固定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槽桥架母线槽接日应平直，严密，槽盖应齐全平整，无翘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固定或连接桥架线槽的螺栓，其后端与线槽桥架内表面要光滑，以防损伤电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桥架，线槽，母线槽敷设应平直整齐，水平或垂直，允许偏差为其长度的千分之二，且全长允许偏差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槽内敷设的电线水平方向固定间距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0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垂直方向固定间距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0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桥架母线槽穿过剪力墙时加装防火挡扳，具体做法详见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J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桥架母线槽穿过伸缝沉降缝时要采取相应的施工方法，具体做法详见设计图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0:00Z</dcterms:created>
  <dc:creator>永进科技</dc:creator>
  <dc:description/>
  <cp:keywords/>
  <dc:language>en-US</dc:language>
  <cp:lastModifiedBy>tianqi</cp:lastModifiedBy>
  <dcterms:modified xsi:type="dcterms:W3CDTF">2005-05-11T07:24:00Z</dcterms:modified>
  <cp:revision>2</cp:revision>
  <dc:subject/>
  <dc:title/>
</cp:coreProperties>
</file>