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技术交底</w:t>
      </w:r>
    </w:p>
    <w:p>
      <w:pPr>
        <w:pStyle w:val="Normal"/>
        <w:rPr/>
      </w:pPr>
      <w:r>
        <w:rPr/>
        <w:t>工程名称：</w:t>
      </w:r>
      <w:r>
        <w:rPr>
          <w:sz w:val="24"/>
        </w:rPr>
        <w:t>阿尔卡迪亚帝景园</w:t>
      </w:r>
      <w:r>
        <w:rPr>
          <w:sz w:val="24"/>
        </w:rPr>
        <w:t>3#4#5#7#</w:t>
      </w:r>
      <w:r>
        <w:rPr>
          <w:sz w:val="24"/>
        </w:rPr>
        <w:t>楼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1"/>
        <w:gridCol w:w="1063"/>
        <w:gridCol w:w="1046"/>
        <w:gridCol w:w="899"/>
        <w:gridCol w:w="13"/>
        <w:gridCol w:w="1236"/>
        <w:gridCol w:w="310"/>
        <w:gridCol w:w="1092"/>
        <w:gridCol w:w="1680"/>
      </w:tblGrid>
      <w:tr>
        <w:trPr>
          <w:trHeight w:val="85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或层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帝景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北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门架的安装及拆除</w:t>
            </w:r>
          </w:p>
        </w:tc>
      </w:tr>
      <w:tr>
        <w:trPr>
          <w:trHeight w:val="85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项目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帝景园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一、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龙门架基础作法见龙门架基础作法技术交底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附墙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为固定龙门架的架体，在架设过程中每间隔</w:t>
            </w:r>
            <w:r>
              <w:rPr/>
              <w:t>9m</w:t>
            </w:r>
            <w:r>
              <w:rPr/>
              <w:t>必须设一道附墙杆件与建筑结构部分进行连接，以确保架体的自身稳定，且在建筑物顶层必须设置一组。其连接应采用刚性连接，不得与脚手相连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三、缆风绳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、揽风绳的材料：应选用直径</w:t>
            </w:r>
            <w:r>
              <w:rPr/>
              <w:t>12.5</w:t>
            </w:r>
            <w:r>
              <w:rPr/>
              <w:t>mm</w:t>
            </w:r>
            <w:r>
              <w:rPr/>
              <w:t>的圆股钢丝绳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2</w:t>
            </w:r>
            <w:r>
              <w:rPr/>
              <w:t>、揽风绳的数量：提升机高度在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m</w:t>
            </w:r>
            <w:r>
              <w:rPr/>
              <w:t>应设一组揽风绳每组</w:t>
            </w:r>
            <w:r>
              <w:rPr/>
              <w:t>4</w:t>
            </w:r>
            <w:r>
              <w:rPr/>
              <w:t>根每增高</w:t>
            </w:r>
            <w:r>
              <w:rPr/>
              <w:t>10m</w:t>
            </w:r>
            <w:r>
              <w:rPr/>
              <w:t>加设一组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3</w:t>
            </w:r>
            <w:r>
              <w:rPr/>
              <w:t>、揽风绳的布置：应在架体四角有横向缀件的同一水平面上对称设置，并有防止架体钢材对揽风绳的剪切破坏的措施。龙门架的揽风绳则应设在顶部。揽风绳与地面的夹角以</w:t>
            </w:r>
            <w:r>
              <w:rPr/>
              <w:t>45°</w:t>
            </w:r>
            <w:r>
              <w:rPr/>
              <w:t>～</w:t>
            </w:r>
            <w:r>
              <w:rPr/>
              <w:t>60°</w:t>
            </w:r>
            <w:r>
              <w:rPr/>
              <w:t>为宜，其下端应用与钢丝绳拉力相适应的花篮螺栓与地锚连接，并拉紧钢丝绳使其垂直不大于</w:t>
            </w:r>
            <w:r>
              <w:rPr/>
              <w:t>0.01</w:t>
            </w:r>
            <w:r>
              <w:rPr/>
              <w:t>L</w:t>
            </w:r>
            <w:r>
              <w:rPr/>
              <w:t>（</w:t>
            </w:r>
            <w:r>
              <w:rPr/>
              <w:t>L</w:t>
            </w:r>
            <w:r>
              <w:rPr/>
              <w:t>为长度），调节时应对角进行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四、地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风绳的地锚可采用水平式地锚或桩式地锚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、水平式地锚：即用一根或几根原木捆绑在一起，横着埋入土内，其埋深根据受力大小和土质情况而定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五、提升机的安装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、提升机安装前的准备工作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划定安全警戒区域，指定监护人员，非工作人员不得进入警戒区内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升机架体的实际安装高度不得超出设计所容许的最大高度，并做好以下检查，内容包括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）金属结构的成套性和完好性</w:t>
            </w:r>
            <w:r>
              <w:rPr/>
              <w:t>;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2</w:t>
            </w:r>
            <w:r>
              <w:rPr/>
              <w:t>）提升结构是否完整良好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3</w:t>
            </w:r>
            <w:r>
              <w:rPr/>
              <w:t>）电气设备是否齐全可靠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4</w:t>
            </w:r>
            <w:r>
              <w:rPr/>
              <w:t>）基础位置和做法是否符合要求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5</w:t>
            </w:r>
            <w:r>
              <w:rPr/>
              <w:t>）地锚位置、连墙杆（附墙杆）连接埋件的位置是否正确和埋设牢靠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6</w:t>
            </w:r>
            <w:r>
              <w:rPr/>
              <w:t>）提升机周围环境条件有无影响作业安全的因素。尤其是缆风绳是否跨越或靠近外电线路以及其他架空输电线路。必须靠近时，应保证最小安全距离并采取相应的安全防护措施。其最小安全距离见下表：</w:t>
            </w:r>
          </w:p>
        </w:tc>
      </w:tr>
      <w:tr>
        <w:trPr>
          <w:trHeight w:val="7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交底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技术交底</w:t>
      </w:r>
    </w:p>
    <w:p>
      <w:pPr>
        <w:pStyle w:val="Normal"/>
        <w:rPr/>
      </w:pPr>
      <w:r>
        <w:rPr/>
        <w:t>工程名称：</w:t>
      </w:r>
      <w:r>
        <w:rPr>
          <w:sz w:val="24"/>
        </w:rPr>
        <w:t>阿尔卡迪亚帝景园</w:t>
      </w:r>
      <w:r>
        <w:rPr>
          <w:sz w:val="24"/>
        </w:rPr>
        <w:t>3#4#5#7#</w:t>
      </w:r>
      <w:r>
        <w:rPr>
          <w:sz w:val="24"/>
        </w:rPr>
        <w:t>楼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1"/>
        <w:gridCol w:w="1063"/>
        <w:gridCol w:w="1046"/>
        <w:gridCol w:w="899"/>
        <w:gridCol w:w="13"/>
        <w:gridCol w:w="1236"/>
        <w:gridCol w:w="310"/>
        <w:gridCol w:w="1092"/>
        <w:gridCol w:w="1680"/>
      </w:tblGrid>
      <w:tr>
        <w:trPr>
          <w:trHeight w:val="85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或层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帝景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北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门架的安装及拆除</w:t>
            </w:r>
          </w:p>
        </w:tc>
      </w:tr>
      <w:tr>
        <w:trPr>
          <w:trHeight w:val="85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项目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帝景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0" w:hanging="0"/>
              <w:rPr/>
            </w:pPr>
            <w:r>
              <w:rPr/>
              <w:t>缆风绳距外电线路最小安全距离</w:t>
            </w:r>
          </w:p>
          <w:tbl>
            <w:tblPr>
              <w:tblW w:w="8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1023"/>
              <w:gridCol w:w="1083"/>
              <w:gridCol w:w="1178"/>
              <w:gridCol w:w="1341"/>
              <w:gridCol w:w="1283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外电线路电压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k</w:t>
                  </w:r>
                  <w:r>
                    <w:rPr/>
                    <w:t>V</w:t>
                  </w:r>
                  <w:r>
                    <w:rPr/>
                    <w:t>以下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～</w:t>
                  </w:r>
                  <w:r>
                    <w:rPr/>
                    <w:t>10</w:t>
                  </w:r>
                  <w:r>
                    <w:rPr/>
                    <w:t>k</w:t>
                  </w:r>
                  <w:r>
                    <w:rPr/>
                    <w:t>V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35</w:t>
                  </w:r>
                  <w:r>
                    <w:rPr/>
                    <w:t>～</w:t>
                  </w:r>
                  <w:r>
                    <w:rPr/>
                    <w:t>110</w:t>
                  </w:r>
                  <w:r>
                    <w:rPr/>
                    <w:t>k</w:t>
                  </w:r>
                  <w:r>
                    <w:rPr/>
                    <w:t>V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154</w:t>
                  </w:r>
                  <w:r>
                    <w:rPr/>
                    <w:t>～</w:t>
                  </w:r>
                  <w:r>
                    <w:rPr/>
                    <w:t>220</w:t>
                  </w:r>
                  <w:r>
                    <w:rPr/>
                    <w:t>k</w:t>
                  </w:r>
                  <w:r>
                    <w:rPr/>
                    <w:t>V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330</w:t>
                  </w:r>
                  <w:r>
                    <w:rPr/>
                    <w:t>～</w:t>
                  </w:r>
                  <w:r>
                    <w:rPr/>
                    <w:t>500</w:t>
                  </w:r>
                  <w:r>
                    <w:rPr/>
                    <w:t>k</w:t>
                  </w:r>
                  <w:r>
                    <w:rPr/>
                    <w:t>V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最小安全操作距离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2</w:t>
            </w:r>
            <w:r>
              <w:rPr/>
              <w:t>、架体安装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装架体时应先将地梁与基础连接牢固，每安装</w:t>
            </w:r>
            <w:r>
              <w:rPr/>
              <w:t>2</w:t>
            </w:r>
            <w:r>
              <w:rPr/>
              <w:t>个标准节（一般不大于</w:t>
            </w:r>
            <w:r>
              <w:rPr/>
              <w:t>8</w:t>
            </w:r>
            <w:r>
              <w:rPr/>
              <w:t>m</w:t>
            </w:r>
            <w:r>
              <w:rPr/>
              <w:t>）应采取临时支撑或临时缆风绳固定，并进行初校正，在确认稳定时，方可继续作业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装龙门架时，两边立柱应交替进行，每安装</w:t>
            </w:r>
            <w:r>
              <w:rPr/>
              <w:t>2</w:t>
            </w:r>
            <w:r>
              <w:rPr/>
              <w:t>节，除将单肢柱进行临时固定外，尚应将两立柱横向连接或一体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建筑物内井道做架体时，各楼层进料口处的停靠门，必须与司机操作处装设的层站标志灯进行联锁，阴暗处应装照明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架体各节点的螺栓必须紧固，螺栓应符合孔径要求，严禁扩孔和开孔，不得漏装或以铅丝代替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装设摇臂把杆时，应符合以下要求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1</w:t>
            </w:r>
            <w:r>
              <w:rPr/>
              <w:t>）把杆不得装在架体的自由端处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2</w:t>
            </w:r>
            <w:r>
              <w:rPr/>
              <w:t>）把杆底座要高出工作面，其顶部不得高出架体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3</w:t>
            </w:r>
            <w:r>
              <w:rPr/>
              <w:t>）把杆安装保险钢丝绳，起重吊钩应装设限位装置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4</w:t>
            </w:r>
            <w:r>
              <w:rPr/>
              <w:t>）把杆与水平面夹角，应在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-70</w:t>
            </w:r>
            <w:r>
              <w:rPr>
                <w:vertAlign w:val="superscript"/>
              </w:rPr>
              <w:t>0</w:t>
            </w:r>
            <w:r>
              <w:rPr/>
              <w:t>之间，转向时不得碰到览风绳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3</w:t>
            </w:r>
            <w:r>
              <w:rPr/>
              <w:t>、安装中技术要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立柱兼作导轨架，为吊篮运行滚动的轨道，其标准节接头处阶差应小于</w:t>
            </w:r>
            <w:r>
              <w:rPr/>
              <w:t>1</w:t>
            </w:r>
            <w:r>
              <w:rPr/>
              <w:t>mm</w:t>
            </w:r>
            <w:r>
              <w:rPr/>
              <w:t>，安装时必须注意调整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立柱全高的垂直度偏差应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‰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连接螺栓必须紧固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空作业人员必须有高空作业的身体条件，系好安全带，门架下和立柱周围</w:t>
            </w:r>
            <w:r>
              <w:rPr/>
              <w:t>2</w:t>
            </w:r>
            <w:r>
              <w:rPr/>
              <w:t>m</w:t>
            </w:r>
            <w:r>
              <w:rPr/>
              <w:t>内禁止站人，以防物体跌落伤人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四级风以上禁止安装作业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4</w:t>
            </w:r>
            <w:r>
              <w:rPr/>
              <w:t>、安装后整机性能检验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安装完毕应有专门检验人员按标准要求进行下列检验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立柱垂直度检验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固连接件检验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空载运行试验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额定载荷试验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模拟断绳试验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超载</w:t>
            </w:r>
            <w:r>
              <w:rPr/>
              <w:t>25%</w:t>
            </w:r>
            <w:r>
              <w:rPr/>
              <w:t>试验。</w:t>
            </w:r>
          </w:p>
        </w:tc>
      </w:tr>
      <w:tr>
        <w:trPr>
          <w:trHeight w:val="7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交底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技术交底</w:t>
      </w:r>
    </w:p>
    <w:p>
      <w:pPr>
        <w:pStyle w:val="Normal"/>
        <w:rPr/>
      </w:pPr>
      <w:r>
        <w:rPr/>
        <w:t>工程名称：</w:t>
      </w:r>
      <w:r>
        <w:rPr>
          <w:sz w:val="24"/>
        </w:rPr>
        <w:t>阿尔卡迪亚帝景园</w:t>
      </w:r>
      <w:r>
        <w:rPr>
          <w:sz w:val="24"/>
        </w:rPr>
        <w:t>3#4#5#7#</w:t>
      </w:r>
      <w:r>
        <w:rPr>
          <w:sz w:val="24"/>
        </w:rPr>
        <w:t>楼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1"/>
        <w:gridCol w:w="1063"/>
        <w:gridCol w:w="1046"/>
        <w:gridCol w:w="899"/>
        <w:gridCol w:w="13"/>
        <w:gridCol w:w="1236"/>
        <w:gridCol w:w="310"/>
        <w:gridCol w:w="1092"/>
        <w:gridCol w:w="1680"/>
      </w:tblGrid>
      <w:tr>
        <w:trPr>
          <w:trHeight w:val="85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或层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帝景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北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门架的安装及拆除</w:t>
            </w:r>
          </w:p>
        </w:tc>
      </w:tr>
      <w:tr>
        <w:trPr>
          <w:trHeight w:val="85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项目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帝景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试验合格后方可投入使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六、卷扬机安全管理规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</w:t>
            </w:r>
            <w:r>
              <w:rPr/>
              <w:t>、安装时，基座必须平稳牢固，设置可靠的地锚并应搭设工作棚。操作人员的位置应能看清指挥人员和拖动或起吊的物件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、作业前检查卷扬机与地面固定情况、防护设施、电气线路、制动装置和钢丝绳等全部合格后方可使用。</w:t>
            </w:r>
          </w:p>
          <w:p>
            <w:pPr>
              <w:pStyle w:val="Normal"/>
              <w:spacing w:lineRule="exact" w:line="340"/>
              <w:ind w:firstLine="380"/>
              <w:rPr>
                <w:spacing w:val="-10"/>
              </w:rPr>
            </w:pPr>
            <w:r>
              <w:rPr>
                <w:spacing w:val="-10"/>
              </w:rPr>
              <w:t>3</w:t>
            </w:r>
            <w:r>
              <w:rPr>
                <w:spacing w:val="-10"/>
              </w:rPr>
              <w:t>、使用皮带和开式齿轮转动的部分，均须设防护罩，导向滑轮不得用开口拉板式滑轮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</w:t>
            </w:r>
            <w:r>
              <w:rPr/>
              <w:t>、以动力正反转的卷扬机，卷筒旋转方向应与操纵开关上批求的方向一致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5</w:t>
            </w:r>
            <w:r>
              <w:rPr/>
              <w:t>、从卷筒中心线到第一个导向滑轮的距离，带槽卷筒应大于卷筒宽度的</w:t>
            </w:r>
            <w:r>
              <w:rPr/>
              <w:t>15</w:t>
            </w:r>
            <w:r>
              <w:rPr/>
              <w:t>倍，无槽卷筒应大于</w:t>
            </w:r>
            <w:r>
              <w:rPr/>
              <w:t>20</w:t>
            </w:r>
            <w:r>
              <w:rPr/>
              <w:t>倍。当钢丝绳在卷筒中间位置时，滑轮的位置应与卷筒轴心垂直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6</w:t>
            </w:r>
            <w:r>
              <w:rPr/>
              <w:t>、卷扬机制动操纵杆的行程范围内不得有障碍物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7</w:t>
            </w:r>
            <w:r>
              <w:rPr/>
              <w:t>、卷筒上的钢丝绳应排列整齐，如发现重叠或斜绕时，应停机重新排列。严禁在转动中用手、脚去拉、踩钢丝绳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8</w:t>
            </w:r>
            <w:r>
              <w:rPr/>
              <w:t>、作业中，任何人不得跨越正在作业的卷扬钢丝绳。物件提升后，操作人员不得离开卷扬机。休息时物件或吊笼应降至地面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9</w:t>
            </w:r>
            <w:r>
              <w:rPr/>
              <w:t>、作业中，如遇停电，应切断电源，将提升物降至地面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七、龙门架的拆除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拆架基本按照与安装步骤相反的次序进行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</w:t>
            </w:r>
            <w:r>
              <w:rPr/>
              <w:t>、先拆除上部附着架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、放下吊篮，再落自升平台，即将手动卷扬机的提升滑轮置于立信顶部，先稍向上提起平台，拉动自翻卡板尾部绳子使卡板倾斜离开立柱，并将绳端系在平台上，保持卡板倾斜。反摇手动卷扬机使平台下移一个标准节，放松卡板尾绳，使平台卡在下移的标准节上，从柱顶取下提升梁轮置于平台上，并上升吊篮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3</w:t>
            </w:r>
            <w:r>
              <w:rPr/>
              <w:t>、用平台上的扒杆，将上一节标准节卸下，放入已上升的吊篮内，将卸下的标准节运至地面卸下来，再按步骤</w:t>
            </w:r>
            <w:r>
              <w:rPr/>
              <w:t>2</w:t>
            </w:r>
            <w:r>
              <w:rPr/>
              <w:t>入下下一个标准节。如此重复，将标准节一组一组的拆下去；</w:t>
            </w:r>
          </w:p>
          <w:p>
            <w:pPr>
              <w:pStyle w:val="Normal"/>
              <w:spacing w:lineRule="exact" w:line="340"/>
              <w:ind w:firstLine="380"/>
              <w:rPr>
                <w:spacing w:val="-10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</w:rPr>
              <w:t>、当需要拆哪一组附着时就拆哪一组，不可反所有附着架同时拆除，以防拆架时晃动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5</w:t>
            </w:r>
            <w:r>
              <w:rPr/>
              <w:t>、拆到只有两组标准节时，就开始拆下员篮、卷扬机、撑杆，放下平台，卸标准节。</w:t>
            </w:r>
          </w:p>
        </w:tc>
      </w:tr>
      <w:tr>
        <w:trPr>
          <w:trHeight w:val="7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交底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雨林木风</cp:lastModifiedBy>
  <dcterms:modified xsi:type="dcterms:W3CDTF">2009-09-23T01:46:00Z</dcterms:modified>
  <cp:revision>5</cp:revision>
  <dc:subject/>
  <dc:title>说  明</dc:title>
</cp:coreProperties>
</file>