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szCs w:val="28"/>
              <w:rFonts w:cs="宋体;SimSun"/>
              <w:color w:val="000000"/>
              <w:lang w:val="en-US" w:eastAsia="en-US"/>
            </w:rPr>
            <w:instrText xml:space="preserve"> TOC \o "1-4" </w:instrText>
          </w:r>
          <w:r>
            <w:rPr>
              <w:szCs w:val="28"/>
              <w:rFonts w:cs="宋体;SimSun"/>
              <w:color w:val="000000"/>
              <w:lang w:val="en-US" w:eastAsia="en-US"/>
            </w:rPr>
            <w:fldChar w:fldCharType="separate"/>
          </w: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1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工程概况</w:t>
          </w:r>
          <w:r>
            <w:rPr>
              <w:lang w:val="en-US" w:eastAsia="en-US"/>
            </w:rPr>
            <w:tab/>
          </w:r>
          <w:hyperlink w:anchor="__RefHeading___Toc2069953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2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施工布置</w:t>
          </w:r>
          <w:r>
            <w:rPr>
              <w:lang w:val="en-US" w:eastAsia="en-US"/>
            </w:rPr>
            <w:tab/>
          </w:r>
          <w:hyperlink w:anchor="__RefHeading___Toc20699536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3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施工工艺流程及不合格品处置</w:t>
          </w:r>
          <w:r>
            <w:rPr>
              <w:lang w:val="en-US" w:eastAsia="en-US"/>
            </w:rPr>
            <w:tab/>
          </w:r>
          <w:hyperlink w:anchor="__RefHeading___Toc20699536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4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质量保证措施</w:t>
          </w:r>
          <w:r>
            <w:rPr>
              <w:lang w:val="en-US" w:eastAsia="en-US"/>
            </w:rPr>
            <w:tab/>
          </w:r>
          <w:hyperlink w:anchor="__RefHeading___Toc206995367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5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降低成本措施</w:t>
          </w:r>
          <w:r>
            <w:rPr>
              <w:lang w:val="en-US" w:eastAsia="en-US"/>
            </w:rPr>
            <w:tab/>
          </w:r>
          <w:hyperlink w:anchor="__RefHeading___Toc206995368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6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成品保护措施</w:t>
          </w:r>
          <w:r>
            <w:rPr>
              <w:lang w:val="en-US" w:eastAsia="en-US"/>
            </w:rPr>
            <w:tab/>
          </w:r>
          <w:hyperlink w:anchor="__RefHeading___Toc206995369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80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r>
            <w:rPr>
              <w:rFonts w:cs="宋体;SimSun"/>
              <w:color w:val="000000"/>
              <w:szCs w:val="28"/>
              <w:lang w:val="en-US" w:eastAsia="en-US"/>
            </w:rPr>
            <w:t>第</w:t>
          </w:r>
          <w:r>
            <w:rPr>
              <w:rFonts w:cs="宋体;SimSun"/>
              <w:color w:val="000000"/>
              <w:szCs w:val="28"/>
              <w:lang w:val="en-US" w:eastAsia="en-US"/>
            </w:rPr>
            <w:t>7</w:t>
          </w:r>
          <w:r>
            <w:rPr>
              <w:rFonts w:cs="宋体;SimSun"/>
              <w:color w:val="000000"/>
              <w:szCs w:val="28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安全生产文明施工措施</w:t>
          </w:r>
          <w:r>
            <w:rPr>
              <w:lang w:val="en-US" w:eastAsia="en-US"/>
            </w:rPr>
            <w:tab/>
          </w:r>
          <w:hyperlink w:anchor="__RefHeading___Toc206995370">
            <w:r>
              <w:rPr>
                <w:rStyle w:val="IndexLink"/>
                <w:lang w:val="en-US" w:eastAsia="en-US"/>
              </w:rPr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ind w:left="240" w:right="240" w:firstLine="208"/>
        <w:rPr/>
      </w:pPr>
      <w:bookmarkStart w:id="0" w:name="__RefHeading___Toc206995364"/>
      <w:bookmarkEnd w:id="0"/>
      <w:r>
        <w:rPr/>
        <w:t>工程概况</w:t>
      </w:r>
      <w:bookmarkStart w:id="1" w:name="bk100"/>
      <w:bookmarkEnd w:id="1"/>
    </w:p>
    <w:p>
      <w:pPr>
        <w:pStyle w:val="Normal"/>
        <w:ind w:firstLine="480"/>
        <w:rPr/>
      </w:pPr>
      <w:bookmarkStart w:id="2" w:name="bk101"/>
      <w:bookmarkEnd w:id="2"/>
      <w:r>
        <w:rPr/>
        <w:t>工程简介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本工程位于朝阳区某中心院内，总建筑面积为</w:t>
      </w:r>
      <w:r>
        <w:rPr/>
        <w:t>38840</w:t>
      </w:r>
      <w:r>
        <w:rPr/>
        <w:t>m</w:t>
      </w:r>
      <w:r>
        <w:rPr>
          <w:vertAlign w:val="superscript"/>
        </w:rPr>
        <w:t>2</w:t>
      </w:r>
      <w:r>
        <w:rPr/>
        <w:t>，建筑高度</w:t>
      </w:r>
      <w:r>
        <w:rPr/>
        <w:t>78.6</w:t>
      </w:r>
      <w:r>
        <w:rPr/>
        <w:t>m</w:t>
      </w:r>
      <w:r>
        <w:rPr/>
        <w:t>，地下三层，地上二十层，采用钢筋混凝土现浇框架</w:t>
      </w:r>
      <w:r>
        <w:rPr/>
        <w:t>-</w:t>
      </w:r>
      <w:r>
        <w:rPr/>
        <w:t>剪力墙结构体系。北京市建筑设计研究院设计。</w:t>
      </w:r>
    </w:p>
    <w:p>
      <w:pPr>
        <w:pStyle w:val="Normal"/>
        <w:ind w:firstLine="480"/>
        <w:rPr/>
      </w:pPr>
      <w:r>
        <w:rPr/>
        <w:t>主要工程内容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给水系统；</w:t>
      </w:r>
      <w:r>
        <w:rPr/>
        <w:t>2.</w:t>
      </w:r>
      <w:r>
        <w:rPr/>
        <w:t xml:space="preserve"> </w:t>
      </w:r>
      <w:r>
        <w:rPr/>
        <w:t>污</w:t>
      </w:r>
      <w:r>
        <w:rPr/>
        <w:t>.</w:t>
      </w:r>
      <w:r>
        <w:rPr/>
        <w:t xml:space="preserve"> </w:t>
      </w:r>
      <w:r>
        <w:rPr/>
        <w:t>雨</w:t>
      </w:r>
      <w:r>
        <w:rPr/>
        <w:t>.</w:t>
      </w:r>
      <w:r>
        <w:rPr/>
        <w:t xml:space="preserve"> </w:t>
      </w:r>
      <w:r>
        <w:rPr/>
        <w:t>中水系统；</w:t>
      </w:r>
      <w:r>
        <w:rPr/>
        <w:t>3.</w:t>
      </w:r>
      <w:r>
        <w:rPr/>
        <w:t>消防系统；</w:t>
      </w:r>
      <w:r>
        <w:rPr/>
        <w:t>4.</w:t>
      </w:r>
      <w:r>
        <w:rPr/>
        <w:t xml:space="preserve"> </w:t>
      </w:r>
      <w:r>
        <w:rPr/>
        <w:t>防排烟系统；</w:t>
      </w:r>
      <w:r>
        <w:rPr/>
        <w:t>5.</w:t>
      </w:r>
      <w:r>
        <w:rPr/>
        <w:t>通风空调系统；</w:t>
      </w:r>
      <w:r>
        <w:rPr/>
        <w:t>6.</w:t>
      </w:r>
      <w:r>
        <w:rPr/>
        <w:t>供配电系统；</w:t>
      </w:r>
      <w:r>
        <w:rPr/>
        <w:t>7.</w:t>
      </w:r>
      <w:r>
        <w:rPr/>
        <w:t>防雷接地系统；</w:t>
      </w:r>
      <w:r>
        <w:rPr/>
        <w:t>8.</w:t>
      </w:r>
      <w:r>
        <w:rPr/>
        <w:t>弱电系统</w:t>
      </w:r>
    </w:p>
    <w:p>
      <w:pPr>
        <w:pStyle w:val="Normal"/>
        <w:ind w:firstLine="480"/>
        <w:rPr/>
      </w:pPr>
      <w:r>
        <w:rPr/>
        <w:t xml:space="preserve">1  </w:t>
      </w:r>
      <w:r>
        <w:rPr/>
        <w:t>给水系统</w:t>
      </w:r>
    </w:p>
    <w:p>
      <w:pPr>
        <w:pStyle w:val="Normal"/>
        <w:ind w:firstLine="480"/>
        <w:rPr/>
      </w:pPr>
      <w:r>
        <w:rPr/>
        <w:t>给水水源由东、北两侧市政管网引入一根</w:t>
      </w:r>
      <w:r>
        <w:rPr/>
        <w:t>Ф150</w:t>
      </w:r>
      <w:r>
        <w:rPr/>
        <w:t>镀锌钢管</w:t>
      </w:r>
      <w:r>
        <w:rPr/>
        <w:t>(</w:t>
      </w:r>
      <w:r>
        <w:rPr/>
        <w:t>内衬不锈钢管</w:t>
      </w:r>
      <w:r>
        <w:rPr/>
        <w:t>)</w:t>
      </w:r>
      <w:r>
        <w:rPr/>
        <w:t>与室外管网连接形成环状，供全楼生活及消防用水。</w:t>
      </w:r>
    </w:p>
    <w:p>
      <w:pPr>
        <w:pStyle w:val="Normal"/>
        <w:ind w:firstLine="480"/>
        <w:rPr/>
      </w:pPr>
      <w:r>
        <w:rPr/>
        <w:t>生活泵房设在地下三层，泵房内设有生活给水水池。</w:t>
      </w:r>
    </w:p>
    <w:p>
      <w:pPr>
        <w:pStyle w:val="Normal"/>
        <w:ind w:firstLine="480"/>
        <w:rPr/>
      </w:pPr>
      <w:r>
        <w:rPr/>
        <w:t>生活给水系统按竖向分为低区和高区。低区：地下三层至地上三层由市政管网直接供水；高区：地上四层至地上二十层由泵</w:t>
      </w:r>
      <w:r>
        <w:rPr/>
        <w:t>-</w:t>
      </w:r>
      <w:r>
        <w:rPr/>
        <w:t>屋顶水箱供水，其中四至二十层给水管路安装一组减压稳压阀。屋顶水箱并供给空调冷却塔的补水。</w:t>
      </w:r>
    </w:p>
    <w:p>
      <w:pPr>
        <w:pStyle w:val="Normal"/>
        <w:ind w:firstLine="480"/>
        <w:rPr/>
      </w:pPr>
      <w:r>
        <w:rPr/>
        <w:t xml:space="preserve">2  </w:t>
      </w:r>
      <w:r>
        <w:rPr/>
        <w:t>污水、雨水、中水</w:t>
      </w:r>
    </w:p>
    <w:p>
      <w:pPr>
        <w:pStyle w:val="Normal"/>
        <w:ind w:firstLine="480"/>
        <w:rPr/>
      </w:pPr>
      <w:r>
        <w:rPr/>
        <w:t>本楼污水分为生活污水和洗浴废水，室内生活污水排水分为两个系统，地下层污水排至污水坑，经污水提升泵排至室外，地上层污水分别排出室外，进化粪池后接入市政管网。室内洗浴水、集中接至中水处理站，经生物处理后，用于大便器冲洗。厨房污水经隔油池后排至市政管网。</w:t>
      </w:r>
    </w:p>
    <w:p>
      <w:pPr>
        <w:pStyle w:val="Normal"/>
        <w:ind w:firstLine="480"/>
        <w:rPr/>
      </w:pPr>
      <w:r>
        <w:rPr/>
        <w:t>屋面雨水：主楼采用内排水雨水系统，经雨水井排至室外雨水管道；裙房屋顶采用外排水系统排至室外地面。</w:t>
      </w:r>
    </w:p>
    <w:p>
      <w:pPr>
        <w:pStyle w:val="Normal"/>
        <w:ind w:firstLine="480"/>
        <w:rPr/>
      </w:pPr>
      <w:r>
        <w:rPr/>
        <w:t>中水采用蓄水池</w:t>
      </w:r>
      <w:r>
        <w:rPr/>
        <w:t>-</w:t>
      </w:r>
      <w:r>
        <w:rPr/>
        <w:t>中水泵</w:t>
      </w:r>
      <w:r>
        <w:rPr/>
        <w:t>-</w:t>
      </w:r>
      <w:r>
        <w:rPr/>
        <w:t>屋顶中水箱联合供水，中水贮水池设于地下三层中水处理站。中水贮水池设于屋顶水箱间，中水主要供给办公卫生间，用于冲洗大便器，中水箱设有备用水源，以备中水故障及检修时使用。</w:t>
      </w:r>
    </w:p>
    <w:p>
      <w:pPr>
        <w:pStyle w:val="Normal"/>
        <w:ind w:firstLine="480"/>
        <w:rPr/>
      </w:pPr>
      <w:r>
        <w:rPr/>
        <w:t>生活污、废水采用铸铁排水管，污水泵排出管采用热镀锌钢管，暗装雨水管采用给水铸铁管。</w:t>
      </w:r>
    </w:p>
    <w:p>
      <w:pPr>
        <w:pStyle w:val="Normal"/>
        <w:ind w:firstLine="480"/>
        <w:rPr/>
      </w:pPr>
      <w:r>
        <w:rPr/>
        <w:t xml:space="preserve">3  </w:t>
      </w:r>
      <w:r>
        <w:rPr/>
        <w:t>消防系统</w:t>
      </w:r>
    </w:p>
    <w:p>
      <w:pPr>
        <w:pStyle w:val="Normal"/>
        <w:ind w:firstLine="480"/>
        <w:rPr/>
      </w:pPr>
      <w:r>
        <w:rPr/>
        <w:t>室内管网为环状，系统设有地下水泵结合器三套。室外消火栓由环状管网直接供给，消防水池设在地下三层，总容量为</w:t>
      </w:r>
      <w:r>
        <w:rPr/>
        <w:t>430</w:t>
      </w:r>
      <w:r>
        <w:rPr/>
        <w:t>吨。屋顶水箱间内设有消防水箱，内贮</w:t>
      </w:r>
      <w:r>
        <w:rPr/>
        <w:t>18</w:t>
      </w:r>
      <w:r>
        <w:rPr/>
        <w:t>立方米的消防水量。</w:t>
      </w:r>
    </w:p>
    <w:p>
      <w:pPr>
        <w:pStyle w:val="Normal"/>
        <w:ind w:firstLine="480"/>
        <w:rPr/>
      </w:pPr>
      <w:r>
        <w:rPr/>
        <w:t>消火栓给水分两个系统：地上二层以上部分为高区系统，首层和地下部分为低区系统，采用减压阀分区。系统由消防贮水池</w:t>
      </w:r>
      <w:r>
        <w:rPr/>
        <w:t>-</w:t>
      </w:r>
      <w:r>
        <w:rPr/>
        <w:t>消防泵</w:t>
      </w:r>
      <w:r>
        <w:rPr/>
        <w:t>-</w:t>
      </w:r>
      <w:r>
        <w:rPr/>
        <w:t>屋顶水箱联合供水。</w:t>
      </w:r>
    </w:p>
    <w:p>
      <w:pPr>
        <w:pStyle w:val="Normal"/>
        <w:ind w:firstLine="480"/>
        <w:rPr/>
      </w:pPr>
      <w:r>
        <w:rPr/>
        <w:t>地上消火栓为网状管网，从管网底部干管上接出两路管道与地下消火栓管网连接，连接管上各安装一组减压稳压阀。</w:t>
      </w:r>
    </w:p>
    <w:p>
      <w:pPr>
        <w:pStyle w:val="Normal"/>
        <w:ind w:firstLine="480"/>
        <w:rPr/>
      </w:pPr>
      <w:r>
        <w:rPr/>
        <w:t>消火栓箱内设有</w:t>
      </w:r>
      <w:r>
        <w:rPr/>
        <w:t>DN25</w:t>
      </w:r>
      <w:r>
        <w:rPr/>
        <w:t>消防卷盘、按钮和指示灯各一个。按钮可直接启动消防主泵，并同时向消防控制中心报警，二至十五层采用减压稳压消火栓。消防水泵设在地下三层水泵房内。</w:t>
      </w:r>
    </w:p>
    <w:p>
      <w:pPr>
        <w:pStyle w:val="Normal"/>
        <w:ind w:firstLine="480"/>
        <w:rPr/>
      </w:pPr>
      <w:r>
        <w:rPr/>
        <w:t>自动喷淋灭火系统</w:t>
      </w:r>
    </w:p>
    <w:p>
      <w:pPr>
        <w:pStyle w:val="Normal"/>
        <w:ind w:firstLine="480"/>
        <w:rPr/>
      </w:pPr>
      <w:r>
        <w:rPr/>
        <w:t>主楼为一个系统。由贮水池</w:t>
      </w:r>
      <w:r>
        <w:rPr/>
        <w:t>-</w:t>
      </w:r>
      <w:r>
        <w:rPr/>
        <w:t>自动喷水灭火泵</w:t>
      </w:r>
      <w:r>
        <w:rPr/>
        <w:t>-</w:t>
      </w:r>
      <w:r>
        <w:rPr/>
        <w:t>湿式报警阀</w:t>
      </w:r>
      <w:r>
        <w:rPr/>
        <w:t>-</w:t>
      </w:r>
      <w:r>
        <w:rPr/>
        <w:t>水流指示器</w:t>
      </w:r>
      <w:r>
        <w:rPr/>
        <w:t>-</w:t>
      </w:r>
      <w:r>
        <w:rPr/>
        <w:t>屋顶水箱联合供水，系统为湿式。</w:t>
      </w:r>
    </w:p>
    <w:p>
      <w:pPr>
        <w:pStyle w:val="Normal"/>
        <w:ind w:firstLine="480"/>
        <w:rPr/>
      </w:pPr>
      <w:r>
        <w:rPr/>
        <w:t>在地下三层消防水泵房设有两台自动喷水灭火主泵，一备一用。</w:t>
      </w:r>
    </w:p>
    <w:p>
      <w:pPr>
        <w:pStyle w:val="Normal"/>
        <w:ind w:firstLine="480"/>
        <w:rPr/>
      </w:pPr>
      <w:r>
        <w:rPr/>
        <w:t>全楼共设有四只湿式报警阀，每个报警阀所带喷头不超过</w:t>
      </w:r>
      <w:r>
        <w:rPr/>
        <w:t>800</w:t>
      </w:r>
      <w:r>
        <w:rPr/>
        <w:t>个，均设于地下三层水泵房内，每个防火分区设水流指示器，系统设有地下水泵结合器两套。</w:t>
      </w:r>
    </w:p>
    <w:p>
      <w:pPr>
        <w:pStyle w:val="Normal"/>
        <w:ind w:firstLine="480"/>
        <w:rPr/>
      </w:pPr>
      <w:r>
        <w:rPr/>
        <w:t>F.</w:t>
      </w:r>
      <w:r>
        <w:rPr/>
        <w:t>水喷雾灭火系统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480"/>
        <w:rPr/>
      </w:pPr>
      <w:r>
        <w:rPr/>
        <w:t xml:space="preserve">4  </w:t>
      </w:r>
      <w:r>
        <w:rPr/>
        <w:t>防排烟系统</w:t>
      </w:r>
    </w:p>
    <w:p>
      <w:pPr>
        <w:pStyle w:val="Normal"/>
        <w:ind w:firstLine="480"/>
        <w:rPr/>
      </w:pPr>
      <w:r>
        <w:rPr/>
        <w:t>A.</w:t>
      </w:r>
      <w:r>
        <w:rPr/>
        <w:t>楼梯间、消防电梯前室设有正压送风系统，楼梯间采用自垂百叶送风口，前室采用常闭正压送风口。</w:t>
      </w:r>
    </w:p>
    <w:p>
      <w:pPr>
        <w:pStyle w:val="Normal"/>
        <w:ind w:firstLine="480"/>
        <w:rPr/>
      </w:pPr>
      <w:r>
        <w:rPr/>
        <w:t>B.</w:t>
      </w:r>
      <w:r>
        <w:rPr/>
        <w:t>地下汽车库和变配电室采用排烟排风共用系统，平时排风，着火时排烟，采用电动风阀切换。</w:t>
      </w:r>
    </w:p>
    <w:p>
      <w:pPr>
        <w:pStyle w:val="Normal"/>
        <w:ind w:firstLine="480"/>
        <w:rPr/>
      </w:pPr>
      <w:r>
        <w:rPr/>
        <w:t>C.</w:t>
      </w:r>
      <w:r>
        <w:rPr/>
        <w:t>长度超过</w:t>
      </w:r>
      <w:r>
        <w:rPr/>
        <w:t>20</w:t>
      </w:r>
      <w:r>
        <w:rPr/>
        <w:t>米的内走道设置机械排烟。</w:t>
      </w:r>
    </w:p>
    <w:p>
      <w:pPr>
        <w:pStyle w:val="Normal"/>
        <w:ind w:firstLine="480"/>
        <w:rPr/>
      </w:pPr>
      <w:r>
        <w:rPr/>
        <w:t>D.</w:t>
      </w:r>
      <w:r>
        <w:rPr/>
        <w:t>排烟口设置手动开启和自动开启装置，排烟口与排烟风机连锁，当任一排烟口开启时，排烟风机既能启动。排烟风机入口总管上设置当烟气温度超过</w:t>
      </w:r>
      <w:r>
        <w:rPr/>
        <w:t>280</w:t>
      </w:r>
      <w:r>
        <w:rPr>
          <w:rFonts w:cs="宋体;SimSun" w:ascii="宋体;SimSun" w:hAnsi="宋体;SimSun"/>
        </w:rPr>
        <w:t>℃</w:t>
      </w:r>
      <w:r>
        <w:rPr/>
        <w:t>时能自动关闭的防火阀，并与排烟风机连锁。</w:t>
      </w:r>
    </w:p>
    <w:p>
      <w:pPr>
        <w:pStyle w:val="Normal"/>
        <w:ind w:firstLine="480"/>
        <w:rPr/>
      </w:pPr>
      <w:r>
        <w:rPr/>
        <w:t>E.</w:t>
      </w:r>
      <w:r>
        <w:rPr/>
        <w:t>通风、空调管道穿过机房、防火分区处及水平风管与竖管连接处设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防火阀。</w:t>
      </w:r>
    </w:p>
    <w:p>
      <w:pPr>
        <w:pStyle w:val="Normal"/>
        <w:ind w:firstLine="480"/>
        <w:rPr/>
      </w:pPr>
      <w:r>
        <w:rPr/>
        <w:t xml:space="preserve">5  </w:t>
      </w:r>
      <w:r>
        <w:rPr/>
        <w:t>通风空调系统</w:t>
      </w:r>
    </w:p>
    <w:p>
      <w:pPr>
        <w:pStyle w:val="Normal"/>
        <w:ind w:firstLine="480"/>
        <w:rPr/>
      </w:pPr>
      <w:r>
        <w:rPr/>
        <w:t>通风</w:t>
      </w:r>
    </w:p>
    <w:p>
      <w:pPr>
        <w:pStyle w:val="Normal"/>
        <w:ind w:firstLine="480"/>
        <w:rPr/>
      </w:pPr>
      <w:r>
        <w:rPr/>
        <w:t>本工程在厨房、卫生间、车库、冷冻机房、燃气锅炉房、变电室、水泵房和中水机房等处设有机械通风系统。</w:t>
      </w:r>
    </w:p>
    <w:p>
      <w:pPr>
        <w:pStyle w:val="Normal"/>
        <w:ind w:firstLine="480"/>
        <w:rPr/>
      </w:pPr>
      <w:r>
        <w:rPr/>
        <w:t>厨房油烟接至主楼屋顶，经处理满足排放标准后再由排风机排放。</w:t>
      </w:r>
    </w:p>
    <w:p>
      <w:pPr>
        <w:pStyle w:val="Normal"/>
        <w:ind w:firstLine="480"/>
        <w:rPr/>
      </w:pPr>
      <w:r>
        <w:rPr/>
        <w:t>燃气锅炉房、制冷机房、水泵房、变配电室、中水机房设有直流式全新凤系统。</w:t>
      </w:r>
    </w:p>
    <w:p>
      <w:pPr>
        <w:pStyle w:val="Normal"/>
        <w:ind w:firstLine="480"/>
        <w:rPr/>
      </w:pPr>
      <w:r>
        <w:rPr/>
        <w:t>车库设有直流式全新凤系统，冬季供热风，夏季采用自然风。</w:t>
      </w:r>
    </w:p>
    <w:p>
      <w:pPr>
        <w:pStyle w:val="Normal"/>
        <w:ind w:firstLine="480"/>
        <w:rPr/>
      </w:pPr>
      <w:r>
        <w:rPr/>
        <w:t>空调</w:t>
      </w:r>
    </w:p>
    <w:p>
      <w:pPr>
        <w:pStyle w:val="Normal"/>
        <w:ind w:firstLine="480"/>
        <w:rPr/>
      </w:pPr>
      <w:r>
        <w:rPr/>
        <w:t>冷源：由设在地下三层冷冻机房内的</w:t>
      </w:r>
      <w:r>
        <w:rPr/>
        <w:t>3</w:t>
      </w:r>
      <w:r>
        <w:rPr/>
        <w:t>台螺杆式冷水机组供给，冷却水由设在主楼屋顶的三台冷却塔供给。</w:t>
      </w:r>
    </w:p>
    <w:p>
      <w:pPr>
        <w:pStyle w:val="Normal"/>
        <w:ind w:firstLine="480"/>
        <w:rPr/>
      </w:pPr>
      <w:r>
        <w:rPr/>
        <w:t>热源：由设在地下一层锅炉房内的三台燃气锅炉提供，再通过经地下一层热力机房，锅炉排烟道接至主楼屋顶排放。</w:t>
      </w:r>
    </w:p>
    <w:p>
      <w:pPr>
        <w:pStyle w:val="Normal"/>
        <w:ind w:firstLine="480"/>
        <w:rPr/>
      </w:pPr>
      <w:r>
        <w:rPr/>
        <w:t>空调水系统：采用一次泵二管制系统，屋顶水箱间内设膨胀水箱一个，冷热共用。</w:t>
      </w:r>
    </w:p>
    <w:p>
      <w:pPr>
        <w:pStyle w:val="Normal"/>
        <w:ind w:firstLine="480"/>
        <w:rPr/>
      </w:pPr>
      <w:r>
        <w:rPr/>
        <w:t>办公、会议室和地下二层职工食堂采用风机盘管加新风系统，二、三层内区办公和会议室单设新风机组，且配套设置排凤系统，以便冬季降温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多功能厅和首层大餐厅采用一次回风定风量系统，夏季送冷风，冬季送热风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首层厨房、地下一层职工厨房和汽车库为直流式全新凤系统，首层厨房部分新风由首层餐厅补入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首层消防控制室、楼宇自控室、二层程控机房、十四层和屋顶电梯机房设独立分体空调系统。</w:t>
      </w:r>
    </w:p>
    <w:p>
      <w:pPr>
        <w:pStyle w:val="Normal"/>
        <w:ind w:firstLine="480"/>
        <w:rPr/>
      </w:pPr>
      <w:r>
        <w:rPr/>
        <w:t xml:space="preserve">6  </w:t>
      </w:r>
      <w:r>
        <w:rPr/>
        <w:t>供配电系统</w:t>
      </w:r>
    </w:p>
    <w:p>
      <w:pPr>
        <w:pStyle w:val="Normal"/>
        <w:ind w:firstLine="480"/>
        <w:rPr/>
      </w:pPr>
      <w:r>
        <w:rPr/>
        <w:t>负荷等级及电源：自一期工程</w:t>
      </w:r>
      <w:r>
        <w:rPr/>
        <w:t>(</w:t>
      </w:r>
      <w:r>
        <w:rPr/>
        <w:t>软件中心</w:t>
      </w:r>
      <w:r>
        <w:rPr/>
        <w:t>)</w:t>
      </w:r>
      <w:r>
        <w:rPr/>
        <w:t>总变电机房引来双路</w:t>
      </w:r>
      <w:r>
        <w:rPr/>
        <w:t>10</w:t>
      </w:r>
      <w:r>
        <w:rPr/>
        <w:t>千伏电缆长度约</w:t>
      </w:r>
      <w:r>
        <w:rPr/>
        <w:t>50</w:t>
      </w:r>
      <w:r>
        <w:rPr/>
        <w:t>米直埋至本楼北侧变配电机房外电力人孔井后引入该机房，高压外线由甲方另行解决。</w:t>
      </w:r>
    </w:p>
    <w:p>
      <w:pPr>
        <w:pStyle w:val="Normal"/>
        <w:ind w:firstLine="480"/>
        <w:rPr/>
      </w:pPr>
      <w:r>
        <w:rPr/>
        <w:t>供配电系统</w:t>
      </w:r>
    </w:p>
    <w:p>
      <w:pPr>
        <w:pStyle w:val="Normal"/>
        <w:ind w:firstLine="480"/>
        <w:rPr/>
      </w:pPr>
      <w:r>
        <w:rPr/>
        <w:t>高压系统：高压双路</w:t>
      </w:r>
      <w:r>
        <w:rPr/>
        <w:t>10KV</w:t>
      </w:r>
      <w:r>
        <w:rPr/>
        <w:t>电源供电，在变压器高压侧设置中置式真空断路器做进线隔离，每个高压柜各带一台</w:t>
      </w:r>
      <w:r>
        <w:rPr/>
        <w:t>2000KVA</w:t>
      </w:r>
      <w:r>
        <w:rPr/>
        <w:t>干式变压器，变压器主保护设于一期总配电室。</w:t>
      </w:r>
    </w:p>
    <w:p>
      <w:pPr>
        <w:pStyle w:val="Normal"/>
        <w:ind w:firstLine="480"/>
        <w:rPr/>
      </w:pPr>
      <w:r>
        <w:rPr/>
        <w:t>低压系统：变压器低压侧</w:t>
      </w:r>
      <w:r>
        <w:rPr/>
        <w:t>0.4KV</w:t>
      </w:r>
      <w:r>
        <w:rPr/>
        <w:t>采用单母线分段运行，母联设有延时自投方式、自投手复、手动投入方式，并具有机械与电气闭锁。低压侧两路电源的转换：一级负荷、二级负荷的电源为双路市电同时供电，当一路市电失电后，另一路市电可经过末端自投供电。</w:t>
      </w:r>
    </w:p>
    <w:p>
      <w:pPr>
        <w:pStyle w:val="Normal"/>
        <w:ind w:firstLine="480"/>
        <w:rPr/>
      </w:pPr>
      <w:r>
        <w:rPr/>
        <w:t>接地保护：变压器二次侧中性点直接接地，采用</w:t>
      </w:r>
      <w:r>
        <w:rPr/>
        <w:t>-</w:t>
      </w:r>
      <w:r>
        <w:rPr/>
        <w:t>系统。</w:t>
      </w:r>
    </w:p>
    <w:p>
      <w:pPr>
        <w:pStyle w:val="Normal"/>
        <w:ind w:firstLine="480"/>
        <w:rPr/>
      </w:pPr>
      <w:r>
        <w:rPr/>
        <w:t xml:space="preserve">7  </w:t>
      </w:r>
      <w:r>
        <w:rPr/>
        <w:t>防雷接地</w:t>
      </w:r>
    </w:p>
    <w:p>
      <w:pPr>
        <w:pStyle w:val="Normal"/>
        <w:ind w:firstLine="480"/>
        <w:rPr/>
      </w:pPr>
      <w:r>
        <w:rPr/>
        <w:t>本工程按二级防雷建筑设防</w:t>
      </w:r>
      <w:r>
        <w:rPr/>
        <w:t>.</w:t>
      </w:r>
      <w:r>
        <w:rPr/>
        <w:t>沿屋顶采用</w:t>
      </w:r>
      <w:r>
        <w:rPr/>
        <w:t>Ф10</w:t>
      </w:r>
      <w:r>
        <w:rPr/>
        <w:t>镀锌圆钢设置避雷带</w:t>
      </w:r>
      <w:r>
        <w:rPr/>
        <w:t>.</w:t>
      </w:r>
      <w:r>
        <w:rPr/>
        <w:t>在屋面上装设不大于</w:t>
      </w:r>
      <w:r>
        <w:rPr/>
        <w:t>15m*15m</w:t>
      </w:r>
      <w:r>
        <w:rPr/>
        <w:t>的避雷网</w:t>
      </w:r>
      <w:r>
        <w:rPr/>
        <w:t>,</w:t>
      </w:r>
      <w:r>
        <w:rPr/>
        <w:t>与屋面的钢网架连接</w:t>
      </w:r>
      <w:r>
        <w:rPr/>
        <w:t>,</w:t>
      </w:r>
      <w:r>
        <w:rPr/>
        <w:t>并与柱内防雷引下线有效连接</w:t>
      </w:r>
      <w:r>
        <w:rPr/>
        <w:t>,</w:t>
      </w:r>
      <w:r>
        <w:rPr/>
        <w:t>在建筑物外端柱子及建筑物外廊的各个角上</w:t>
      </w:r>
      <w:r>
        <w:rPr/>
        <w:t>,</w:t>
      </w:r>
      <w:r>
        <w:rPr/>
        <w:t>利用结构柱子内两根</w:t>
      </w:r>
      <w:r>
        <w:rPr>
          <w:rFonts w:ascii="经典标宋繁;宋体" w:hAnsi="经典标宋繁;宋体" w:eastAsia="经典标宋繁;宋体"/>
        </w:rPr>
        <w:t>≥</w:t>
      </w:r>
      <w:r>
        <w:rPr/>
        <w:t>20mm</w:t>
      </w:r>
      <w:r>
        <w:rPr/>
        <w:t>主筋作为避雷引下线</w:t>
      </w:r>
      <w:r>
        <w:rPr/>
        <w:t>,</w:t>
      </w:r>
      <w:r>
        <w:rPr/>
        <w:t>并在室外标高</w:t>
      </w:r>
      <w:r>
        <w:rPr/>
        <w:t>-1.0m</w:t>
      </w:r>
      <w:r>
        <w:rPr/>
        <w:t>处引出与柱子主筋焊接的直径</w:t>
      </w:r>
      <w:r>
        <w:rPr/>
        <w:t>12mm</w:t>
      </w:r>
      <w:r>
        <w:rPr/>
        <w:t>的镀锌圆钢与室外环形地极相连接</w:t>
      </w:r>
      <w:r>
        <w:rPr/>
        <w:t>(</w:t>
      </w:r>
      <w:r>
        <w:rPr/>
        <w:t>做好跨步电压处理</w:t>
      </w:r>
      <w:r>
        <w:rPr/>
        <w:t>);</w:t>
      </w:r>
      <w:r>
        <w:rPr/>
        <w:t>将八、十一、十四、十七、二十层外墙上的栏杆，金属门窗等较大金属物直接或通过金属门窗埋铁与防雷装置连接；建筑物室外四周采用</w:t>
      </w:r>
      <w:r>
        <w:rPr/>
        <w:t>40*4</w:t>
      </w:r>
      <w:r>
        <w:rPr/>
        <w:t>镀锌扁钢打一圈环形地极。电气弱电小间、弱电机房分别引接地线</w:t>
      </w:r>
      <w:r>
        <w:rPr/>
        <w:t>BV-1*25-PVC32</w:t>
      </w:r>
      <w:r>
        <w:rPr/>
        <w:t>至环形地极；在变配电机房夹层设一组总等电位端子箱，变压器中性线、配电柜保护线、强弱电小间接地线、弱电机房接地线均与总等电位端子箱连接，由该箱引出两根</w:t>
      </w:r>
      <w:r>
        <w:rPr/>
        <w:t>100*5</w:t>
      </w:r>
      <w:r>
        <w:rPr/>
        <w:t>镀锌扁钢至环形地极，接地电阻≤</w:t>
      </w:r>
      <w:r>
        <w:rPr/>
        <w:t>0.5</w:t>
      </w:r>
      <w:r>
        <w:rPr/>
        <w:t>欧姆。</w:t>
      </w:r>
    </w:p>
    <w:p>
      <w:pPr>
        <w:pStyle w:val="Normal"/>
        <w:ind w:firstLine="480"/>
        <w:rPr/>
      </w:pPr>
      <w:r>
        <w:rPr/>
        <w:t>卫生间、开水间设局部等电位连接。</w:t>
      </w:r>
    </w:p>
    <w:p>
      <w:pPr>
        <w:pStyle w:val="Normal"/>
        <w:ind w:firstLine="480"/>
        <w:rPr/>
      </w:pPr>
      <w:r>
        <w:rPr/>
        <w:t>保护方式：本工程安全保护为</w:t>
      </w:r>
      <w:r>
        <w:rPr/>
        <w:t>TN-S</w:t>
      </w:r>
      <w:r>
        <w:rPr/>
        <w:t>系统，各馈出支路均设有单独</w:t>
      </w:r>
      <w:r>
        <w:rPr/>
        <w:t>PE</w:t>
      </w:r>
      <w:r>
        <w:rPr/>
        <w:t>线，不允许采用金属外皮作为</w:t>
      </w:r>
      <w:r>
        <w:rPr/>
        <w:t>PE</w:t>
      </w:r>
      <w:r>
        <w:rPr/>
        <w:t>线。</w:t>
      </w:r>
    </w:p>
    <w:p>
      <w:pPr>
        <w:pStyle w:val="Normal"/>
        <w:ind w:firstLine="480"/>
        <w:rPr/>
      </w:pPr>
      <w:r>
        <w:rPr/>
        <w:t>低压主进线出、出入室外电源处、弱电机房电源进线处设</w:t>
      </w:r>
      <w:r>
        <w:rPr/>
        <w:t>SPD</w:t>
      </w:r>
      <w:r>
        <w:rPr/>
        <w:t>保护。</w:t>
      </w:r>
    </w:p>
    <w:p>
      <w:pPr>
        <w:pStyle w:val="Normal"/>
        <w:ind w:firstLine="480"/>
        <w:rPr/>
      </w:pPr>
      <w:r>
        <w:rPr/>
        <w:t>8</w:t>
      </w:r>
      <w:r>
        <w:rPr/>
        <w:t>．弱电系统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480"/>
        <w:rPr/>
      </w:pPr>
      <w:r>
        <w:rPr/>
        <w:t>工程特点</w:t>
      </w:r>
    </w:p>
    <w:p>
      <w:pPr>
        <w:pStyle w:val="Normal"/>
        <w:ind w:firstLine="480"/>
        <w:rPr/>
      </w:pPr>
      <w:r>
        <w:rPr/>
        <w:t>施工技术、质量要求高：该工程为科技楼，内部设施基本完备，装修水平高，土建、安装施工均须达到高质量，须保证建筑设施使用的可靠性、安全性，保证建筑、装饰、安装三者的整体美观与协调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工程地处闹市，施工场地狭窄：该工程地处繁华区，材料进出场运输受限制。</w:t>
      </w:r>
    </w:p>
    <w:p>
      <w:pPr>
        <w:pStyle w:val="Normal"/>
        <w:ind w:firstLine="480"/>
        <w:rPr>
          <w:b/>
          <w:b/>
          <w:sz w:val="28"/>
        </w:rPr>
      </w:pPr>
      <w:r>
        <w:rPr>
          <w:szCs w:val="21"/>
        </w:rPr>
        <w:t>工程施工配合面广、量大、时间长：</w:t>
      </w:r>
      <w:r>
        <w:rPr>
          <w:sz w:val="28"/>
        </w:rPr>
        <w:t>该工程电气管线敷设全部采用钢管配线，在楼地面、墙体及顶棚内敷设，大量的预留预埋工作必须配合土建主体施工，设于吊顶内的穿线管敷设、箱盒安装，也必须紧密配合二次装修进行。</w:t>
      </w:r>
    </w:p>
    <w:p>
      <w:pPr>
        <w:pStyle w:val="Normal"/>
        <w:ind w:firstLine="480"/>
        <w:rPr/>
      </w:pPr>
      <w:r>
        <w:rPr/>
        <w:t>工程施工应遵循的技术标准、规范</w:t>
      </w:r>
    </w:p>
    <w:p>
      <w:pPr>
        <w:pStyle w:val="Normal"/>
        <w:ind w:firstLine="480"/>
        <w:rPr/>
      </w:pPr>
      <w:r>
        <w:rPr/>
        <w:t>采暖与卫生工程施工及验收规范</w:t>
      </w:r>
      <w:r>
        <w:rPr/>
        <w:t>GBJ242-82</w:t>
      </w:r>
      <w:r>
        <w:rPr/>
        <w:t>。</w:t>
      </w:r>
    </w:p>
    <w:p>
      <w:pPr>
        <w:pStyle w:val="Normal"/>
        <w:ind w:firstLine="480"/>
        <w:rPr/>
      </w:pPr>
      <w:r>
        <w:rPr/>
        <w:t>通风与空调工程施工及验收规范</w:t>
      </w:r>
      <w:r>
        <w:rPr/>
        <w:t>GBJ243-82</w:t>
      </w:r>
      <w:r>
        <w:rPr/>
        <w:t>。</w:t>
      </w:r>
    </w:p>
    <w:p>
      <w:pPr>
        <w:pStyle w:val="Normal"/>
        <w:ind w:firstLine="480"/>
        <w:rPr/>
      </w:pPr>
      <w:r>
        <w:rPr/>
        <w:t>机械设备安装工程施工及验收</w:t>
      </w:r>
      <w:r>
        <w:rPr/>
        <w:t>TJ231(</w:t>
      </w:r>
      <w:r>
        <w:rPr/>
        <w:t>五</w:t>
      </w:r>
      <w:r>
        <w:rPr/>
        <w:t>)-78</w:t>
      </w:r>
      <w:r>
        <w:rPr/>
        <w:t>。</w:t>
      </w:r>
    </w:p>
    <w:p>
      <w:pPr>
        <w:pStyle w:val="Normal"/>
        <w:ind w:firstLine="480"/>
        <w:rPr/>
      </w:pPr>
      <w:r>
        <w:rPr/>
        <w:t>电气装置安装工程</w:t>
      </w:r>
      <w:r>
        <w:rPr>
          <w:rFonts w:eastAsia="Times New Roman"/>
        </w:rPr>
        <w:t xml:space="preserve"> </w:t>
      </w:r>
      <w:r>
        <w:rPr/>
        <w:t>GB50254~50259-96</w:t>
      </w:r>
    </w:p>
    <w:p>
      <w:pPr>
        <w:pStyle w:val="Normal"/>
        <w:ind w:firstLine="480"/>
        <w:rPr/>
      </w:pPr>
      <w:r>
        <w:rPr/>
        <w:t>建筑采暖卫生与焊气工程质量检验评定标准</w:t>
      </w:r>
      <w:r>
        <w:rPr/>
        <w:t>GBJ302-88</w:t>
      </w:r>
    </w:p>
    <w:p>
      <w:pPr>
        <w:pStyle w:val="Normal"/>
        <w:ind w:firstLine="480"/>
        <w:rPr/>
      </w:pPr>
      <w:r>
        <w:rPr/>
        <w:t>建筑电气安装工程质量检验评定标准</w:t>
      </w:r>
      <w:r>
        <w:rPr/>
        <w:t>GBJ303-88</w:t>
      </w:r>
    </w:p>
    <w:p>
      <w:pPr>
        <w:pStyle w:val="Normal"/>
        <w:ind w:firstLine="480"/>
        <w:rPr/>
      </w:pPr>
      <w:r>
        <w:rPr/>
        <w:t>通风与空调工程质量检验评定标准</w:t>
      </w:r>
      <w:r>
        <w:rPr/>
        <w:t>GBJ304-88</w:t>
      </w:r>
    </w:p>
    <w:p>
      <w:pPr>
        <w:pStyle w:val="Normal"/>
        <w:ind w:firstLine="480"/>
        <w:rPr/>
      </w:pPr>
      <w:r>
        <w:rPr/>
        <w:t>汽车库、修车库、停车场设计防火规范</w:t>
      </w:r>
      <w:r>
        <w:rPr/>
        <w:t>GB50067-97</w:t>
      </w:r>
    </w:p>
    <w:p>
      <w:pPr>
        <w:pStyle w:val="Normal"/>
        <w:ind w:firstLine="480"/>
        <w:rPr/>
      </w:pPr>
      <w:r>
        <w:rPr/>
        <w:t>北京市建筑安装分项工程施工工艺规程第三、四分册</w:t>
      </w:r>
      <w:r>
        <w:rPr/>
        <w:t>DBJ-01-26-96</w:t>
      </w:r>
    </w:p>
    <w:p>
      <w:pPr>
        <w:pStyle w:val="Normal"/>
        <w:ind w:firstLine="480"/>
        <w:rPr/>
      </w:pPr>
      <w:r>
        <w:rPr/>
        <w:t>等电位联结安装</w:t>
      </w:r>
      <w:r>
        <w:rPr/>
        <w:t>97SD567</w:t>
      </w:r>
    </w:p>
    <w:p>
      <w:pPr>
        <w:pStyle w:val="Normal"/>
        <w:ind w:firstLine="480"/>
        <w:rPr/>
      </w:pPr>
      <w:r>
        <w:rPr/>
        <w:t>通用图集，暖气工程</w:t>
      </w:r>
      <w:r>
        <w:rPr>
          <w:rFonts w:eastAsia="Times New Roman"/>
        </w:rPr>
        <w:t xml:space="preserve"> </w:t>
      </w:r>
      <w:r>
        <w:rPr/>
        <w:t>91SB1</w:t>
      </w:r>
      <w:r>
        <w:rPr/>
        <w:t>～</w:t>
      </w:r>
      <w:r>
        <w:rPr/>
        <w:t>91SB7</w:t>
      </w:r>
    </w:p>
    <w:p>
      <w:pPr>
        <w:pStyle w:val="Normal"/>
        <w:ind w:firstLine="480"/>
        <w:rPr/>
      </w:pPr>
      <w:r>
        <w:rPr/>
        <w:t>通用图集，电气工程</w:t>
      </w:r>
      <w:r>
        <w:rPr/>
        <w:t>92DQ1-92DQ13</w:t>
      </w:r>
    </w:p>
    <w:p>
      <w:pPr>
        <w:pStyle w:val="Normal"/>
        <w:ind w:firstLine="480"/>
        <w:rPr/>
      </w:pPr>
      <w:r>
        <w:rPr/>
        <w:t>《建筑施工现场文明管理规定》</w:t>
      </w:r>
    </w:p>
    <w:p>
      <w:pPr>
        <w:pStyle w:val="Normal"/>
        <w:ind w:firstLine="480"/>
        <w:rPr/>
      </w:pPr>
      <w:r>
        <w:rPr/>
        <w:t>《建筑安装工人安全技术管理规程》</w:t>
      </w:r>
    </w:p>
    <w:p>
      <w:pPr>
        <w:pStyle w:val="Normal"/>
        <w:ind w:firstLine="480"/>
        <w:rPr/>
      </w:pPr>
      <w:r>
        <w:rPr/>
        <w:t>其它有关技术规范、标准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left="240" w:right="240" w:firstLine="208"/>
        <w:rPr/>
      </w:pPr>
      <w:bookmarkStart w:id="3" w:name="__RefHeading___Toc206995365"/>
      <w:bookmarkEnd w:id="3"/>
      <w:r>
        <w:rPr/>
        <w:t>施工布置</w:t>
      </w:r>
      <w:bookmarkStart w:id="4" w:name="bk102"/>
      <w:bookmarkEnd w:id="4"/>
    </w:p>
    <w:p>
      <w:pPr>
        <w:pStyle w:val="Normal"/>
        <w:ind w:firstLine="480"/>
        <w:rPr/>
      </w:pPr>
      <w:bookmarkStart w:id="5" w:name="bk103"/>
      <w:bookmarkEnd w:id="5"/>
      <w:r>
        <w:rPr/>
        <w:t>施工布置原则</w:t>
      </w:r>
    </w:p>
    <w:p>
      <w:pPr>
        <w:pStyle w:val="Normal"/>
        <w:ind w:firstLine="480"/>
        <w:rPr/>
      </w:pPr>
      <w:r>
        <w:rPr/>
        <w:t>集中力量保重点，保工期。在人力、物资、机具上给予充分保证。各专业管理工作应协助、指导各分部、分项工程的施工，搞好各方面的协调、配合。</w:t>
      </w:r>
    </w:p>
    <w:p>
      <w:pPr>
        <w:pStyle w:val="Normal"/>
        <w:ind w:firstLine="480"/>
        <w:rPr/>
      </w:pPr>
      <w:r>
        <w:rPr/>
        <w:t>按顺序组织分段施工：地下层及首层为重点作业段，其余为次重点作业段，分段组织施工，综合安排，确保进度。</w:t>
      </w:r>
    </w:p>
    <w:p>
      <w:pPr>
        <w:pStyle w:val="Normal"/>
        <w:ind w:firstLine="480"/>
        <w:rPr/>
      </w:pPr>
      <w:r>
        <w:rPr/>
        <w:t>组织配合施工，穿插作业，重点部位抢工：该工程施工配合面大、量广，暗设在楼地面、墙体内的管道、箱盒必须配合土建主体施工作业，在二次装修的吊顶施工作业期间应配合组织抢工，组织穿插相关安装项目作业，组织内部各工种平行流水作业，以达到土建安装、装修及内部各工种之间互创施工条件，确保工程总进度。</w:t>
      </w:r>
    </w:p>
    <w:p>
      <w:pPr>
        <w:pStyle w:val="Normal"/>
        <w:ind w:firstLine="480"/>
        <w:rPr/>
      </w:pPr>
      <w:r>
        <w:rPr/>
        <w:t>推行先进施工方法和施工机具，提高机械作业水平：安装施工作业中，应大量采用电、液动小型工具，通风管加工制作采用机械加工，垂直吊装尽量采用机械吊装，以提高机械作业水平，提高工效。</w:t>
      </w:r>
    </w:p>
    <w:p>
      <w:pPr>
        <w:pStyle w:val="Normal"/>
        <w:ind w:firstLine="480"/>
        <w:rPr/>
      </w:pPr>
      <w:r>
        <w:rPr/>
        <w:t>施工组织</w:t>
      </w:r>
    </w:p>
    <w:p>
      <w:pPr>
        <w:pStyle w:val="Normal"/>
        <w:ind w:firstLine="480"/>
        <w:rPr/>
      </w:pPr>
      <w:r>
        <w:rPr/>
        <w:t>由于工程量大、工期紧，在项目部统一领导下，由一名项目副经理主抓安装工作，统一组织协调施工任务，并设电气工长、管道工长、暖通工长、设备工长、隔热保温工长、质安员、成本员、材料机具员等。组织编写施工组织设计，汇总施工用主材计划，并按计划组织货源，提出工程用主要施工机具的供应、进入工地人员计划及关键工种的人员培训计划，同时搞好生活区宿舍、食堂、上、下水等。分队长、技术负责人进入现场后，进行施工前的调查，编写材料供应计划，编制施工方案，落实施工设备、机具明细及施工人员进场计划，各专业组织图纸会审，并作出技术交底和会审记录，以确保施工的顺利进行。</w:t>
      </w:r>
    </w:p>
    <w:p>
      <w:pPr>
        <w:pStyle w:val="Normal"/>
        <w:ind w:firstLine="480"/>
        <w:rPr/>
      </w:pPr>
      <w:r>
        <w:rPr/>
        <w:t>施工配合</w:t>
      </w:r>
    </w:p>
    <w:p>
      <w:pPr>
        <w:pStyle w:val="Normal"/>
        <w:ind w:firstLine="480"/>
        <w:rPr/>
      </w:pPr>
      <w:r>
        <w:rPr/>
        <w:t>安装各工种之间的配合</w:t>
      </w:r>
    </w:p>
    <w:p>
      <w:pPr>
        <w:pStyle w:val="Normal"/>
        <w:ind w:firstLine="480"/>
        <w:rPr/>
      </w:pPr>
      <w:r>
        <w:rPr/>
        <w:t>通风空调工程与管道、电气安装的配合。各工种本着小管让大管的原则，确定和调整本工程管道、电气线路走向及支架位置，能安装的部位及早安装，以便给其它工种创造施工条件。</w:t>
      </w:r>
    </w:p>
    <w:p>
      <w:pPr>
        <w:pStyle w:val="Normal"/>
        <w:ind w:firstLine="480"/>
        <w:rPr/>
      </w:pPr>
      <w:r>
        <w:rPr/>
        <w:t>隔热保温施工。应分段、分系统施工作业，管道安装后，及时试压合格后，交保温施工。</w:t>
      </w:r>
    </w:p>
    <w:p>
      <w:pPr>
        <w:pStyle w:val="Normal"/>
        <w:ind w:firstLine="480"/>
        <w:rPr/>
      </w:pPr>
      <w:r>
        <w:rPr/>
        <w:t>油漆施工配合。施工中各种管道、支架均先刷底漆，待交工前按统一色泽规定刷面漆，个别情况需完全刷完的由工长决定。</w:t>
      </w:r>
    </w:p>
    <w:p>
      <w:pPr>
        <w:pStyle w:val="Normal"/>
        <w:ind w:firstLine="480"/>
        <w:rPr/>
      </w:pPr>
      <w:r>
        <w:rPr/>
        <w:t>设备安装与管道、电气的配合。设备到货后，尽快就位为管道配管与电气接线创造条件。</w:t>
      </w:r>
    </w:p>
    <w:p>
      <w:pPr>
        <w:pStyle w:val="Normal"/>
        <w:ind w:firstLine="480"/>
        <w:rPr/>
      </w:pPr>
      <w:r>
        <w:rPr/>
        <w:t>设备试运行及空调调试的配合。组成由各工种参加的调试小组，统一安排试车调试工作。</w:t>
      </w:r>
    </w:p>
    <w:p>
      <w:pPr>
        <w:pStyle w:val="Normal"/>
        <w:ind w:firstLine="480"/>
        <w:rPr/>
      </w:pPr>
      <w:r>
        <w:rPr/>
        <w:t>安装与土建的配合</w:t>
      </w:r>
    </w:p>
    <w:p>
      <w:pPr>
        <w:pStyle w:val="Normal"/>
        <w:ind w:firstLine="480"/>
        <w:rPr/>
      </w:pPr>
      <w:r>
        <w:rPr/>
        <w:t>预留和预埋的配合。预留人员按图进行预留预埋，不得随意损伤建筑钢筋。</w:t>
      </w:r>
    </w:p>
    <w:p>
      <w:pPr>
        <w:pStyle w:val="Normal"/>
        <w:ind w:firstLine="480"/>
        <w:rPr/>
      </w:pPr>
      <w:r>
        <w:rPr/>
        <w:t>卫生间施工配合。在土建施工主体时配合留孔，安装时由土建给定楼地坪标高基准，装好卫生器具和地漏后，做好保护措施。</w:t>
      </w:r>
    </w:p>
    <w:p>
      <w:pPr>
        <w:pStyle w:val="Normal"/>
        <w:ind w:firstLine="480"/>
        <w:rPr/>
      </w:pPr>
      <w:r>
        <w:rPr/>
        <w:t>设备基础及留孔的配合。基础应及早浇筑，达不到强度不得进行下道工序。基础位置、尺寸及留孔，由土建放线，安装复查，并办好交接手续。</w:t>
      </w:r>
    </w:p>
    <w:p>
      <w:pPr>
        <w:pStyle w:val="Normal"/>
        <w:ind w:firstLine="480"/>
        <w:rPr/>
      </w:pPr>
      <w:r>
        <w:rPr/>
        <w:t>暗设箱盒及墙体的开关、插座安装配合。暗设箱盒安装，应随土建墙体施工而进行，布置在高级装饰墙面上的开关插座，应及时配合贴面而进行。</w:t>
      </w:r>
    </w:p>
    <w:p>
      <w:pPr>
        <w:pStyle w:val="Normal"/>
        <w:ind w:firstLine="480"/>
        <w:rPr/>
      </w:pPr>
      <w:r>
        <w:rPr/>
        <w:t>灯具、开关插座、面板安装配合。灯具、开关、插座盒安装应做到位置准确，施工时不得损伤墙面，若孔洞较大应先作处理，待装饰后再装箱盖、面板。</w:t>
      </w:r>
    </w:p>
    <w:p>
      <w:pPr>
        <w:pStyle w:val="Normal"/>
        <w:ind w:firstLine="480"/>
        <w:rPr/>
      </w:pPr>
      <w:r>
        <w:rPr/>
        <w:t>成品保护的配合。安装施工人员不得随意打洞，因特殊原因必须打洞，应与土建协商，确定位置及洞的大小，施工中应注意对墙面吊顶的保护，避免污染。</w:t>
      </w:r>
    </w:p>
    <w:p>
      <w:pPr>
        <w:pStyle w:val="Normal"/>
        <w:ind w:firstLine="480"/>
        <w:rPr/>
      </w:pPr>
      <w:r>
        <w:rPr/>
        <w:t>安装与建设单位、监理单位的配合</w:t>
      </w:r>
      <w:r>
        <w:rPr/>
        <w:t>(</w:t>
      </w:r>
      <w:r>
        <w:rPr/>
        <w:t>由项目部统一协调</w:t>
      </w:r>
      <w:r>
        <w:rPr/>
        <w:t>)</w:t>
      </w:r>
    </w:p>
    <w:p>
      <w:pPr>
        <w:pStyle w:val="Normal"/>
        <w:ind w:firstLine="480"/>
        <w:rPr/>
      </w:pPr>
      <w:r>
        <w:rPr/>
        <w:t>图纸资料及设计变更，由甲方按规定数量及时供应，安装与设计的有关事宜亦由甲方监理协商。</w:t>
      </w:r>
    </w:p>
    <w:p>
      <w:pPr>
        <w:pStyle w:val="Normal"/>
        <w:ind w:firstLine="480"/>
        <w:rPr/>
      </w:pPr>
      <w:r>
        <w:rPr/>
        <w:t>施工过程中，甲方对安装质量进行监督，并参与设备开箱检查、隐蔽验收、试压试运行的验收。</w:t>
      </w:r>
    </w:p>
    <w:p>
      <w:pPr>
        <w:pStyle w:val="Normal"/>
        <w:ind w:firstLine="480"/>
        <w:rPr/>
      </w:pPr>
      <w:r>
        <w:rPr/>
        <w:t>按施工进度及时拨付工程进度款。</w:t>
      </w:r>
    </w:p>
    <w:p>
      <w:pPr>
        <w:pStyle w:val="Normal"/>
        <w:ind w:firstLine="480"/>
        <w:rPr/>
      </w:pPr>
      <w:r>
        <w:rPr/>
        <w:t>施工部署及劳动力分析</w:t>
      </w:r>
    </w:p>
    <w:p>
      <w:pPr>
        <w:pStyle w:val="Normal"/>
        <w:ind w:firstLine="480"/>
        <w:rPr/>
      </w:pPr>
      <w:r>
        <w:rPr/>
        <w:t>施工总程序：根据先地下后地上；先预制、预埋，后安装；先安装干管，后安装支管及附件；先设备就位，后装配管路；先系统试压，后冲洗、吹扫；最后进行防腐保温的程序安排和施工进度要求，划分施工阶段。根据土建的进度和集中优势兵力打歼灭战方针布置施工力量。</w:t>
      </w:r>
    </w:p>
    <w:p>
      <w:pPr>
        <w:pStyle w:val="Normal"/>
        <w:ind w:firstLine="480"/>
        <w:rPr/>
      </w:pPr>
      <w:r>
        <w:rPr/>
        <w:t>施工阶段的划分。第一阶段：根据土建进度，配合预埋、预留，并做好预制工作。第二阶段：当土建结构工程第一次中间验收后，就已验收的部位进行设备就位、配管，进入交叉作业。第三阶段：土建结构封顶验收后，进行全方位安装，此阶段，为安装高潮，严把质量进度关。第四阶段：灯具、卫生器具、设备安装，注意成品保护。第五阶段：水、电、通风空调全面调试，达到验收标准。</w:t>
      </w:r>
    </w:p>
    <w:p>
      <w:pPr>
        <w:pStyle w:val="Normal"/>
        <w:ind w:firstLine="480"/>
        <w:rPr/>
      </w:pPr>
      <w:r>
        <w:rPr/>
        <w:t>劳动力分析：根据工程总进度和全部工程量，计划投入</w:t>
      </w:r>
      <w:r>
        <w:rPr>
          <w:rFonts w:eastAsia="Times New Roman"/>
          <w:color w:val="FF0000"/>
        </w:rPr>
        <w:t xml:space="preserve">   </w:t>
      </w:r>
      <w:r>
        <w:rPr/>
        <w:t>工作日，施工高峰时投入</w:t>
      </w:r>
      <w:r>
        <w:rPr/>
        <w:t>113</w:t>
      </w:r>
      <w:r>
        <w:rPr/>
        <w:t>人。各工种人数见下表：</w:t>
      </w:r>
    </w:p>
    <w:tbl>
      <w:tblPr>
        <w:tblW w:w="8363" w:type="dxa"/>
        <w:jc w:val="left"/>
        <w:tblInd w:w="1071" w:type="dxa"/>
        <w:tblLayout w:type="fixed"/>
        <w:tblCellMar>
          <w:top w:w="0" w:type="dxa"/>
          <w:left w:w="337" w:type="dxa"/>
          <w:bottom w:w="0" w:type="dxa"/>
          <w:right w:w="337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4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</w:tr>
      <w:tr>
        <w:trPr>
          <w:trHeight w:val="4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焊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通风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钳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保温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480"/>
        <w:rPr/>
      </w:pPr>
      <w:r>
        <w:rPr/>
        <w:t>施工机具配备</w:t>
      </w:r>
    </w:p>
    <w:tbl>
      <w:tblPr>
        <w:tblW w:w="9604" w:type="dxa"/>
        <w:jc w:val="left"/>
        <w:tblInd w:w="337" w:type="dxa"/>
        <w:tblLayout w:type="fixed"/>
        <w:tblCellMar>
          <w:top w:w="0" w:type="dxa"/>
          <w:left w:w="337" w:type="dxa"/>
          <w:bottom w:w="0" w:type="dxa"/>
          <w:right w:w="337" w:type="dxa"/>
        </w:tblCellMar>
      </w:tblPr>
      <w:tblGrid>
        <w:gridCol w:w="980"/>
        <w:gridCol w:w="2156"/>
        <w:gridCol w:w="2548"/>
        <w:gridCol w:w="1306"/>
        <w:gridCol w:w="1307"/>
        <w:gridCol w:w="1307"/>
      </w:tblGrid>
      <w:tr>
        <w:trPr>
          <w:trHeight w:val="3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规格型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数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备注</w:t>
            </w:r>
          </w:p>
        </w:tc>
      </w:tr>
      <w:tr>
        <w:trPr>
          <w:trHeight w:val="10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套丝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￠</w:t>
            </w:r>
            <w:r>
              <w:rPr/>
              <w:t>15-</w:t>
            </w:r>
            <w:r>
              <w:rPr/>
              <w:t>￠</w:t>
            </w:r>
            <w:r>
              <w:rPr/>
              <w:t>1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电焊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BX1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氩弧焊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WS-1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电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PR38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日立</w:t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电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TE-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切割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JG-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咬口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YZD9-1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角向磨光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G-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手电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J1Z-SD03-10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煨弯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曲线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拉铆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钻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Z-4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试压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S-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开孔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SYK-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剪板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Q11-42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千斤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手拉葫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电动葫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钳工水平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转速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Z-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万用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MG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兆欧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ZC-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接地电阻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ZC-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焊条低温烘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焊条保温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40" w:right="240" w:firstLine="208"/>
        <w:rPr/>
      </w:pPr>
      <w:bookmarkStart w:id="6" w:name="__RefHeading___Toc206995366"/>
      <w:bookmarkEnd w:id="6"/>
      <w:r>
        <w:rPr/>
        <w:t>施工工艺流程及不合格品处置</w:t>
      </w:r>
      <w:bookmarkStart w:id="7" w:name="bk104"/>
      <w:bookmarkEnd w:id="7"/>
    </w:p>
    <w:p>
      <w:pPr>
        <w:pStyle w:val="Normal"/>
        <w:ind w:firstLine="480"/>
        <w:rPr/>
      </w:pPr>
      <w:bookmarkStart w:id="8" w:name="bk105"/>
      <w:bookmarkEnd w:id="8"/>
      <w:r>
        <w:rPr/>
        <w:t>工艺流程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6384925" cy="3213735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3213720"/>
                          <a:chOff x="0" y="0"/>
                          <a:chExt cx="6384960" cy="3213720"/>
                        </a:xfrm>
                      </wpg:grpSpPr>
                      <wps:wsp>
                        <wps:cNvSpPr txBox="1"/>
                        <wps:spPr>
                          <a:xfrm>
                            <a:off x="15840" y="720"/>
                            <a:ext cx="8254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孔洞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 核对 复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9360"/>
                            <a:ext cx="8254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材零配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验管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9120"/>
                            <a:ext cx="18414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际测绘、断管、预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证测绘准确、预制的管材符合质量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0"/>
                            <a:ext cx="16509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导管的单项试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照设计要求进行试压，若设计无要求，则按验收规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142280"/>
                            <a:ext cx="17146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、支管的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过厨厕间加装钢套管，距墙甩口需核对无错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2299320"/>
                            <a:ext cx="165096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各种支架、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整牢固、无缺损、遗漏，固定支架正确，活动支架灵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25920"/>
                            <a:ext cx="15238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水器具的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种用水器具安装符合设计要求，灵活，无损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59080"/>
                            <a:ext cx="18414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管(导管)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图纸要求注意变径、水平度、竖向垂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783000"/>
                            <a:ext cx="15238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试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规定进行，试验过程中无渗漏，压力降不超规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000" y="1636920"/>
                            <a:ext cx="15238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冲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/3用水总同时开启，检查水量，无杂物、堵塞为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2537640"/>
                            <a:ext cx="15238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刷银粉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表面无污物，刷银粉要清亮有光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1360" y="183024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0196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87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54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969480"/>
                            <a:ext cx="15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49444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486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521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69720"/>
                            <a:ext cx="0" cy="22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52160"/>
                            <a:ext cx="0" cy="23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569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5960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5492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638360"/>
                            <a:ext cx="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57080"/>
                            <a:ext cx="18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618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0448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336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7417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2170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55260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67580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61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287712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2080" y="542880"/>
                            <a:ext cx="126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132660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2287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9pt;width:502.7pt;height:253.05pt" coordorigin="0,418" coordsize="10054,50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;top:419;width:1299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孔洞处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 核对 复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433;width:129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材零配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验管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086;width:289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际测绘、断管、预制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证测绘准确、预制的管材符合质量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5;top:418;width:2599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导管的单项试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照设计要求进行试压，若设计无要求，则按验收规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5;top:2217;width:269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、支管的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过厨厕间加装钢套管，距墙甩口需核对无错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5;top:4039;width:259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各种支架、卡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整牢固、无缺损、遗漏，固定支架正确，活动支架灵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5;top:459;width:239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水器具的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种用水器具安装符合设计要求，灵活，无损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;top:4133;width:289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管(导管)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图纸要求注意变径、水平度、竖向垂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5;top:1651;width:2399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试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规定进行，试验过程中无渗漏，压力降不超规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5;top:2996;width:239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冲洗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/3用水总同时开启，检查水量，无杂物、堵塞为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0;top:4414;width:239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刷银粉漆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表面无污物，刷银粉要清亮有光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0,3300" to="10039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7,736" to="2856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731" to="1332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,2394" to="2890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5,1945" to="9984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0,4346" to="6549,4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1,1282" to="2211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5,1130" to="7544,1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1000" to="3490,4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5,1130" to="7165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,1295" to="629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1614" to="1425,2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,1607" to="2208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0,2998" to="1420,4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,4445" to="2944,4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0,4541" to="3489,4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740" to="6564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523" to="6614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0,4736" to="7149,4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760" to="9944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0,1288" to="5260,2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5,3057" to="5245,4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0,988" to="3969,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5,4949" to="10054,4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5,1273" to="8794,16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5,2507" to="8785,3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0,4021" to="8800,4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室内给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室内排水管道及卫生器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</wp:posOffset>
                </wp:positionH>
                <wp:positionV relativeFrom="paragraph">
                  <wp:posOffset>79375</wp:posOffset>
                </wp:positionV>
                <wp:extent cx="5588000" cy="4653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4653360"/>
                          <a:chOff x="0" y="0"/>
                          <a:chExt cx="5587920" cy="465336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825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孔洞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点数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057320"/>
                            <a:ext cx="20318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绘、预制加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保甩口准确、用料合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765440"/>
                            <a:ext cx="20318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管铺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坡度、变径、纵向弯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不超标，位置坐标无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636640"/>
                            <a:ext cx="20318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管闭水试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装完毕后进行闭水试验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后做好记录，堵好管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3398400"/>
                            <a:ext cx="20318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垂直度不超标，每米的偏差在允许值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192920"/>
                            <a:ext cx="20318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托吊管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置正确，坡度适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784080"/>
                            <a:ext cx="20318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种卫生器具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整、牢固、表面无损伤、划痕、破损，位置必须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1623240"/>
                            <a:ext cx="20318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冲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水畅通水质清亮，无堵塞，无污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2392200"/>
                            <a:ext cx="20318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管道刷银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经冲洗的管道刷银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3196080"/>
                            <a:ext cx="20318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结露保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好防结露保温，内缠泡沫塑料，外包塑料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4097520"/>
                            <a:ext cx="203184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交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调试、冲洗无问题后，会同质量检验部门向用户交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0"/>
                            <a:ext cx="203184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、托、吊架(卡)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构造合理，埋设平整，牢固排列整齐，与管道接触严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12600"/>
                            <a:ext cx="8254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进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448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2032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8936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48480"/>
                            <a:ext cx="20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98424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959120"/>
                            <a:ext cx="204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81620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83464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58444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59424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29444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974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5360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39344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451872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4403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3094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1755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9301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799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337068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371484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28263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20142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270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13165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34596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345960"/>
                            <a:ext cx="0" cy="41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440" y="4831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6.25pt;width:440pt;height:366.4pt" coordorigin="686,125" coordsize="8800,7328">
                <v:shape id="shape_0" fillcolor="white" stroked="t" o:allowincell="f" style="position:absolute;left:686;top:145;width:12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孔洞处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点数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质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1790;width:319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绘、预制加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保甩口准确、用料合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2905;width:319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管铺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意坡度、变径、纵向弯曲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度不超标，位置坐标无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4277;width:319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管闭水试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装完毕后进行闭水试验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后做好记录，堵好管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5477;width:319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垂直度不超标，每米的偏差在允许值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6728;width:319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托吊管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置正确，坡度适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1359;width:319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种卫生器具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整、牢固、表面无损伤、划痕、破损，位置必须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1;top:2681;width:31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冲洗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水畅通水质清亮，无堵塞，无污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3892;width:31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管道刷银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经冲洗的管道刷银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5158;width:319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结露保温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好防结露保温，内缠泡沫塑料，外包塑料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6578;width:319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交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调试、冲洗无问题后，会同质量检验部门向用户交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125;width:319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、托、吊架(卡)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构造合理，埋设平整，牢固排列整齐，与管道接触严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6,125" to="9485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6;top:145;width:12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进场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,447" to="1985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6,472" to="4605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423" to="9485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,2091" to="4120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1675" to="9485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3210" to="4128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985" to="9470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,4589" to="4120,4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4195" to="9485,4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,5785" to="4120,5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6888" to="9485,6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1380" to="3960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969" to="1201,1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1,7044" to="4120,7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4,7241" to="5053,7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6,2393" to="2506,2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6,3762" to="2476,4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6,5126" to="2476,5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6,6314" to="2476,6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384" to="2521,1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6,5433" to="9485,5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6,5975" to="7906,6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6,4576" to="7906,5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6,3297" to="7906,3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6,955" to="7846,1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1,2198" to="7861,2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6,670" to="6285,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6,670" to="5056,7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886" to="3962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电气管道敷设</w:t>
      </w:r>
    </w:p>
    <w:p>
      <w:pPr>
        <w:pStyle w:val="Normal"/>
        <w:ind w:firstLine="5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58750</wp:posOffset>
                </wp:positionV>
                <wp:extent cx="5632450" cy="411226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4112280"/>
                          <a:chOff x="0" y="0"/>
                          <a:chExt cx="5632560" cy="41122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27008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    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、盒支架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，位置准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0"/>
                            <a:ext cx="12700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    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检验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540440"/>
                            <a:ext cx="23493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钻    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模板钻孔位置准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65120"/>
                            <a:ext cx="23493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铁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、盒卡铁安装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951640"/>
                            <a:ext cx="23493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、盒、支架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盒支架固定牢固，位置准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702600"/>
                            <a:ext cx="23493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煨    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管煨管、弯曲半径、弯曲度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5560"/>
                            <a:ext cx="23493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断    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断管、套丝管口平齐、光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753840"/>
                            <a:ext cx="23493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连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连接紧密、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459800"/>
                            <a:ext cx="23493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敷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敷设走向符合图纸要求，顺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206080"/>
                            <a:ext cx="23493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固定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901960"/>
                            <a:ext cx="23493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线连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线连接牢固，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3639240"/>
                            <a:ext cx="23493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保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防腐保护有效，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07120"/>
                            <a:ext cx="23493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剔    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剔槽打洞，槽宽、深，洞大小适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89360"/>
                            <a:ext cx="1257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195120"/>
                            <a:ext cx="1257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9900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366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6610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084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4598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546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4058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869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9442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30880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38455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1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501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1272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127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1788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9508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4131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667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8651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5887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3318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1322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4248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309960"/>
                            <a:ext cx="0" cy="37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106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9808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2.5pt;width:443.45pt;height:323.8pt" coordorigin="570,250" coordsize="8869,6476">
                <v:shape id="shape_0" fillcolor="white" stroked="t" o:allowincell="f" style="position:absolute;left:570;top:251;width:1999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    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、盒支架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，位置准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0;top:250;width:1999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    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检验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2676;width:36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钻    孔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模板钻孔位置准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3817;width:369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铁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、盒卡铁安装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4898;width:369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、盒、支架固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盒支架固定牢固，位置准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6081;width:36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煨    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管煨管、弯曲半径、弯曲度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290;width:36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断    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断管、套丝管口平齐、光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1437;width:36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连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连接紧密、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2549;width:369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敷设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敷设走向符合图纸要求，顺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3724;width:369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固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固定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4820;width:36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线连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线连接牢固，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5981;width:369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保护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防腐保护有效，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;top:1521;width:369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剔    槽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剔槽打洞，槽宽、深，洞大小适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,548" to="2561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557" to="4845,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,1823" to="4521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,2985" to="4521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2866" to="9419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578" to="941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,4124" to="4521,4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,5218" to="4521,5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4039" to="9419,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6371" to="4529,6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1737" to="9419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0,5113" to="9439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6306" to="9424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1054" to="1680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1039" to="3855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1215" to="3854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1215" to="2715,1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0,2168" to="2670,2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5,3322" to="2655,3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5,5625" to="2655,6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4451" to="2640,4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3187" to="7575,3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327" to="7575,4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5497" to="7575,6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2033" to="7575,2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5,919" to="7545,1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738" to="5160,6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0,739" to="5714,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6519" to="5159,6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267335</wp:posOffset>
                </wp:positionV>
                <wp:extent cx="5969000" cy="408813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4088160"/>
                          <a:chOff x="0" y="0"/>
                          <a:chExt cx="5969160" cy="4088160"/>
                        </a:xfrm>
                      </wpg:grpSpPr>
                      <wps:wsp>
                        <wps:cNvSpPr txBox="1"/>
                        <wps:spPr>
                          <a:xfrm>
                            <a:off x="3240" y="720"/>
                            <a:ext cx="13971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盒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、盒、材料及导线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9440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0"/>
                            <a:ext cx="139716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管内的导线型号、规格及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19800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2160"/>
                            <a:ext cx="13971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扫  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除管内污物、积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01412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811440"/>
                            <a:ext cx="139716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做漏做的地线、防腐漆修坏耳烂口出线箱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000" y="100728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555920"/>
                            <a:ext cx="2984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 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建专业具备穿线的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206800"/>
                            <a:ext cx="29844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穿管导线型号规格、绝缘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906280"/>
                            <a:ext cx="29844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  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线箱盒清除污物、管口戴齐护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566880"/>
                            <a:ext cx="29844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内穿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用钢、铅丝带线，按项序色标备线使用放线车或将导线散开捋顺穿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33120"/>
                            <a:ext cx="2476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连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独股铝线采用螺旋线钮顺时针旋紧，不露线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1215360"/>
                            <a:ext cx="2476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连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导线缠绕、刷锡、粘塑带黑胶布双层包扎紧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2397240"/>
                            <a:ext cx="247644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缘遥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缘电阻符合标准，纠正导线接、焊、包过程的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3567600"/>
                            <a:ext cx="24764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护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土建采取管内穿线完成后的保护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3094200"/>
                            <a:ext cx="29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95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10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21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46360"/>
                            <a:ext cx="29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978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072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5929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167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7167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3194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3194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4205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7600"/>
                            <a:ext cx="29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9317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6200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2983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04800"/>
                            <a:ext cx="29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70640"/>
                            <a:ext cx="29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23616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41588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259956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3757320"/>
                            <a:ext cx="24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57420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7539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292104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8818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6240" y="339120"/>
                            <a:ext cx="0" cy="35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484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21.05pt;width:469.95pt;height:321.95pt" coordorigin="260,421" coordsize="9399,6439">
                <v:shape id="shape_0" fillcolor="white" stroked="t" o:allowincell="f" style="position:absolute;left:265;top:422;width:219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盒检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、盒、材料及导线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,727" to="2468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5;top:421;width:219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检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管内的导线型号、规格及等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7,733" to="4906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;top:1700;width:219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扫  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除管内污物、积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,2018" to="2466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0;top:1699;width:219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  理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做漏做的地线、防腐漆修坏耳烂口出线箱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2,2007" to="4911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;top:2871;width:46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  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建专业具备穿线的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3897;width:469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穿管导线型号规格、绝缘等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4998;width:46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  护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线箱盒清除污物、管口戴齐护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6038;width:46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内穿线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用钢、铅丝带线，按项序色标备线使用放线车或将导线散开捋顺穿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5;top:473;width:389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连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独股铝线采用螺旋线钮顺时针旋紧，不露线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5;top:2335;width:389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连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导线缠绕、刷锡、粘塑带黑胶布双层包扎紧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5;top:4196;width:3899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缘遥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缘电阻符合标准，纠正导线接、焊、包过程的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5;top:6039;width:389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护措施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土建采取管内穿线完成后的保护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,5294" to="4984,5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1358" to="3834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,2642" to="3804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0,1557" to="3829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171" to="4984,3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205" to="1320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1220" to="3840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1355" to="2565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5,1550" to="1305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1550" to="3810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2499" to="3795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2499" to="1290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2658" to="2580,2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,6039" to="4984,6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3463" to="2610,3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4547" to="2610,4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5615" to="2580,6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,4208" to="4985,4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6359" to="4984,6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793" to="965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2651" to="9659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4515" to="9659,4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6338" to="9659,6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5,1325" to="7725,2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5,3183" to="7725,4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5,5021" to="7725,6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0,6534" to="5324,6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955" to="5325,6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5,970" to="5759,9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管内穿线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配电箱、柜安装</w: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44450</wp:posOffset>
                </wp:positionV>
                <wp:extent cx="5457825" cy="4203700"/>
                <wp:effectExtent l="5080" t="5080" r="1150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4203720"/>
                          <a:chOff x="0" y="0"/>
                          <a:chExt cx="5457960" cy="4203720"/>
                        </a:xfrm>
                      </wpg:grpSpPr>
                      <wps:wsp>
                        <wps:cNvSpPr txBox="1"/>
                        <wps:spPr>
                          <a:xfrm>
                            <a:off x="38160" y="10080"/>
                            <a:ext cx="10159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、盒、材料及箱体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720"/>
                            <a:ext cx="10159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箱(柜、盘)安装方式及坐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71200"/>
                            <a:ext cx="22226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墙箱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暗配管、出线盒、预埋件、接地防腐随土建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587600"/>
                            <a:ext cx="222264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嵌壁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暗配管、箱套或预留洞稳箱体接短管，接地防腐随土建进度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1560"/>
                            <a:ext cx="22226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落地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暗配管、型钢基础、水泥基础、接地防腐随土建进度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5160"/>
                            <a:ext cx="222264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 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建具备箱(柜、盘)安装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8600"/>
                            <a:ext cx="22226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(柜、盘)体、电气具散件检验组装及成品箱(柜、盘)型号、规格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722160"/>
                            <a:ext cx="222264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查箱(柜、盘)安装坐标，预埋管、盒、埋件修补，清除污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1603440"/>
                            <a:ext cx="22226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  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(柜、盘)清扫，安装平正、牢固，导线清除污染、理顺、分清相序捆绑成束，导线连接标准，压接平正、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2612520"/>
                            <a:ext cx="22226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摇  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(柜、盘)按图符合无误，PE线截面正确，绝缘摇测符合标准，分路标志齐全、准确，通电试验无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0"/>
                            <a:ext cx="22226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  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检验，管内穿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3660840"/>
                            <a:ext cx="2222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  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土建采取成品保护措施，待交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203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03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5984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8632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280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3928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04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9764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91836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79640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80152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84480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403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70680"/>
                            <a:ext cx="11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10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95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1222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8461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4513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3963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2726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27448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33210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9902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8920" y="246960"/>
                            <a:ext cx="0" cy="37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57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6924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3.5pt;width:429.75pt;height:331pt" coordorigin="340,70" coordsize="8595,6620">
                <v:shape id="shape_0" fillcolor="white" stroked="t" o:allowincell="f" style="position:absolute;left:400;top:86;width:159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、盒、材料及箱体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71;width:159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箱(柜、盘)安装方式及坐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;top:1442;width:349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挂墙箱盘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暗配管、出线盒、预埋件、接地防腐随土建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;top:2570;width:3499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嵌壁箱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暗配管、箱套或预留洞稳箱体接短管，接地防腐随土建进度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3710;width:349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落地柜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暗配管、型钢基础、水泥基础、接地防腐随土建进度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4850;width:349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  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建具备箱(柜、盘)安装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5816;width:34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(柜、盘)体、电气具散件检验组装及成品箱(柜、盘)型号、规格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0;top:1207;width:3499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查箱(柜、盘)安装坐标，预埋管、盒、埋件修补，清除污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5;top:2595;width:349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  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(柜、盘)清扫，安装平正、牢固，导线清除污染、理顺、分清相序捆绑成束，导线连接标准，压接平正、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0;top:4184;width:349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摇  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(柜、盘)按图符合无误，PE线截面正确，绝缘摇测符合标准，分路标志齐全、准确，通电试验无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0;top:70;width:349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  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检验，管内穿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0;top:5835;width:349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  护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土建采取成品保护措施，待交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,389" to="1998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4,389" to="3903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,1739" to="3854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,2883" to="3854,2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,4027" to="3839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,5171" to="3849,5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,6130" to="3839,6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0,381" to="8919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0,1516" to="8919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5,2899" to="8934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0,4482" to="8919,4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5,6125" to="8934,6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5,921" to="3055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,1126" to="3064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,906" to="1285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2268" to="2080,2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5,3412" to="2065,3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0,4552" to="2050,4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0,5505" to="2050,5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0,694" to="7170,1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5,2074" to="7155,2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5,3652" to="7155,4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5300" to="7140,5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6354" to="4604,6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459" to="4590,6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0,475" to="5429,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0,1124" to="2110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灯具</w:t>
      </w:r>
    </w:p>
    <w:p>
      <w:pPr>
        <w:pStyle w:val="Normal"/>
        <w:ind w:firstLine="56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53975</wp:posOffset>
                </wp:positionV>
                <wp:extent cx="5089525" cy="388112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9680" cy="3881160"/>
                          <a:chOff x="0" y="0"/>
                          <a:chExt cx="5089680" cy="38811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015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、盒材料及成品灯具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0268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9000"/>
                            <a:ext cx="10159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灯具安装方式及坐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20016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8280"/>
                            <a:ext cx="101592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暗配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暗配管出线盒、吊钩、螺栓、接地、防腐随土建施工，成排灯具出线盒拉线取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5200"/>
                            <a:ext cx="101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718920"/>
                            <a:ext cx="101592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顶内配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顶内配管、出线盒、预留灯具安装框架、管盒固定、接地、防腐随土建吊顶进度施工，等位与吊顶分格对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921960"/>
                            <a:ext cx="101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2819520"/>
                            <a:ext cx="2158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    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具散件检验组装，灯具成品型号规格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3488760"/>
                            <a:ext cx="2158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检验，管内穿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859320"/>
                            <a:ext cx="21589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缘摇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接焊包头、戴齐护口，绝缘摇测符合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712520"/>
                            <a:ext cx="21589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具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具安装位置正确、牢固、美观，维修方便，相线、零线位置准确，接地保护者无遗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2719080"/>
                            <a:ext cx="21589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    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缘摇测符合标准，通电试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2255040"/>
                            <a:ext cx="2158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条   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建具备灯具安装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720" y="26208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90548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3240"/>
                            <a:ext cx="2158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具安装方式、坐标、管盒灯具固定件修补，清除污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440" y="105552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0196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45124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00924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68496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291096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3462120"/>
                            <a:ext cx="21589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   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土建采取成品保护措施，待交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720" y="365940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302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5259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6458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458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1164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4944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06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0116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9882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1690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654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07000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0700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538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391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384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3126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354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6510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15892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09960"/>
                            <a:ext cx="0" cy="34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74508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97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4.25pt;width:400.7pt;height:305.6pt" coordorigin="865,85" coordsize="8014,6112">
                <v:shape id="shape_0" fillcolor="white" stroked="t" o:allowincell="f" style="position:absolute;left:880;top:85;width:15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、盒材料及成品灯具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0,404" to="2479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0;top:99;width:159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灯具安装方式及坐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9,400" to="4518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5;top:1232;width:1599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暗配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暗配管出线盒、吊钩、螺栓、接地、防腐随土建施工，成排灯具出线盒拉线取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5,1542" to="2464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20;top:1217;width:1599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顶内配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顶内配管、出线盒、预留灯具安装框架、管盒固定、接地、防腐随土建吊顶进度施工，等位与吊顶分格对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0,1537" to="4529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0;top:4525;width:33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    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具散件检验组装，灯具成品型号规格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;top:5579;width:3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    线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检验，管内穿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0;top:1438;width:339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缘摇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接焊包头、戴齐护口，绝缘摇测符合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0;top:2782;width:339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具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具安装位置正确、牢固、美观，维修方便，相线、零线位置准确，接地保护者无遗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4367;width:33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    灯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缘摇测符合标准，通电试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;top:3636;width:33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条    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建具备灯具安装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0,498" to="882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5,3086" to="8844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5;top:90;width:33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具安装方式、坐标、管盒灯具固定件修补，清除污染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5,1747" to="8844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403" to="8814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,3945" to="4469,3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4824" to="4434,4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,5888" to="4424,5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0,4669" to="8879,4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5;top:5537;width:33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   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土建采取成品保护措施，待交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0,5848" to="8829,5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920" to="1710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913" to="3729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1102" to="3720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1102" to="1710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1048" to="3719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1108" to="3719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40" to="2700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3253" to="1635,3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3216" to="3645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3501" to="3645,3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495" to="1620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3345" to="3644,3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3345" to="2655,3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933" to="7140,1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0,2276" to="7160,2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3840" to="7140,4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5008" to="7140,5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0,5368" to="2680,5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60" to="2700,4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5,3485" to="3644,3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0,573" to="5020,6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0,5983" to="5039,5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0,553" to="5439,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975</wp:posOffset>
                </wp:positionH>
                <wp:positionV relativeFrom="paragraph">
                  <wp:posOffset>5876925</wp:posOffset>
                </wp:positionV>
                <wp:extent cx="2178050" cy="971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配合土建采取成品保护措施，待交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76.5pt;mso-wrap-distance-left:9.05pt;mso-wrap-distance-right:9.05pt;mso-wrap-distance-top:0pt;mso-wrap-distance-bottom:0pt;margin-top:462.7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交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配合土建采取成品保护措施，待交验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开关、插座</w:t>
      </w:r>
    </w:p>
    <w:p>
      <w:pPr>
        <w:pStyle w:val="Normal"/>
        <w:ind w:firstLine="5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07950</wp:posOffset>
                </wp:positionV>
                <wp:extent cx="5613400" cy="4276725"/>
                <wp:effectExtent l="5080" t="5080" r="8318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276800"/>
                          <a:chOff x="0" y="0"/>
                          <a:chExt cx="5613480" cy="427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 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料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0"/>
                            <a:ext cx="1270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 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位、测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58160"/>
                            <a:ext cx="196848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稳    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砖、加气、轻钢龙骨墙上、随标高线稳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73560"/>
                            <a:ext cx="19684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浇墙加工支架，钢模打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35960"/>
                            <a:ext cx="19684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吊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扇随楼板预埋盒、下吊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23560"/>
                            <a:ext cx="1968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稳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钢模上随土建部位及时稳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66960"/>
                            <a:ext cx="19684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埋盒与钢管的焊接、防腐、接地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0"/>
                            <a:ext cx="1968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 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盒内清扫，盒内导线接焊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726480"/>
                            <a:ext cx="19684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个别盒标高、歪斜、深浅等不合格的的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1719720"/>
                            <a:ext cx="1968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土建实际进度安装面板、吊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2673360"/>
                            <a:ext cx="196848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试验、复核相线、零线、地线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3679920"/>
                            <a:ext cx="19684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大包做好成品保护，准备交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04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0844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694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82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429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1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70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084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9220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8753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38322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9320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156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4345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48640"/>
                            <a:ext cx="14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486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867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021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7075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3807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4345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2759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330444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32336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0539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0" y="269280"/>
                            <a:ext cx="0" cy="37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8188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8.5pt;width:441.95pt;height:336.75pt" coordorigin="560,170" coordsize="8839,6735">
                <v:shape id="shape_0" fillcolor="white" stroked="t" o:allowincell="f" style="position:absolute;left:560;top:170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 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料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70;width:19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 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位、测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1364;width:309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稳    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砖、加气、轻钢龙骨墙上、随标高线稳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2648;width:30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孔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浇墙加工支架，钢模打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3691;width:309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吊钩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扇随楼板预埋盒、下吊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4774;width:3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稳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钢模上随土建部位及时稳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5945;width:309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护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埋盒与钢管的焊接、防腐、接地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170;width:30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 扫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盒内清扫，盒内导线接焊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1314;width:309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个别盒标高、歪斜、深浅等不合格的的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2878;width:30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土建实际进度安装面板、吊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4380;width:309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试验、复核相线、零线、地线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5965;width:309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大包做好成品保护，准备交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,518" to="2579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98" to="489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1697" to="4219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2977" to="4219,2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4017" to="4219,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5117" to="4219,5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6265" to="4219,6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498" to="939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3197" to="9399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4698" to="9399,4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6205" to="9399,6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1638" to="9399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834" to="1580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0,854" to="3880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1034" to="3899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1034" to="2740,1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2354" to="2720,2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0,3354" to="2680,3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4434" to="2640,4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5494" to="2640,5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854" to="7840,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3754" to="7840,4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5374" to="7840,5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0,2254" to="7820,2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6554" to="5219,6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94" to="5220,6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614" to="6279,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避雷装置</w:t>
      </w:r>
    </w:p>
    <w:p>
      <w:pPr>
        <w:pStyle w:val="Normal"/>
        <w:ind w:firstLine="56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44450</wp:posOffset>
                </wp:positionV>
                <wp:extent cx="4851400" cy="23336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2333520"/>
                          <a:chOff x="0" y="0"/>
                          <a:chExt cx="4851360" cy="2333520"/>
                        </a:xfrm>
                      </wpg:grpSpPr>
                      <wps:wsp>
                        <wps:cNvSpPr txBox="1"/>
                        <wps:spPr>
                          <a:xfrm>
                            <a:off x="584280" y="0"/>
                            <a:ext cx="1460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0"/>
                            <a:ext cx="1460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、机具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039320"/>
                            <a:ext cx="1460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架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521280"/>
                            <a:ext cx="1460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地体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561320"/>
                            <a:ext cx="1460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避雷引下线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9720"/>
                            <a:ext cx="1460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架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2079720"/>
                            <a:ext cx="1460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避雷针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2079720"/>
                            <a:ext cx="1460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避雷网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253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253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614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614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7671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2967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753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9753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9753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753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81044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3.5pt;width:382pt;height:183.75pt" coordorigin="580,70" coordsize="7640,3675">
                <v:shape id="shape_0" fillcolor="white" stroked="t" o:allowincell="f" style="position:absolute;left:1500;top:70;width:2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70;width:2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、机具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706;width:2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架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91;width:2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地体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529;width:2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避雷引下线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;top:3345;width:2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架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0;top:3345;width:2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避雷针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0;top:3345;width:22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避雷网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0,469" to="2660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469" to="6380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639" to="6371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0,639" to="4460,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278" to="4440,1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2112" to="4440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0,3180" to="1700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3180" to="4380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0,3180" to="6920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3180" to="6919,3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0,2921" to="4400,3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/>
        <w:t>电机</w: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43180</wp:posOffset>
                </wp:positionV>
                <wp:extent cx="5778500" cy="15995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599480"/>
                          <a:chOff x="0" y="0"/>
                          <a:chExt cx="577836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各种材料、机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0"/>
                            <a:ext cx="1143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有合格证，性能达到设计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120"/>
                            <a:ext cx="2413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基础地脚螺栓孔、沟道孔洞、电缆管位置的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880"/>
                            <a:ext cx="2413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外观检查，附件、备件齐全，无损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24130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检查有问题的要进行抽芯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0"/>
                            <a:ext cx="2793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绕线式电机要对电刷安装、短路装置进行检查，并进行功能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491400"/>
                            <a:ext cx="27939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安装，接地，电机外壳接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856440"/>
                            <a:ext cx="2793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转前检查电机的绝缘强度和相序及电源，要与铭牌所示相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1345680"/>
                            <a:ext cx="27939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 运 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38088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80880"/>
                            <a:ext cx="126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7300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2250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8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4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3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07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070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3080" y="145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3.4pt;width:455pt;height:125.95pt" coordorigin="400,68" coordsize="9100,2519">
                <v:shape id="shape_0" fillcolor="white" stroked="t" o:allowincell="f" style="position:absolute;left:400;top:68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各种材料、机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68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有合格证，性能达到设计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829;width:3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基础地脚螺栓孔、沟道孔洞、电缆管位置的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1589;width:37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外观检查，附件、备件齐全，无损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2187;width:37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检查有问题的要进行抽芯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68;width:4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绕线式电机要对电刷安装、短路装置进行检查，并进行功能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842;width:4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机安装，接地，电机外壳接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1417;width:4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转前检查电机的绝缘强度和相序及电源，要与铭牌所示相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2187;width:4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 运 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0,668" to="1420,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68" to="3259,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0,1443" to="2320,1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0,1997" to="2300,2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0,668" to="7260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1243" to="7240,1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2017" to="7240,2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1,394" to="5120,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1,394" to="4761,2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2352" to="4739,2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风管制作</w:t>
      </w:r>
    </w:p>
    <w:p>
      <w:pPr>
        <w:pStyle w:val="Normal"/>
        <w:ind w:firstLine="56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70180</wp:posOffset>
                </wp:positionV>
                <wp:extent cx="5905500" cy="1962150"/>
                <wp:effectExtent l="5080" t="5080" r="635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962000"/>
                          <a:chOff x="0" y="0"/>
                          <a:chExt cx="5905440" cy="1962000"/>
                        </a:xfrm>
                      </wpg:grpSpPr>
                      <wps:wsp>
                        <wps:cNvSpPr txBox="1"/>
                        <wps:spPr>
                          <a:xfrm>
                            <a:off x="55872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开下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剪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倒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咬口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折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成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6844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83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兰下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56844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56844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冲孔打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3976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兰卷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113976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划线下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13976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找平找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116208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钻孔打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70820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兰铆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170820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翻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170820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喷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0820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170820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厂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9480"/>
                            <a:ext cx="31752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9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269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04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129492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666720"/>
                            <a:ext cx="13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66672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1148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967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1548720"/>
                            <a:ext cx="49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5487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85220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11484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1844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0400"/>
                            <a:ext cx="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040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278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404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404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404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404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8496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8496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8496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8496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3.4pt;width:464.95pt;height:154.5pt" coordorigin="20,268" coordsize="9299,3090">
                <v:shape id="shape_0" fillcolor="white" stroked="t" o:allowincell="f" style="position:absolute;left:900;top:26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开下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26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剪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26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倒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26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咬口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0;top:26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折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0;top:26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成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163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83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兰下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1163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1163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冲孔打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2063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兰卷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2063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划线下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2063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找平找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0;top:209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钻孔打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295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兰铆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0;top:295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翻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295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喷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0;top:295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0;top:295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厂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;top:1086;width:499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0,1358" to="2299,1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0,2267" to="2319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0,1378" to="1940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307" to="8439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318" to="8439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0,1318" to="8420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0,449" to="9319,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0,1792" to="9319,1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,2707" to="9319,2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4,2707" to="1484,3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3185" to="2299,3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0,449" to="9300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872" to="1939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,489" to="640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,489" to="899,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0,469" to="369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489" to="509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89" to="649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0,489" to="789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489" to="229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0,3181" to="7899,3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181" to="6499,3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3181" to="5099,3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3181" to="3699,3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/>
        <w:t>风管及附件安装</w: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057900" cy="1703070"/>
                <wp:effectExtent l="5080" t="5080" r="0" b="1168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03160"/>
                          <a:chOff x="0" y="0"/>
                          <a:chExt cx="6058080" cy="1703160"/>
                        </a:xfrm>
                      </wpg:grpSpPr>
                      <wps:wsp>
                        <wps:cNvSpPr txBox="1"/>
                        <wps:spPr>
                          <a:xfrm>
                            <a:off x="107964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吊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吊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吊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74160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排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6360"/>
                            <a:ext cx="196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兰连接(垫料穿螺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21960"/>
                            <a:ext cx="196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法兰连接(抱箍式、插条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1270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270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70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270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1449000"/>
                            <a:ext cx="15876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就位、找平、找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1449000"/>
                            <a:ext cx="762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38088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1454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6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073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6448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571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544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50112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8701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5518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0731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55188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606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273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327320"/>
                            <a:ext cx="520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13284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46296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581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7862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45288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0pt;width:476.95pt;height:134.1pt" coordorigin="100,0" coordsize="9539,2682">
                <v:shape id="shape_0" fillcolor="white" stroked="t" o:allowincell="f" style="position:absolute;left:1800;top:0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0;top:0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0;top:0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置吊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0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168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排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0;top:624;width:30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兰连接(垫料穿螺栓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0;top:1452;width:30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法兰连接(抱箍式、插条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0,200" to="3499,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200" to="5199,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0,200" to="6899,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00" to="8599,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0;top:2282;width:24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就位、找平、找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2282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;top:160;width:599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29" to="1819,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0,889" to="3519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1690" to="3519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889" to="3280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0,1350" to="1799,1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0,229" to="1420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,789" to="1419,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0,1370" to="3299,1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0,869" to="7019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0,1690" to="7019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69" to="7020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0,2530" to="1759,2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090" to="1440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090" to="9639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0,209" to="858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0,729" to="9600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2490" to="5339,2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238" to="8594,1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0,713" to="9614,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空气处理设备安装</w:t>
      </w:r>
    </w:p>
    <w:p>
      <w:pPr>
        <w:pStyle w:val="Normal"/>
        <w:ind w:firstLine="480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171450</wp:posOffset>
                </wp:positionV>
                <wp:extent cx="1162050" cy="33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分段式机组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5pt;mso-wrap-distance-left:9.05pt;mso-wrap-distance-right:9.05pt;mso-wrap-distance-top:0pt;mso-wrap-distance-bottom:0pt;margin-top:13.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分段式机组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7000</wp:posOffset>
                </wp:positionH>
                <wp:positionV relativeFrom="paragraph">
                  <wp:posOffset>44450</wp:posOffset>
                </wp:positionV>
                <wp:extent cx="0" cy="508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3.5pt" to="410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5810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pt" to="180.7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9700</wp:posOffset>
                </wp:positionH>
                <wp:positionV relativeFrom="paragraph">
                  <wp:posOffset>288925</wp:posOffset>
                </wp:positionV>
                <wp:extent cx="2762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22.75pt" to="432.7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0</wp:posOffset>
                </wp:positionV>
                <wp:extent cx="0" cy="8477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pt" to="432pt,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00</wp:posOffset>
                </wp:positionH>
                <wp:positionV relativeFrom="paragraph">
                  <wp:posOffset>266700</wp:posOffset>
                </wp:positionV>
                <wp:extent cx="292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1pt" to="272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9800</wp:posOffset>
                </wp:positionH>
                <wp:positionV relativeFrom="paragraph">
                  <wp:posOffset>12700</wp:posOffset>
                </wp:positionV>
                <wp:extent cx="0" cy="533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pt" to="27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254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pt" to="40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75</wp:posOffset>
                </wp:positionH>
                <wp:positionV relativeFrom="paragraph">
                  <wp:posOffset>98425</wp:posOffset>
                </wp:positionV>
                <wp:extent cx="1606550" cy="336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空气处理设备开箱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6.5pt;mso-wrap-distance-left:9.05pt;mso-wrap-distance-right:9.05pt;mso-wrap-distance-top:0pt;mso-wrap-distance-bottom:0pt;margin-top:7.7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空气处理设备开箱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98425</wp:posOffset>
                </wp:positionV>
                <wp:extent cx="908050" cy="336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运输至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6.5pt;mso-wrap-distance-left:9.05pt;mso-wrap-distance-right:9.05pt;mso-wrap-distance-top:0pt;mso-wrap-distance-bottom:0pt;margin-top:7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运输至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196215</wp:posOffset>
                </wp:positionV>
                <wp:extent cx="3238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5.45pt" to="29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5675</wp:posOffset>
                </wp:positionH>
                <wp:positionV relativeFrom="paragraph">
                  <wp:posOffset>-337185</wp:posOffset>
                </wp:positionV>
                <wp:extent cx="3238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6.55pt" to="300.7pt,-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0</wp:posOffset>
                </wp:positionH>
                <wp:positionV relativeFrom="paragraph">
                  <wp:posOffset>183515</wp:posOffset>
                </wp:positionV>
                <wp:extent cx="254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4.45pt" to="40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10795</wp:posOffset>
                </wp:positionV>
                <wp:extent cx="1162050" cy="3365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整体式机组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5pt;mso-wrap-distance-left:9.05pt;mso-wrap-distance-right:9.05pt;mso-wrap-distance-top:0pt;mso-wrap-distance-bottom:0pt;margin-top:0.8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整体式机组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0" cy="4857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18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52673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432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4025</wp:posOffset>
                </wp:positionH>
                <wp:positionV relativeFrom="paragraph">
                  <wp:posOffset>212090</wp:posOffset>
                </wp:positionV>
                <wp:extent cx="4381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7pt" to="170.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4667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5pt" to="54.7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975</wp:posOffset>
                </wp:positionH>
                <wp:positionV relativeFrom="paragraph">
                  <wp:posOffset>52705</wp:posOffset>
                </wp:positionV>
                <wp:extent cx="1035050" cy="3365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设备找平找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6.5pt;mso-wrap-distance-left:9.05pt;mso-wrap-distance-right:9.05pt;mso-wrap-distance-top:0pt;mso-wrap-distance-bottom:0pt;margin-top:4.1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设备找平找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9475</wp:posOffset>
                </wp:positionH>
                <wp:positionV relativeFrom="paragraph">
                  <wp:posOffset>52705</wp:posOffset>
                </wp:positionV>
                <wp:extent cx="1035050" cy="3365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安装质量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6.5pt;mso-wrap-distance-left:9.05pt;mso-wrap-distance-right:9.05pt;mso-wrap-distance-top:0pt;mso-wrap-distance-bottom:0pt;margin-top:4.1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安装质量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/>
        <w:t>不合格品处置</w:t>
      </w:r>
    </w:p>
    <w:p>
      <w:pPr>
        <w:pStyle w:val="Normal"/>
        <w:ind w:firstLine="480"/>
        <w:rPr/>
      </w:pPr>
      <w:r>
        <w:rPr/>
        <w:t>给水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058"/>
        <w:gridCol w:w="490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</w:t>
            </w:r>
            <w:r>
              <w:rPr>
                <w:rFonts w:eastAsia="Times New Roman"/>
              </w:rPr>
              <w:t xml:space="preserve">   </w:t>
            </w:r>
            <w:r>
              <w:rPr/>
              <w:t>正</w:t>
            </w:r>
            <w:r>
              <w:rPr>
                <w:rFonts w:eastAsia="Times New Roman"/>
              </w:rPr>
              <w:t xml:space="preserve">   </w:t>
            </w:r>
            <w:r>
              <w:rPr/>
              <w:t>措</w:t>
            </w:r>
            <w:r>
              <w:rPr>
                <w:rFonts w:eastAsia="Times New Roman"/>
              </w:rPr>
              <w:t xml:space="preserve">   </w:t>
            </w:r>
            <w:r>
              <w:rPr/>
              <w:t>施</w:t>
            </w:r>
          </w:p>
        </w:tc>
      </w:tr>
      <w:tr>
        <w:trPr>
          <w:trHeight w:val="119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材料的处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管壁厚度不均、管变形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采购时就选用质量较好，不脆裂的管道；安装后，应做闭水试验，有渗漏应及时采取补救措施，</w:t>
            </w:r>
          </w:p>
        </w:tc>
      </w:tr>
      <w:tr>
        <w:trPr>
          <w:trHeight w:val="748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品的处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卡件支架不牢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吊卡、支架应安装，位置，距离应按规范规定设置，吊卡、支架安装后不晃动，同一房间的卡件高度应一致</w:t>
            </w:r>
          </w:p>
        </w:tc>
      </w:tr>
    </w:tbl>
    <w:p>
      <w:pPr>
        <w:pStyle w:val="Normal"/>
        <w:ind w:firstLine="480"/>
        <w:rPr/>
      </w:pPr>
      <w:r>
        <w:rPr/>
        <w:t>排水</w:t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54"/>
        <w:gridCol w:w="499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正措施</w:t>
            </w:r>
          </w:p>
        </w:tc>
      </w:tr>
      <w:tr>
        <w:trPr>
          <w:trHeight w:val="650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品的处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管管壁厚度不均、管变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采购时就选用质量较好，不脆裂的管道；安装后，应做闭水试验，有渗漏应及时采取补救措施，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管道坡度不均匀有坡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应控制好起止点标高，并用水平尺测量，坡度要保持自清流速，每米横管坡度，符合设计规范要求，绝不能倒坡</w:t>
            </w:r>
          </w:p>
        </w:tc>
      </w:tr>
      <w:tr>
        <w:trPr>
          <w:trHeight w:val="650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吊架、支架不牢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应将吊卡、支架安装在结构上，牢固坚实，保证吊管平稳无倒坡</w:t>
            </w:r>
          </w:p>
        </w:tc>
      </w:tr>
      <w:tr>
        <w:trPr>
          <w:trHeight w:val="1125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卫生器具安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磁质卫生器具，安装前应检查外观，无损坏，安装后，应做好成品保护，确保交验时，洁具无损坏</w:t>
            </w:r>
          </w:p>
        </w:tc>
      </w:tr>
    </w:tbl>
    <w:p>
      <w:pPr>
        <w:pStyle w:val="Normal"/>
        <w:ind w:firstLine="480"/>
        <w:rPr/>
      </w:pPr>
      <w:r>
        <w:rPr/>
        <w:t>电管敷设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43"/>
        <w:gridCol w:w="374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正措施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材料的处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钢管内有毛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换管、使用内壁无毛刺钢管</w:t>
            </w:r>
          </w:p>
        </w:tc>
      </w:tr>
      <w:tr>
        <w:trPr>
          <w:trHeight w:val="65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品的处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管子弯曲处的弯扁度</w:t>
            </w:r>
            <w:r>
              <w:rPr/>
              <w:t>&gt;0.1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管子弯曲半径小，使用的煨弯器不配套。应增大弯曲半径，使用配套煨弯器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并列安装的箱、盒高差超出允许偏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箱、盒固定时，应挂通线找直</w:t>
            </w:r>
          </w:p>
        </w:tc>
      </w:tr>
    </w:tbl>
    <w:p>
      <w:pPr>
        <w:pStyle w:val="Normal"/>
        <w:ind w:firstLine="480"/>
        <w:rPr/>
      </w:pPr>
      <w:r>
        <w:rPr/>
        <w:t>管内穿线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310"/>
        <w:gridCol w:w="374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正措施</w:t>
            </w:r>
          </w:p>
        </w:tc>
      </w:tr>
      <w:tr>
        <w:trPr>
          <w:trHeight w:val="133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材料的处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导线线径或绝缘层任一项未达标焊锡配合比错误</w:t>
            </w:r>
          </w:p>
          <w:p>
            <w:pPr>
              <w:pStyle w:val="Normal"/>
              <w:ind w:firstLine="480"/>
              <w:rPr/>
            </w:pPr>
            <w:r>
              <w:rPr/>
              <w:t>螺旋接线钮塔簧松散或锈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做好记录，挂贴明显的不合格标签后进行隔离，避免与合格品混同使用，必要时退出现场。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品的处置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铜线缠绕、测锡未达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返工时以达到规定要求并经重新质检合格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螺旋接线钮未旋紧露线芯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返修时达到规定要求并重新质检合格</w:t>
            </w:r>
          </w:p>
        </w:tc>
      </w:tr>
      <w:tr>
        <w:trPr>
          <w:trHeight w:val="834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  <w:t>线路绝缘阻值未达标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返修：不合格回路要重新打开全部接头分段摇测，不合格段重新扫管、接线直至摇测合格。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返工：不合格路全部换线，重新扫管、穿线、接焊包头直至摇测合格</w:t>
            </w:r>
          </w:p>
        </w:tc>
      </w:tr>
      <w:tr>
        <w:trPr>
          <w:trHeight w:val="834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80"/>
        <w:rPr/>
      </w:pPr>
      <w:r>
        <w:rPr/>
        <w:t>照明配电箱</w:t>
      </w:r>
      <w:r>
        <w:rPr/>
        <w:t>(</w:t>
      </w:r>
      <w:r>
        <w:rPr/>
        <w:t>柜、盘</w:t>
      </w:r>
      <w:r>
        <w:rPr/>
        <w:t>)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8"/>
        <w:gridCol w:w="464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正措施</w:t>
            </w:r>
          </w:p>
        </w:tc>
      </w:tr>
      <w:tr>
        <w:trPr>
          <w:trHeight w:val="9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材料的处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配电箱</w:t>
            </w:r>
            <w:r>
              <w:rPr/>
              <w:t>(</w:t>
            </w:r>
            <w:r>
              <w:rPr/>
              <w:t>柜、盘</w:t>
            </w:r>
            <w:r>
              <w:rPr/>
              <w:t>)</w:t>
            </w:r>
            <w:r>
              <w:rPr/>
              <w:t>外形不方正，漆层损坏，元器件型号规格不符合图纸、动作不畅，配线、连接、压头等未达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退货给供方，重新提供合格产品</w:t>
            </w:r>
            <w:r>
              <w:rPr/>
              <w:t>2</w:t>
            </w:r>
            <w:r>
              <w:rPr/>
              <w:t>让步接收：经业主设计、同意，现场修整至符合规范要求及能满足预期使用要求</w:t>
            </w:r>
          </w:p>
        </w:tc>
      </w:tr>
      <w:tr>
        <w:trPr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品的处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线连接、导线与元器件连接未达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返工及返修以达到规定要求并经重新质检合格</w:t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PE</w:t>
            </w:r>
            <w:r>
              <w:rPr/>
              <w:t>线截面未达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返工换线以符合规范要求</w:t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配电箱</w:t>
            </w:r>
            <w:r>
              <w:rPr/>
              <w:t>(</w:t>
            </w:r>
            <w:r>
              <w:rPr/>
              <w:t>柜盘</w:t>
            </w:r>
            <w:r>
              <w:rPr/>
              <w:t>)</w:t>
            </w:r>
            <w:r>
              <w:rPr/>
              <w:t>垂直度等考核指标任一项未达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返修以达到规定要求并经重新质检合格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/>
      </w:pPr>
      <w:r>
        <w:rPr/>
        <w:t>开关、插座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42"/>
        <w:gridCol w:w="490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正措施</w:t>
            </w:r>
          </w:p>
        </w:tc>
      </w:tr>
      <w:tr>
        <w:trPr>
          <w:trHeight w:val="6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材料的处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开关、插座材质不合格，装置件不合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设专业人员负责采购，对材料的分供方进行评审，将不合格材料控制在生产产方发料之前，杜绝不合格材料进场</w:t>
            </w:r>
          </w:p>
        </w:tc>
      </w:tr>
      <w:tr>
        <w:trPr>
          <w:trHeight w:val="65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品的处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物资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对有怀疑的物资应进行鉴别，同时对顾额提供的可疑物资组织鉴定，不合格的退货。</w:t>
            </w:r>
          </w:p>
        </w:tc>
      </w:tr>
      <w:tr>
        <w:trPr>
          <w:trHeight w:val="65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分项工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分项检查、工艺把关、施工管理合理，不颠倒工序，不盲目施工，不合格的部位返工，返工后要重新进行质量评定</w:t>
            </w:r>
          </w:p>
        </w:tc>
      </w:tr>
      <w:tr>
        <w:trPr>
          <w:trHeight w:val="65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其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加强文明施工管理，工序间管理，成品保护管理，持证上岗，加强质量教育，认真执行自检、互检，挂牌责任制</w:t>
            </w:r>
          </w:p>
        </w:tc>
      </w:tr>
    </w:tbl>
    <w:p>
      <w:pPr>
        <w:pStyle w:val="Normal"/>
        <w:ind w:firstLine="480"/>
        <w:rPr/>
      </w:pPr>
      <w:r>
        <w:rPr/>
        <w:t>避雷装置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27"/>
        <w:gridCol w:w="606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正措施</w:t>
            </w:r>
          </w:p>
        </w:tc>
      </w:tr>
      <w:tr>
        <w:trPr>
          <w:trHeight w:val="6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材料的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材质不符合要求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设专业人员进行采购，对材料的分供方进行评估，保证镀锌圆钢，镀扁钢的材质要符合要求</w:t>
            </w:r>
          </w:p>
        </w:tc>
      </w:tr>
      <w:tr>
        <w:trPr>
          <w:trHeight w:val="65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品的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焊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焊接的倍</w:t>
            </w:r>
            <w:r>
              <w:rPr>
                <w:rFonts w:eastAsia="Times New Roman"/>
              </w:rPr>
              <w:t xml:space="preserve"> </w:t>
            </w:r>
            <w:r>
              <w:rPr/>
              <w:t>数要符合要求，焊接平整、饱满无裂缝，夹渣、咬肉等现象，防腐完整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屋顶金属构筑物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必须和避雷网连成一体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接地体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位置正确，埋深符合要求，接地装置的接地电阻值必须符合设计要求</w:t>
            </w:r>
          </w:p>
        </w:tc>
      </w:tr>
    </w:tbl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80"/>
        <w:rPr/>
      </w:pPr>
      <w:r>
        <w:rPr/>
        <w:t>灯具安装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68"/>
        <w:gridCol w:w="578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正措施</w:t>
            </w:r>
          </w:p>
        </w:tc>
      </w:tr>
      <w:tr>
        <w:trPr>
          <w:trHeight w:val="9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材料的处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灯具外观变形，漆层、镀层损伤，配线线径及导线压头等未达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退货给供方，重新提供合格产品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让步接收：经业主、设计同意，现场整修至符合规范及能满足预期使用要求</w:t>
            </w:r>
          </w:p>
        </w:tc>
      </w:tr>
      <w:tr>
        <w:trPr>
          <w:trHeight w:val="65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品的处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导线连接、导线与灯具连接未达标，导线截面、</w:t>
            </w:r>
            <w:r>
              <w:rPr/>
              <w:t>PE</w:t>
            </w:r>
            <w:r>
              <w:rPr/>
              <w:t>线截面未达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返工及返修以达到规定要求并经重新质检合格</w:t>
            </w:r>
          </w:p>
          <w:p>
            <w:pPr>
              <w:pStyle w:val="Normal"/>
              <w:ind w:firstLine="480"/>
              <w:rPr/>
            </w:pPr>
            <w:r>
              <w:rPr/>
              <w:t>返工换线以符合规范要求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低于</w:t>
            </w:r>
            <w:r>
              <w:rPr/>
              <w:t>2.4m</w:t>
            </w:r>
            <w:r>
              <w:rPr/>
              <w:t>具外壳未接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补做符合规范要求的</w:t>
            </w:r>
            <w:r>
              <w:rPr/>
              <w:t>PE</w:t>
            </w:r>
            <w:r>
              <w:rPr/>
              <w:t>线</w:t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灯具安装各指标任一项未达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返修以达到规定要求并经重新质检合格</w:t>
            </w:r>
          </w:p>
        </w:tc>
      </w:tr>
    </w:tbl>
    <w:p>
      <w:pPr>
        <w:pStyle w:val="Normal"/>
        <w:ind w:firstLine="480"/>
        <w:rPr/>
      </w:pPr>
      <w:r>
        <w:rPr/>
        <w:t>钢板风管制作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192"/>
        <w:gridCol w:w="499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不合格项目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纠正措施</w:t>
            </w:r>
          </w:p>
        </w:tc>
      </w:tr>
      <w:tr>
        <w:trPr>
          <w:trHeight w:val="9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  <w:t>不合格材料的处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钢板角钢等原材料不合格，钢板有锈蚀，角钢过硬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钢材应有质量合格证，材质成份应符合加工风管要求</w:t>
            </w:r>
          </w:p>
        </w:tc>
      </w:tr>
      <w:tr>
        <w:trPr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cs="宋体;SimSun"/>
              </w:rPr>
              <w:t>不合格品的处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铆钉脱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增强责任心，铆后检查，按工艺操作加长铆钉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风管法兰连接不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使用方尺，使法兰与风管棱角垂直管口边翻边宽度一致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法兰翻边四角漏风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管片压口前要倒角，咬口重叠处翻边时要铲平，四角不出现叠合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管件连接孔洞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出现孔洞，应用焊锡或密封胶封堵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455</wp:posOffset>
                </wp:positionH>
                <wp:positionV relativeFrom="paragraph">
                  <wp:posOffset>88900</wp:posOffset>
                </wp:positionV>
                <wp:extent cx="4549775" cy="81165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680" cy="8116560"/>
                          <a:chOff x="0" y="0"/>
                          <a:chExt cx="4549680" cy="8116560"/>
                        </a:xfrm>
                      </wpg:grpSpPr>
                      <wps:wsp>
                        <wps:cNvSpPr txBox="1"/>
                        <wps:spPr>
                          <a:xfrm>
                            <a:off x="857160" y="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真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0248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7868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坡度、支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18044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管固定支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58364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管单基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95912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36232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垂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76408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弯管椭圆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16728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套管、管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4276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94596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管水平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34772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墙处套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72428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架、管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12640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表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52960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阀类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93136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火栓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30792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嘴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89796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试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19892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冲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52652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结露保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7849800"/>
                            <a:ext cx="124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用户的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40248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经检验、不合格的不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77868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坡度适宜不倒坡，支架牢固不偏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18044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合格、牢固，不错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58364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规范要求不渗漏，压力降不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95912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接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236232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米2mm，不超允许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276408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超过验收规范允许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16728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牢固，高度一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54276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接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94596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规范要求，不倒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434772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出墙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472428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架超过1.5mm加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513576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蒙子及铅封无损坏，有合格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552960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裂纹，严密，开关灵活，无损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593136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观无损坏，开关灵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630792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灵活，外观无损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676728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要求设计无渗漏，降压不超规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711324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质清亮，无物堵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748872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设计要求保证厚度、美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7830720"/>
                            <a:ext cx="2019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种器具，整个系统性能良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73040"/>
                            <a:ext cx="3049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2600"/>
                            <a:ext cx="32400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834720"/>
                            <a:ext cx="3049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9840"/>
                            <a:ext cx="32400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水器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360"/>
                            <a:ext cx="32400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压及交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1789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364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9583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3550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7247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1340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4897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9401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2828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6385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9942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4848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49071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2376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57132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60559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64922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69235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7258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76017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79660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789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238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9453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424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7182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1214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304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987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3224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7184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0615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042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8945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2909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7002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0699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4821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9710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2586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6143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9570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178920"/>
                            <a:ext cx="720" cy="15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3747240"/>
                            <a:ext cx="72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5338440"/>
                            <a:ext cx="7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7667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8654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332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7604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945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105640"/>
                            <a:ext cx="0" cy="12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95268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7pt;width:358.25pt;height:639.1pt" coordorigin="933,140" coordsize="7165,12782">
                <v:shape id="shape_0" fillcolor="white" stroked="t" o:allowincell="f" style="position:absolute;left:2283;top:140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40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真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774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质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1366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坡度、支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1999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管固定支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2634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管单基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3225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3860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垂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4493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弯管椭圆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5128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套管、管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5719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6354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管水平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6987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墙处套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7580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架、管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8213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表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8848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阀类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9481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火栓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10074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嘴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11003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试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11477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冲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3;top:11993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结露保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2502;width:1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用户的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774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经检验、不合格的不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366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坡度适宜不倒坡，支架牢固不偏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999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合格、牢固，不错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2634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规范要求不渗漏，压力降不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3225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接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3860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米2mm，不超允许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4493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超过验收规范允许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5128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牢固，高度一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5719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接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6354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规范要求，不倒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6987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出墙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7580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架超过1.5mm加卡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8;top:8228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蒙子及铅封无损坏，有合格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8848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裂纹，严密，开关灵活，无损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9481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观无损坏，开关灵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0074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灵活，外观无损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0797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要求设计无渗漏，降压不超规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1342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质清亮，无物堵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11933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设计要求保证厚度、美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0;top:12472;width:31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种器具，整个系统性能良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;top:885;width:479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;top:3703;width:509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;top:6179;width:479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;top:8612;width:509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水器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;top:11451;width:509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压及交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3,422" to="4902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985" to="4902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1649" to="4902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2274" to="4902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2856" to="4902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3501" to="4902,3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4061" to="4902,4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4770" to="4902,4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5310" to="4902,5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5870" to="4902,5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6430" to="4902,6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7203" to="4902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7868" to="4902,7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8388" to="4902,8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9137" to="4902,9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9677" to="4902,9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10364" to="4902,10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11043" to="4902,1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11571" to="4902,1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12111" to="4902,1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12685" to="4902,12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422" to="2282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965" to="2282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629" to="2282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2254" to="2282,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2846" to="2282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3481" to="2282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4125" to="2282,4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4705" to="2282,4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5372" to="2282,5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5996" to="2282,5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6536" to="2282,6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7076" to="2282,7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7848" to="2282,7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8472" to="2282,8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9117" to="2282,9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9699" to="2282,9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0348" to="2282,10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1118" to="2282,1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1571" to="2282,1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2131" to="2282,1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2671" to="2282,1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1,422" to="1861,2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1,6041" to="1861,7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1,8547" to="1861,10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3,12215" to="1862,12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3,9377" to="1862,9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6963" to="1862,6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4487" to="1882,4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629" to="1862,1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2,3456" to="1862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2,11089" to="1862,12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质量控制给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排水管道及卫生器具</w:t>
      </w:r>
    </w:p>
    <w:p>
      <w:pPr>
        <w:pStyle w:val="Normal"/>
        <w:ind w:firstLine="560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305</wp:posOffset>
                </wp:positionH>
                <wp:positionV relativeFrom="paragraph">
                  <wp:posOffset>44450</wp:posOffset>
                </wp:positionV>
                <wp:extent cx="4280535" cy="6553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6553080"/>
                          <a:chOff x="0" y="0"/>
                          <a:chExt cx="4280400" cy="6553080"/>
                        </a:xfrm>
                      </wpg:grpSpPr>
                      <wps:wsp>
                        <wps:cNvSpPr txBox="1"/>
                        <wps:spPr>
                          <a:xfrm>
                            <a:off x="965160" y="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格认真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8764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57600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管坡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86364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支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15200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闭水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44036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道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72800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垂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01600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30436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ind w:left="223" w:right="22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零件连接及甩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59200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立管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88036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托吊管坡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16872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子、支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45636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ind w:left="223" w:right="22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甩口加装临时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74472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手盆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03236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便器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32072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便器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60872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漏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89636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扫除口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518472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通水冲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547308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刷油及补刷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576072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结露保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04908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器具试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337440"/>
                            <a:ext cx="9907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用户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28764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仔细检验，不合格材料不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57600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禁倒坡，坡度在2%-3%为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86364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置正确，牢固合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115776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定时间内液面下降不超规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44036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80" w:after="280"/>
                                <w:ind w:left="223" w:right="22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华文细黑"/>
                                  <w:color w:val="000000"/>
                                  <w:lang w:val="en-US" w:eastAsia="zh-CN" w:bidi="ar-SA"/>
                                </w:rPr>
                                <w:t>连接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72800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后吊直，偏差不超3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201600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牢固，高度适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230436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料合理、正确，甩口位置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259200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高合适，连接严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288036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坡度均匀，无倒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518724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置合理，安装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345636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堵牢，不易脱落，防止堵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374472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损坏，坐标、标高符合规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403236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损坏，安装符合规范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432072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损坏，与支管连接严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460872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于周围地面5-1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489636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便于清除管污物，疏通堵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518472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质清亮，无杂物、污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547308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漏刷，管道表面清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576072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设计要求保证厚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604908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器具表面无损坏，操作灵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6337440"/>
                            <a:ext cx="1752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个排水系统性能良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60"/>
                            <a:ext cx="3301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敷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2800"/>
                            <a:ext cx="3301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760"/>
                            <a:ext cx="33012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托吊管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8480"/>
                            <a:ext cx="3301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器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3301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水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8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0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977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270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549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841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133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400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70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9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289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568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860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152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432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724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016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295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58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880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159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438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1522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4064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6858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9777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12445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15494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18414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1337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4130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41821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32767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35560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9973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38606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27064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44323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47242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50166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52959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55753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58802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61466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64389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2280"/>
                            <a:ext cx="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54944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860640"/>
                            <a:ext cx="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295960"/>
                            <a:ext cx="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6858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0066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31496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44323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58802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706480"/>
                            <a:ext cx="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920" y="3136320"/>
                            <a:ext cx="17524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置合理，安装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.5pt;width:337.05pt;height:516pt" coordorigin="1243,70" coordsize="6741,10320">
                <v:shape id="shape_0" fillcolor="white" stroked="t" o:allowincell="f" style="position:absolute;left:2763;top:70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70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格认真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523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977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管坡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1430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支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1884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闭水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2338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道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2791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垂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3245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卡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3699;width:1559;height:33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80" w:after="280"/>
                          <w:ind w:left="223" w:right="22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零件连接及甩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4152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立管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4606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托吊管坡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5060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子、支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5513;width:1559;height:33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80" w:after="280"/>
                          <w:ind w:left="223" w:right="22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甩口加装临时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5967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手盆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6420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便器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6874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便器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7328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漏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7781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扫除口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8235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通水冲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8689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刷油及补刷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9142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结露保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9596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生器具试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3;top:10050;width:15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用户验收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523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仔细检验，不合格材料不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977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禁倒坡，坡度在2%-3%为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1430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置正确，牢固合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4;top:1893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定时间内液面下降不超规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2338;width:2759;height:33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80" w:after="280"/>
                          <w:ind w:left="223" w:right="22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华文细黑"/>
                            <w:color w:val="000000"/>
                            <w:lang w:val="en-US" w:eastAsia="zh-CN" w:bidi="ar-SA"/>
                          </w:rPr>
                          <w:t>连接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2791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后吊直，偏差不超3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3245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牢固，高度适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3699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料合理、正确，甩口位置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4152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高合适，连接严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4606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坡度均匀，无倒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8239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置合理，安装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5513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堵牢，不易脱落，防止堵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5967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损坏，坐标、标高符合规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6420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损坏，安装符合规范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6874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损坏，与支管连接严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7328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于周围地面5-1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7781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便于清除管污物，疏通堵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8235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质清亮，无杂物、污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8689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漏刷，管道表面清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9142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设计要求保证厚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9596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器具表面无损坏，操作灵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10050;width:2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个排水系统性能良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3;top:530;width:51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敷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3;top:2610;width:51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3;top:4260;width:519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托吊管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3;top:6430;width:51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生器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3;top:8710;width:51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水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3,250" to="5222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710" to="5222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1150" to="5222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1610" to="5222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2070" to="5222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2510" to="5222,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2970" to="5222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3430" to="5222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2,3851" to="5211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4330" to="5222,4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4790" to="5222,4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5250" to="5222,5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5690" to="5222,5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6149" to="5222,6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6610" to="5222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7050" to="5222,7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7510" to="5222,7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7970" to="5222,7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8410" to="5222,8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8870" to="5222,8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9330" to="5222,9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9770" to="5222,9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10210" to="5222,10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310" to="2762,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710" to="2762,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1150" to="2762,1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1610" to="2762,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2030" to="2762,2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2510" to="2762,2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2970" to="2762,2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3430" to="2762,3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3870" to="2762,3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6656" to="2762,6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5230" to="2762,5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5670" to="2762,5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4790" to="2762,4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6149" to="2762,6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6,4332" to="2735,4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7050" to="2762,7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7510" to="2762,7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7970" to="2762,7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8410" to="2762,8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8850" to="2762,8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9330" to="2762,9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9749" to="2762,9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10210" to="2762,10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8,310" to="2188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2510" to="2183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6149" to="2183,7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8410" to="2183,10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3,1150" to="2202,1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3,3230" to="2182,3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3,5030" to="2182,5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3,7050" to="2182,7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3,9330" to="2182,9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6,4332" to="2156,5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4;top:5009;width:27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置合理，安装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电气钢管敷设</w:t>
      </w:r>
    </w:p>
    <w:p>
      <w:pPr>
        <w:pStyle w:val="Normal"/>
        <w:ind w:firstLine="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605</wp:posOffset>
                </wp:positionH>
                <wp:positionV relativeFrom="paragraph">
                  <wp:posOffset>137160</wp:posOffset>
                </wp:positionV>
                <wp:extent cx="4533900" cy="78644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7864560"/>
                          <a:chOff x="0" y="0"/>
                          <a:chExt cx="4533840" cy="7864560"/>
                        </a:xfrm>
                      </wpg:grpSpPr>
                      <wps:wsp>
                        <wps:cNvSpPr txBox="1"/>
                        <wps:spPr>
                          <a:xfrm>
                            <a:off x="1219320" y="72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垂直、测坐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6000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8184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01340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34496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67652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00520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接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35836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301248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长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68992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及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33360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68424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盒内露出长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01436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损伤操作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34988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66776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置测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99032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34024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垂直、测水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67252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98428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33528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67584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强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99768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标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33264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箱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99900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管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66600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33236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套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66500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99836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规范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33172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66508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圆钢扁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297756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规范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333072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366408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齐一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399600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齐全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433008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466200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标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499572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532836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线、标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566244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顺直无弯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599508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634752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水泥砂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666108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低于M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699372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1320" y="982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4604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7912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10965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14428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17791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21132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24404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27583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31140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34513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37839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44290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80" y="47372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51091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54363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57639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60717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64533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67708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70797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74066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090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754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432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09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768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43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116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089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43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44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094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77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774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099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769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438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449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95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94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60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13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732924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口封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732744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密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1040" y="41108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783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3931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49760"/>
                            <a:ext cx="5587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箱盒位置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127880"/>
                            <a:ext cx="5587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弯曲半径及弯扁度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004840"/>
                            <a:ext cx="558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连接紧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799000"/>
                            <a:ext cx="5587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线连接牢固、可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787200"/>
                            <a:ext cx="5587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口平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664160"/>
                            <a:ext cx="5587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配管固定点间距符合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5448240"/>
                            <a:ext cx="5587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配管路排列平直整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4604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428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687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140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108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284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639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6455520"/>
                            <a:ext cx="5587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暗配管保护层符合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7708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766116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7661160"/>
                            <a:ext cx="1752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645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77788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5970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27800"/>
                            <a:ext cx="5587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路不发生堵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7763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828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09656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75832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79332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12292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7372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43636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45336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4066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10.8pt;width:357pt;height:619.25pt" coordorigin="823,216" coordsize="7140,12385">
                <v:shape id="shape_0" fillcolor="white" stroked="t" o:allowincell="f" style="position:absolute;left:2743;top:217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垂直、测坐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783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1290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1812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2334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工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2856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3374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接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3930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4960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长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8;top:4452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及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5466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6018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盒内露出长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6538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损伤操作工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7066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7567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置测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8075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8626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垂直、测水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9149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9640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10193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10729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强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11236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216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标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740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箱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789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管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265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2314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套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2838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3363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规范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3888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4413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圆钢扁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0;top:4905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规范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5461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5986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齐一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6509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齐全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7035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7558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标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8083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8607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线、标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9133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顺直无弯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9657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0212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水泥砂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0706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低于M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1230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8,371" to="2727,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941" to="2742,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1462" to="2742,1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1943" to="2742,1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2488" to="2742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3018" to="2742,3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3544" to="2742,3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4059" to="2742,4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3,4560" to="2712,4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3,5120" to="2722,5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8,5651" to="2707,5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6175" to="2742,6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7191" to="2742,7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0,7676" to="2719,7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5,8262" to="2724,8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8777" to="2742,8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9293" to="2742,9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9778" to="2742,9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10379" to="2742,10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10879" to="2742,10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11365" to="2742,11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3,11880" to="2742,11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3,9808" to="5202,9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9278" to="5202,9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11920" to="5202,1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8242" to="5202,8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7726" to="5202,7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7206" to="5202,7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6699" to="5202,6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11380" to="5202,1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8777" to="5202,8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5636" to="5202,5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5090" to="5202,5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10879" to="5202,10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6160" to="5202,6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3522" to="5202,3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3003" to="5202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2482" to="5202,2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4074" to="5202,4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1942" to="5202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1467" to="5202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941" to="5202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3,395" to="5202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3;top:11758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口封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1755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密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3,6690" to="2742,6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3,4599" to="5202,4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,835" to="1282,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;top:452;width: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箱盒位置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1992;width: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弯曲半径及弯扁度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;top:3373;width:8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连接紧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4624;width: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线连接牢固、可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6180;width: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口平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7561;width:87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配管固定点间距符合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;top:8796;width: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配管路排列平直整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3,941" to="2182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2488" to="2162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3789" to="2162,3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5120" to="2162,5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6690" to="2162,6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7977" to="2162,7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9293" to="2162,9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;top:10382;width:8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暗配管保护层符合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3,10879" to="2162,10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3;top:12281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2281;width:27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3,10379" to="5202,10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12466" to="2742,12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3,12180" to="2162,1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3;top:11756;width:87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路不发生堵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0,12441" to="5199,1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371" to="2145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1943" to="2170,3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4560" to="2130,5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6190" to="2170,7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59" to="2155,4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7676" to="2145,8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8777" to="2170,9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10379" to="2145,1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11880" to="2155,1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管内穿线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705</wp:posOffset>
                </wp:positionH>
                <wp:positionV relativeFrom="paragraph">
                  <wp:posOffset>56515</wp:posOffset>
                </wp:positionV>
                <wp:extent cx="4785995" cy="7190740"/>
                <wp:effectExtent l="5080" t="5080" r="117602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7190640"/>
                          <a:chOff x="0" y="0"/>
                          <a:chExt cx="4785840" cy="7190640"/>
                        </a:xfrm>
                      </wpg:grpSpPr>
                      <wps:wsp>
                        <wps:cNvSpPr txBox="1"/>
                        <wps:spPr>
                          <a:xfrm>
                            <a:off x="2857680" y="3017520"/>
                            <a:ext cx="19177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接线旋紧牢固，不露线芯2套管大小适宜，压线平直、紧密3铜线接头缠绕紧密：独股导线缠5-7圈，多股铜线倒人字连接，缠绕长度为双根导线直径5倍，焊锡饱满、明亮清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3024000"/>
                            <a:ext cx="123192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连接进行防氧化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2520"/>
                            <a:ext cx="19177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洁、无脏污，不烂口，防腐漆无遗漏，安装耳完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46560"/>
                            <a:ext cx="19177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管管口护口齐全，大小适宜，无劈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3264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7904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标准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2472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甩线裕度为箱盒半周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57112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606920"/>
                            <a:ext cx="19051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塑带半幅重叠包扎一层，黑胶布重叠包扎一层包扎严密，有编织层削绝缘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82804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6052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污染，无损坏，无丢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270120"/>
                            <a:ext cx="19177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V摇表，绝缘阻值≥0.5M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12319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出 线 箱 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626040"/>
                            <a:ext cx="12319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管 口 护 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221840"/>
                            <a:ext cx="1231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操    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669320"/>
                            <a:ext cx="1231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材   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120400"/>
                            <a:ext cx="1231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箱盒出线裕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572560"/>
                            <a:ext cx="1231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操   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4605480"/>
                            <a:ext cx="12319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接 头 包 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5832360"/>
                            <a:ext cx="1231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操    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6283800"/>
                            <a:ext cx="123192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摇 测 记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00"/>
                            <a:ext cx="6732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内出线箱、盒清洁、无脏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800"/>
                            <a:ext cx="67320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线无接头、背扣、拧花，清洁线径符合设计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9760"/>
                            <a:ext cx="673200" cy="233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连接正确、牢固、包扎严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6640"/>
                            <a:ext cx="6732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绝缘良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8680"/>
                            <a:ext cx="6602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2768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8355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3957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8273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2726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7172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7339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1703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9958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5037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6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74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383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40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284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72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82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182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97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656856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038360"/>
                            <a:ext cx="21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64240"/>
                            <a:ext cx="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40320"/>
                            <a:ext cx="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822840"/>
                            <a:ext cx="0" cy="21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7444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2852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7505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4.45pt;width:376.85pt;height:566.2pt" coordorigin="683,89" coordsize="7537,11324">
                <v:shape id="shape_0" fillcolor="white" stroked="t" o:allowincell="f" style="position:absolute;left:5183;top:4841;width:3019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接线旋紧牢固，不露线芯2套管大小适宜，压线平直、紧密3铜线接头缠绕紧密：独股导线缠5-7圈，多股铜线倒人字连接，缠绕长度为双根导线直径5倍，焊锡饱满、明亮清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4851;width:1939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连接进行防氧化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0;top:93;width:301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洁、无脏污，不烂口，防腐漆无遗漏，安装耳完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1107;width:301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管管口护口齐全，大小适宜，无劈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2030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2733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标准导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3435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甩线裕度为箱盒半周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4138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7344;width:299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粘塑带半幅重叠包扎一层，黑胶布重叠包扎一层包扎严密，有编织层削绝缘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9267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10893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污染，无损坏，无丢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3;top:9963;width:301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V摇表，绝缘阻值≥0.5M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89;width:19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出 线 箱 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1075;width:19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管 口 护 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2013;width:1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操    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2718;width:1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材   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3428;width:1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箱盒出线裕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4140;width:1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操   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7342;width:193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接 头 包 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9274;width:1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操    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3;top:9985;width:19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摇 测 记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605;width:105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内出线箱、盒清洁、无脏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2827;width:105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线无接头、背扣、拧花，清洁线径符合设计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5569;width:1059;height:3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连接正确、牢固、包扎严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10052;width:10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绝缘良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;top:10953;width:10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3,525" to="5182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1405" to="5202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2287" to="5182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2967" to="5182,2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3668" to="5182,3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4368" to="5182,4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5969" to="5182,5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8231" to="5182,8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9531" to="5182,9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10331" to="5182,10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510" to="2462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1466" to="2462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2267" to="2462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2987" to="2462,2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3687" to="2462,3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4388" to="2462,4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6109" to="2462,6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8251" to="2462,8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9496" to="2462,9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3,10433" to="2482,10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3,11173" to="5182,1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505" to="2103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2987" to="2103,4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6109" to="2083,9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3,1466" to="2122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3,3688" to="2122,3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7570" to="2102,7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照明配电箱</w:t>
      </w:r>
      <w:r>
        <w:rPr/>
        <w:t>(</w:t>
      </w:r>
      <w:r>
        <w:rPr/>
        <w:t>柜、盘</w:t>
      </w:r>
      <w:r>
        <w:rPr/>
        <w:t>)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</wp:posOffset>
                </wp:positionH>
                <wp:positionV relativeFrom="paragraph">
                  <wp:posOffset>48260</wp:posOffset>
                </wp:positionV>
                <wp:extent cx="4775200" cy="5731510"/>
                <wp:effectExtent l="5080" t="5080" r="175006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5731560"/>
                          <a:chOff x="0" y="0"/>
                          <a:chExt cx="4775040" cy="5731560"/>
                        </a:xfrm>
                      </wpg:grpSpPr>
                      <wps:wsp>
                        <wps:cNvSpPr txBox="1"/>
                        <wps:spPr>
                          <a:xfrm>
                            <a:off x="2768760" y="4069080"/>
                            <a:ext cx="198108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子截面40*4，圆钢、扁钢截面及焊接长度、导线截面执行工艺标准，防腐，防松，无遗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0"/>
                            <a:ext cx="1994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标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4982760"/>
                            <a:ext cx="1994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5401440"/>
                            <a:ext cx="1994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污染，无损坏、无丢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00"/>
                            <a:ext cx="1117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高线、地平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41832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厂家、合格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059000"/>
                            <a:ext cx="11174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E线及端子截面焊接长度、防腐处理、防松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507960" cy="20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稳注箱盒、钢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坐标准确、牢固平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91260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母与管口平齐、护口齐全大小适宜，无裂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40724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卷尺、方尺、水平尺、线坠符合计量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901880"/>
                            <a:ext cx="1994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2319480"/>
                            <a:ext cx="1994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的导线、母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273888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锡饱满、压接牢固、导线膏涂层均匀，塞尺符合计量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3232800"/>
                            <a:ext cx="1994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3650760"/>
                            <a:ext cx="1994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圆钢、扁钢、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1880"/>
                            <a:ext cx="11174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锁箱根母、管口、护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17240"/>
                            <a:ext cx="11174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箱(柜、盘)电器具散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04000"/>
                            <a:ext cx="11174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97560"/>
                            <a:ext cx="1117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311920"/>
                            <a:ext cx="1117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729880"/>
                            <a:ext cx="11174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、母线连接、防氧化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225960"/>
                            <a:ext cx="1117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641040"/>
                            <a:ext cx="1117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984200"/>
                            <a:ext cx="1117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0440"/>
                            <a:ext cx="50796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连接牢固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9040"/>
                            <a:ext cx="50796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E线选择正确，焊接压接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325120"/>
                            <a:ext cx="5079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17784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6228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13076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61424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08476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4912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9491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4063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7998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447372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515988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554440"/>
                            <a:ext cx="22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3968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2280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181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6016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0498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4656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9491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3933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4863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81240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1249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39680"/>
                            <a:ext cx="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465640"/>
                            <a:ext cx="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12400"/>
                            <a:ext cx="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44863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29491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11181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3.8pt;width:376pt;height:451.3pt" coordorigin="723,76" coordsize="7520,9026">
                <v:shape id="shape_0" fillcolor="white" stroked="t" o:allowincell="f" style="position:absolute;left:5083;top:6484;width:3119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子截面40*4，圆钢、扁钢截面及焊接长度、导线截面执行工艺标准，防腐，防松，无遗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76;width:3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标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7923;width:3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3;top:8582;width:3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污染，无损坏、无丢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79;width:1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高线、地平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735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厂家、合格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6468;width:1759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E线及端子截面焊接长度、防腐处理、防松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236;width:799;height:3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稳注箱盒、钢基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坐标准确、牢固平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1513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母与管口平齐、护口齐全大小适宜，无裂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2292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卷尺、方尺、水平尺、线坠符合计量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3071;width:3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3729;width:3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的导线、母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4389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锡饱满、压接牢固、导线膏涂层均匀，塞尺符合计量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5167;width:3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5825;width:31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圆钢、扁钢、导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1512;width:17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锁箱根母、管口、护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733;width:17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箱(柜、盘)电器具散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2287;width:17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工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3064;width:1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3717;width:1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4375;width:17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、母线连接、防氧化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5156;width:1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5810;width:1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3;top:7925;width:17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3919;width:799;height:1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连接牢固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5980;width:799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E线选择正确，焊接压接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;top:8462;width: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3,356" to="5082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1057" to="5082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1857" to="5082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2618" to="5082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3359" to="5082,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3999" to="5082,3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4720" to="5082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5440" to="5082,5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6060" to="5082,6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7121" to="5082,7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3,8202" to="5082,8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8823" to="5102,8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296" to="2402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1057" to="2402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1837" to="2402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2598" to="2402,2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3304" to="2402,3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3959" to="2402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4720" to="2402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5420" to="2402,5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7141" to="2402,7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6080" to="2402,6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8147" to="2402,8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296" to="1943,3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3959" to="1943,5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3,6080" to="1923,8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7141" to="1922,7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3,4720" to="1922,4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3,1837" to="1922,1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开关、插座</w:t>
      </w:r>
    </w:p>
    <w:p>
      <w:pPr>
        <w:pStyle w:val="Normal"/>
        <w:ind w:firstLine="560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05</wp:posOffset>
                </wp:positionH>
                <wp:positionV relativeFrom="paragraph">
                  <wp:posOffset>156845</wp:posOffset>
                </wp:positionV>
                <wp:extent cx="4749800" cy="6380480"/>
                <wp:effectExtent l="5080" t="5080" r="3314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6380640"/>
                          <a:chOff x="0" y="0"/>
                          <a:chExt cx="4749840" cy="6380640"/>
                        </a:xfrm>
                      </wpg:grpSpPr>
                      <wps:wsp>
                        <wps:cNvSpPr txBox="1"/>
                        <wps:spPr>
                          <a:xfrm>
                            <a:off x="2755800" y="3092400"/>
                            <a:ext cx="198108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地线，φ6以上焊接长度为截面2倍，镀锌无损坏。无渣，吊扇挂钩与计筋焊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23840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标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61848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、线坠、盒尺符合计量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85616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母平齐、牢固、护口大小合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413064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锡饱满，包扎严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474912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缘电阻耐压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536760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598680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污染、碰坏、丢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2473200"/>
                            <a:ext cx="19940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杆螺纹连接齿合长度大于20mm挂钩弯曲与吊钩直径相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高线、抹灰装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3252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26540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89792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母销管深度，护口无劈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53116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杆挂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163680"/>
                            <a:ext cx="106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、防腐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08816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72068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35320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986800"/>
                            <a:ext cx="106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0592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2872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6448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7468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1008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8552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1100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492120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17976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49536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埋盒平整、深浅适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0640"/>
                            <a:ext cx="49536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口与盒平齐，接地良好，无废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2920"/>
                            <a:ext cx="49536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焊包压线正确，面板平直、牢固、无裂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4720" y="1458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1803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854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21124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2735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35013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4285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49338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55569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8036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112480"/>
                            <a:ext cx="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285440"/>
                            <a:ext cx="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8539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7356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53150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61797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54364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2.35pt;width:374pt;height:502.4pt" coordorigin="643,247" coordsize="7480,10048">
                <v:shape id="shape_0" fillcolor="white" stroked="t" o:allowincell="f" style="position:absolute;left:4983;top:5117;width:3119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地线，φ6以上焊接长度为截面2倍，镀锌无损坏。无渣，吊扇挂钩与计筋焊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197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47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标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21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平、线坠、盒尺符合计量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170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母平齐、牢固、护口大小合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6752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锡饱满，包扎严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726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缘电阻耐压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8700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675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污染、碰坏、丢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142;width:31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杆螺纹连接齿合长度大于20mm挂钩弯曲与吊钩直径相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247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高线、抹灰装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1243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工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2240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3236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母销管深度，护口无劈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4233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杆挂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5229;width:1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、防腐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6685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7681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8677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9675;width:16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3,571" to="4982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1552" to="4982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2553" to="4982,2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3514" to="4982,3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4515" to="4982,4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5736" to="4982,5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7036" to="4982,7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3,7997" to="5002,7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9979" to="4999,9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;top:672;width:779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埋盒平整、深浅适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;top:3634;width:779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口与盒平齐，接地良好，无废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;top:7417;width:779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焊包压线正确，面板平直、牢固、无裂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3,2543" to="2202,2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531" to="2202,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1593" to="2202,1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3574" to="2202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4555" to="2202,4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5761" to="2202,5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6996" to="2202,6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8017" to="2202,8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8998" to="2202,8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531" to="1863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,3574" to="1863,5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8,6996" to="1868,9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1592" to="1862,1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3,4555" to="1862,4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3,8617" to="1862,8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0,9979" to="2199,9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0,8977" to="4999,8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避雷装置</w:t>
      </w:r>
    </w:p>
    <w:p>
      <w:pPr>
        <w:pStyle w:val="Normal"/>
        <w:ind w:firstLine="56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05</wp:posOffset>
                </wp:positionH>
                <wp:positionV relativeFrom="paragraph">
                  <wp:posOffset>73025</wp:posOffset>
                </wp:positionV>
                <wp:extent cx="4718050" cy="6261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6261120"/>
                          <a:chOff x="0" y="0"/>
                          <a:chExt cx="4718160" cy="6261120"/>
                        </a:xfrm>
                      </wpg:grpSpPr>
                      <wps:wsp>
                        <wps:cNvSpPr/>
                        <wps:spPr>
                          <a:xfrm>
                            <a:off x="1092240" y="264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2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0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19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762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01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334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60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19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465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770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05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60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18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486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90140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600" y="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格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53460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尺、盒尺符合计量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02240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距均匀、高度一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51128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装：垂直安装允许编差2/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99944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暗装：各种焊点焊接牢固，无焊接缺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248724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装、暗装均符合设计要求及规范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2889720"/>
                            <a:ext cx="16452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平直牢固无高低起伏，弯曲半径不小于钢筋的10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346464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垂直安装允许编差3/1000，焊接饱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395172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设计规定的要求选取摇测点摇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444060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须符合国家验收规定的各项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492876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密、饱满，无焊接各种缺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541656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夹渣、咬肉、裂纹、气孔等接缺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5905440"/>
                            <a:ext cx="1645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清除药皮，刷防锈漆均匀，无遗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3280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01844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架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50480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避雷引下线明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99152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避雷引下线暗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47716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下线检查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96352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避雷网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344988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避雷针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393516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摇测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42152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阻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90788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39352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880240"/>
                            <a:ext cx="1498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4572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置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9000"/>
                            <a:ext cx="4572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7760"/>
                            <a:ext cx="4572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地电阻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0"/>
                            <a:ext cx="4572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防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2113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074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2160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6858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1564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6395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1604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6435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1263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087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1048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5879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0580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1320"/>
                            <a:ext cx="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85880"/>
                            <a:ext cx="0" cy="19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12632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10480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182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5879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395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74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929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7167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2312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69812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1744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6607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31654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36608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413712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46126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51080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56034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60998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5.75pt;width:371.5pt;height:493pt" coordorigin="703,115" coordsize="7430,9860">
                <v:line id="shape_0" from="2423,532" to="2782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628" to="2782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1069" to="2782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1990" to="2782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2891" to="2782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3291" to="2782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3791" to="2782,3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4212" to="2782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5153" to="2782,5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5573" to="2782,5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6053" to="2782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6493" to="2782,6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7373" to="2782,7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8274" to="2782,8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8755" to="2782,8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7834" to="2423,8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42;top:115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格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115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957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平尺、盒尺符合计量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1725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距均匀、高度一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2495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装：垂直安装允许编差2/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3264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暗装：各种焊点焊接牢固，无焊接缺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4032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装、暗装均符合设计要求及规范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4666;width:259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平直牢固无高低起伏，弯曲半径不小于钢筋的10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5571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垂直安装允许编差3/1000，焊接饱满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6338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设计规定的要求选取摇测点摇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7108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须符合国家验收规定的各项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7877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密、饱满，无焊接各种缺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8645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夹渣、咬肉、裂纹、气孔等接缺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2;top:9415;width:259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清除药皮，刷防锈漆均匀，无遗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954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工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1719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架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2485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避雷引下线明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3251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避雷引下线暗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4016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下线检查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4782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避雷网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5548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避雷针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6312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摇测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7078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阻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7844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8609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9375;width:23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;top:528;width:7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置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;top:3531;width:7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;top:6332;width:7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地电阻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;top:8194;width:7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防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3,448" to="2422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1229" to="2422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2030" to="2422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2770" to="2422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3,3511" to="2442,3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4272" to="2422,4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5092" to="2422,5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5853" to="2422,5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6613" to="2422,6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7373" to="2422,7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8154" to="2422,8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8915" to="2422,8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9655" to="2422,9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3,448" to="1963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3,2770" to="1963,5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6613" to="1983,7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8154" to="1983,9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7073" to="1982,7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8915" to="1982,8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4272" to="1982,4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1229" to="1982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419" to="5537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3,1244" to="5552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2054" to="5537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2789" to="5537,2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3539" to="5537,3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4305" to="5537,4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5100" to="5537,5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5880" to="5537,5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6630" to="5537,6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7379" to="5537,7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8159" to="5537,8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8939" to="5537,8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9721" to="5549,9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灯具安装</w:t>
      </w:r>
    </w:p>
    <w:p>
      <w:pPr>
        <w:pStyle w:val="Normal"/>
        <w:ind w:firstLine="56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</wp:posOffset>
                </wp:positionH>
                <wp:positionV relativeFrom="paragraph">
                  <wp:posOffset>181610</wp:posOffset>
                </wp:positionV>
                <wp:extent cx="4925695" cy="65570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520" cy="6557040"/>
                          <a:chOff x="0" y="0"/>
                          <a:chExt cx="4925520" cy="6557040"/>
                        </a:xfrm>
                      </wpg:grpSpPr>
                      <wps:wsp>
                        <wps:cNvSpPr txBox="1"/>
                        <wps:spPr>
                          <a:xfrm>
                            <a:off x="1193760" y="1836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高线、分络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位准确、盒 口平正，螺栓、吊钩直径达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55692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厂家，合格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03500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母与管口平齐，护口齐全，大小适宜，无裂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158184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卷尺、水平尺、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尺杆符合计量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211788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00528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线规矩、线径达标，焊锡饱满、明亮、压接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56364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牢固、美观、质量要求达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412056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5034240"/>
                            <a:ext cx="16128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截面达标，焊锡饱满，专用接地螺栓压接牢固，并有防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577008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618876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污染、无损坏、无丢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456516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256104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56124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灯具及散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00980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锁盒根母、管口、护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57212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13480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58264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303084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连接，防氧化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359352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塑(木.铁)台灯具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415476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460296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5051520"/>
                            <a:ext cx="16128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4m以下具灯PE线截面压接、焊接、防氧化、防松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579168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57168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线盒坐标准确、牢固、不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2760"/>
                            <a:ext cx="571680" cy="173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线连接牢固、正确、灯具安装牢固、美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1600"/>
                            <a:ext cx="571680" cy="13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E线选择正确，焊接压接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8760"/>
                            <a:ext cx="5716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保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026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984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937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7532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2618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7068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21516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761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256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142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53118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9220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026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984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1932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7654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25252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7068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2151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7864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2818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7268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3499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9220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026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706840"/>
                            <a:ext cx="0" cy="15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72680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6372720"/>
                            <a:ext cx="269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2220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5330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3499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14.3pt;width:387.85pt;height:516.3pt" coordorigin="603,286" coordsize="7757,10326">
                <v:shape id="shape_0" fillcolor="white" stroked="t" o:allowincell="f" style="position:absolute;left:2483;top:315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高线、分络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286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位准确、盒 口平正，螺栓、吊钩直径达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1163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厂家，合格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1916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母与管口平齐，护口齐全，大小适宜，无裂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2777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卷尺、水平尺、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尺杆符合计量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3621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5018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线规矩、线径达标，焊锡饱满、明亮、压接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5898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牢固、美观、质量要求达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6775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3;top:8214;width:253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截面达标，焊锡饱满，专用接地螺栓压接牢固，并有防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9372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10032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污染、无损坏、无丢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7475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导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4319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导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1170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灯具及散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1876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锁盒根母、管口、护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2762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工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3648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4353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5059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连接，防氧化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5945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塑(木.铁)台灯具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6829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7534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8241;width:253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4m以下具灯PE线截面压接、焊接、防氧化、防松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9406;width:2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;top:725;width:899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线盒坐标准确、牢固、不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;top:4448;width:899;height:2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线连接牢固、正确、灯具安装牢固、美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;top:7690;width:899;height:2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E线选择正确，焊接压接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;top:10032;width:8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3,605" to="5742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1386" to="5742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2166" to="5742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3047" to="5742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3848" to="5742,3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4548" to="5742,4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5349" to="5742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6209" to="5742,6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6989" to="5742,6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7710" to="5742,7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3,8651" to="5722,8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9612" to="5742,9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605" to="2482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1386" to="2482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2206" to="2482,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3066" to="2482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3833" to="2482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4548" to="2482,4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5349" to="2482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6249" to="2482,6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7029" to="2482,7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7730" to="2482,7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8711" to="2482,8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9612" to="2482,9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3,605" to="1963,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4548" to="1983,7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7730" to="1983,9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10322" to="5739,10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3,2210" to="1962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5850" to="1982,5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8711" to="1982,8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钢板风管制作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</wp:posOffset>
                </wp:positionH>
                <wp:positionV relativeFrom="paragraph">
                  <wp:posOffset>123825</wp:posOffset>
                </wp:positionV>
                <wp:extent cx="5156200" cy="626554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6265440"/>
                          <a:chOff x="0" y="0"/>
                          <a:chExt cx="5156280" cy="6265440"/>
                        </a:xfrm>
                      </wpg:grpSpPr>
                      <wps:wsp>
                        <wps:cNvSpPr txBox="1"/>
                        <wps:spPr>
                          <a:xfrm>
                            <a:off x="1092240" y="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9140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98244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格尺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47456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咬口焊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96596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45664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94912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344052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393048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孔眼间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42260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91436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过程风管翻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39568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加固铆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897160"/>
                            <a:ext cx="16257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与法兰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60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真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0436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合格证，材质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9504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设计图纸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8716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规定，标准图集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7856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范规定和质量检验标准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46960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真执行工艺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6172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合格证，材质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5312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焊接工艺要求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94344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图集要求和质量检验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43556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内管安装，组装工艺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92696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真执行工艺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1800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规范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910120"/>
                            <a:ext cx="2070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栓间距符合规范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800"/>
                            <a:ext cx="673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0560"/>
                            <a:ext cx="673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兰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0080"/>
                            <a:ext cx="6602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管与法兰组装成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1854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6685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1901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6599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1686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6517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31345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36295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41378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46083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51296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56127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854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685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1772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6599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1463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6485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1471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1504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6144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1130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5868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82160"/>
                            <a:ext cx="0" cy="196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6295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649240"/>
                            <a:ext cx="0" cy="196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116680"/>
                            <a:ext cx="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5868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629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177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60408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60850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9.75pt;width:406.05pt;height:493.35pt" coordorigin="403,195" coordsize="8121,9867">
                <v:shape id="shape_0" fillcolor="white" stroked="t" o:allowincell="f" style="position:absolute;left:2123;top:195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969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1742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格尺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2517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咬口焊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3291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4064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4839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5613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6385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孔眼间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7160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整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7934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过程风管翻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8692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加固铆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;top:9482;width:2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与法兰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215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真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989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合格证，材质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1762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设计图纸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2537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规定，标准图集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3311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范规定和质量检验标准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4084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真执行工艺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4859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合格证，材质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5633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焊接工艺要求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6405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图集要求和质量检验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7180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内管安装，组装工艺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7954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真执行工艺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8727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规范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3;top:9502;width:32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栓间距符合规范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1828;width:10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5692;width:10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兰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;top:8573;width:10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管与法兰组装成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487" to="5262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1248" to="5262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2069" to="5262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2809" to="5262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3610" to="5262,3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4371" to="5262,4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5131" to="5262,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5911" to="5262,5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6711" to="5262,6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7452" to="5262,7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8273" to="5262,8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9034" to="5262,9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487" to="2122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1248" to="2122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2049" to="2122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2809" to="2122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3575" to="2122,3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4366" to="2122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5151" to="2122,5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6731" to="2122,6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7462" to="2122,7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8247" to="2139,8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8,8993" to="2127,8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482" to="1683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5911" to="2122,5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4367" to="1683,7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8253" to="1683,9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8993" to="1682,8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3,5911" to="1702,5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3,2049" to="1702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9708" to="2139,9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9778" to="5279,9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32"/>
        </w:rPr>
      </w:pPr>
      <w:r>
        <w:rPr/>
        <w:t>10.</w:t>
      </w:r>
      <w:r>
        <w:rPr/>
        <w:t>空气处理设备安装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6500</wp:posOffset>
                </wp:positionH>
                <wp:positionV relativeFrom="paragraph">
                  <wp:posOffset>194945</wp:posOffset>
                </wp:positionV>
                <wp:extent cx="317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5.35pt" to="219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6500</wp:posOffset>
                </wp:positionH>
                <wp:positionV relativeFrom="paragraph">
                  <wp:posOffset>639445</wp:posOffset>
                </wp:positionV>
                <wp:extent cx="31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0.35pt" to="219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6500</wp:posOffset>
                </wp:positionH>
                <wp:positionV relativeFrom="paragraph">
                  <wp:posOffset>956945</wp:posOffset>
                </wp:positionV>
                <wp:extent cx="317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5.35pt" to="219.9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6500</wp:posOffset>
                </wp:positionH>
                <wp:positionV relativeFrom="paragraph">
                  <wp:posOffset>1401445</wp:posOffset>
                </wp:positionV>
                <wp:extent cx="31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10.35pt" to="219.95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6500</wp:posOffset>
                </wp:positionH>
                <wp:positionV relativeFrom="paragraph">
                  <wp:posOffset>1718945</wp:posOffset>
                </wp:positionV>
                <wp:extent cx="317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35.35pt" to="219.95pt,1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6500</wp:posOffset>
                </wp:positionH>
                <wp:positionV relativeFrom="paragraph">
                  <wp:posOffset>2671445</wp:posOffset>
                </wp:positionV>
                <wp:extent cx="31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10.35pt" to="219.95pt,2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0</wp:posOffset>
                </wp:positionH>
                <wp:positionV relativeFrom="paragraph">
                  <wp:posOffset>194945</wp:posOffset>
                </wp:positionV>
                <wp:extent cx="317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35pt" to="8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0</wp:posOffset>
                </wp:positionH>
                <wp:positionV relativeFrom="paragraph">
                  <wp:posOffset>639445</wp:posOffset>
                </wp:positionV>
                <wp:extent cx="31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0.35pt" to="84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0</wp:posOffset>
                </wp:positionH>
                <wp:positionV relativeFrom="paragraph">
                  <wp:posOffset>956945</wp:posOffset>
                </wp:positionV>
                <wp:extent cx="317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5.35pt" to="84.9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1401445</wp:posOffset>
                </wp:positionV>
                <wp:extent cx="31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0.35pt" to="84.95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1718945</wp:posOffset>
                </wp:positionV>
                <wp:extent cx="317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5.35pt" to="84.95pt,1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</wp:posOffset>
                </wp:positionH>
                <wp:positionV relativeFrom="paragraph">
                  <wp:posOffset>2671445</wp:posOffset>
                </wp:positionV>
                <wp:extent cx="317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0.35pt" to="84.95pt,2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0</wp:posOffset>
                </wp:positionH>
                <wp:positionV relativeFrom="paragraph">
                  <wp:posOffset>194945</wp:posOffset>
                </wp:positionV>
                <wp:extent cx="0" cy="2476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35pt" to="60pt,2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9975</wp:posOffset>
                </wp:positionH>
                <wp:positionV relativeFrom="paragraph">
                  <wp:posOffset>81280</wp:posOffset>
                </wp:positionV>
                <wp:extent cx="1416050" cy="2730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安装牢固，位置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5pt;mso-wrap-distance-left:9.05pt;mso-wrap-distance-right:9.05pt;mso-wrap-distance-top:0pt;mso-wrap-distance-bottom:0pt;margin-top:6.4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安装牢固，位置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4475</wp:posOffset>
                </wp:positionH>
                <wp:positionV relativeFrom="paragraph">
                  <wp:posOffset>81280</wp:posOffset>
                </wp:positionV>
                <wp:extent cx="3321050" cy="2730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坐标、标高符合图纸要求，符合质量验收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1.5pt;mso-wrap-distance-left:9.05pt;mso-wrap-distance-right:9.05pt;mso-wrap-distance-top:0pt;mso-wrap-distance-bottom:0pt;margin-top:6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坐标、标高符合图纸要求，符合质量验收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4475</wp:posOffset>
                </wp:positionH>
                <wp:positionV relativeFrom="paragraph">
                  <wp:posOffset>462280</wp:posOffset>
                </wp:positionV>
                <wp:extent cx="3321050" cy="2730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安装前核实基础尺寸和强度，施工现场平整整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1.5pt;mso-wrap-distance-left:9.05pt;mso-wrap-distance-right:9.05pt;mso-wrap-distance-top:0pt;mso-wrap-distance-bottom:0pt;margin-top:36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安装前核实基础尺寸和强度，施工现场平整整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4475</wp:posOffset>
                </wp:positionH>
                <wp:positionV relativeFrom="paragraph">
                  <wp:posOffset>843280</wp:posOffset>
                </wp:positionV>
                <wp:extent cx="3321050" cy="2730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严格执行工艺标准及验收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1.5pt;mso-wrap-distance-left:9.05pt;mso-wrap-distance-right:9.05pt;mso-wrap-distance-top:0pt;mso-wrap-distance-bottom:0pt;margin-top:66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严格执行工艺标准及验收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4475</wp:posOffset>
                </wp:positionH>
                <wp:positionV relativeFrom="paragraph">
                  <wp:posOffset>1224280</wp:posOffset>
                </wp:positionV>
                <wp:extent cx="3321050" cy="2730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符合图纸设计要求，有产品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1.5pt;mso-wrap-distance-left:9.05pt;mso-wrap-distance-right:9.05pt;mso-wrap-distance-top:0pt;mso-wrap-distance-bottom:0pt;margin-top:96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符合图纸设计要求，有产品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4475</wp:posOffset>
                </wp:positionH>
                <wp:positionV relativeFrom="paragraph">
                  <wp:posOffset>1605280</wp:posOffset>
                </wp:positionV>
                <wp:extent cx="3321050" cy="2730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方向顺序正确，喷淋段不得有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1.5pt;mso-wrap-distance-left:9.05pt;mso-wrap-distance-right:9.05pt;mso-wrap-distance-top:0pt;mso-wrap-distance-bottom:0pt;margin-top:126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方向顺序正确，喷淋段不得有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4475</wp:posOffset>
                </wp:positionH>
                <wp:positionV relativeFrom="paragraph">
                  <wp:posOffset>2557780</wp:posOffset>
                </wp:positionV>
                <wp:extent cx="3321050" cy="2730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整个系统运行正常符合设计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1.5pt;mso-wrap-distance-left:9.05pt;mso-wrap-distance-right:9.05pt;mso-wrap-distance-top:0pt;mso-wrap-distance-bottom:0pt;margin-top:201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整个系统运行正常符合设计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9975</wp:posOffset>
                </wp:positionH>
                <wp:positionV relativeFrom="paragraph">
                  <wp:posOffset>462280</wp:posOffset>
                </wp:positionV>
                <wp:extent cx="1416050" cy="27305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操作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5pt;mso-wrap-distance-left:9.05pt;mso-wrap-distance-right:9.05pt;mso-wrap-distance-top:0pt;mso-wrap-distance-bottom:0pt;margin-top:36.4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操作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9975</wp:posOffset>
                </wp:positionH>
                <wp:positionV relativeFrom="paragraph">
                  <wp:posOffset>843280</wp:posOffset>
                </wp:positionV>
                <wp:extent cx="1416050" cy="2730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操作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5pt;mso-wrap-distance-left:9.05pt;mso-wrap-distance-right:9.05pt;mso-wrap-distance-top:0pt;mso-wrap-distance-bottom:0pt;margin-top:66.4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操作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9975</wp:posOffset>
                </wp:positionH>
                <wp:positionV relativeFrom="paragraph">
                  <wp:posOffset>1224280</wp:posOffset>
                </wp:positionV>
                <wp:extent cx="1416050" cy="27305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设备型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5pt;mso-wrap-distance-left:9.05pt;mso-wrap-distance-right:9.05pt;mso-wrap-distance-top:0pt;mso-wrap-distance-bottom:0pt;margin-top:96.4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设备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9975</wp:posOffset>
                </wp:positionH>
                <wp:positionV relativeFrom="paragraph">
                  <wp:posOffset>1605280</wp:posOffset>
                </wp:positionV>
                <wp:extent cx="1416050" cy="2730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各段组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5pt;mso-wrap-distance-left:9.05pt;mso-wrap-distance-right:9.05pt;mso-wrap-distance-top:0pt;mso-wrap-distance-bottom:0pt;margin-top:126.4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各段组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9975</wp:posOffset>
                </wp:positionH>
                <wp:positionV relativeFrom="paragraph">
                  <wp:posOffset>2557780</wp:posOffset>
                </wp:positionV>
                <wp:extent cx="1416050" cy="27305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设备试运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5pt;mso-wrap-distance-left:9.05pt;mso-wrap-distance-right:9.05pt;mso-wrap-distance-top:0pt;mso-wrap-distance-bottom:0pt;margin-top:201.4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设备试运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-635000</wp:posOffset>
                </wp:positionV>
                <wp:extent cx="527050" cy="23456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空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气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84.7pt;mso-wrap-distance-left:9.05pt;mso-wrap-distance-right:9.05pt;mso-wrap-distance-top:0pt;mso-wrap-distance-bottom:0pt;margin-top:-5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空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气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处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理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000</wp:posOffset>
                </wp:positionH>
                <wp:positionV relativeFrom="paragraph">
                  <wp:posOffset>298450</wp:posOffset>
                </wp:positionV>
                <wp:extent cx="0" cy="7874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.5pt" to="20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4475</wp:posOffset>
                </wp:positionH>
                <wp:positionV relativeFrom="paragraph">
                  <wp:posOffset>240665</wp:posOffset>
                </wp:positionV>
                <wp:extent cx="3321050" cy="4635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各段的风机部分，须清洁，无杂物，各类阀件严密，开启灵活，开关有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36.5pt;mso-wrap-distance-left:9.05pt;mso-wrap-distance-right:9.05pt;mso-wrap-distance-top:0pt;mso-wrap-distance-bottom:0pt;margin-top:18.9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各段的风机部分，须清洁，无杂物，各类阀件严密，开启灵活，开关有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9975</wp:posOffset>
                </wp:positionH>
                <wp:positionV relativeFrom="paragraph">
                  <wp:posOffset>240665</wp:posOffset>
                </wp:positionV>
                <wp:extent cx="1416050" cy="46355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设备试运转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6.5pt;mso-wrap-distance-left:9.05pt;mso-wrap-distance-right:9.05pt;mso-wrap-distance-top:0pt;mso-wrap-distance-bottom:0pt;margin-top:18.9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设备试运转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6500</wp:posOffset>
                </wp:positionH>
                <wp:positionV relativeFrom="paragraph">
                  <wp:posOffset>141605</wp:posOffset>
                </wp:positionV>
                <wp:extent cx="317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1.15pt" to="21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2475</wp:posOffset>
                </wp:positionH>
                <wp:positionV relativeFrom="paragraph">
                  <wp:posOffset>122555</wp:posOffset>
                </wp:positionV>
                <wp:extent cx="317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9.65pt" to="84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000</wp:posOffset>
                </wp:positionH>
                <wp:positionV relativeFrom="paragraph">
                  <wp:posOffset>9525</wp:posOffset>
                </wp:positionV>
                <wp:extent cx="825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0.75pt" to="8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Heading1"/>
        <w:ind w:left="240" w:right="240" w:firstLine="208"/>
        <w:rPr/>
      </w:pPr>
      <w:bookmarkStart w:id="9" w:name="__RefHeading___Toc206995367"/>
      <w:bookmarkEnd w:id="9"/>
      <w:r>
        <w:rPr/>
        <w:t>质量保证措施</w:t>
      </w:r>
      <w:bookmarkStart w:id="10" w:name="bk106"/>
      <w:bookmarkEnd w:id="10"/>
    </w:p>
    <w:p>
      <w:pPr>
        <w:pStyle w:val="Normal"/>
        <w:ind w:firstLine="480"/>
        <w:rPr/>
      </w:pPr>
      <w:bookmarkStart w:id="11" w:name="bk107"/>
      <w:bookmarkEnd w:id="11"/>
      <w:r>
        <w:rPr/>
        <w:t>层层落实质量责任制，建立在以项目经理、技术负责人指导下，以专职质检员为首的具有实效的项目工程质量保证体系。</w: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9975</wp:posOffset>
                </wp:positionH>
                <wp:positionV relativeFrom="paragraph">
                  <wp:posOffset>129540</wp:posOffset>
                </wp:positionV>
                <wp:extent cx="1606550" cy="33655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6.5pt;mso-wrap-distance-left:9.05pt;mso-wrap-distance-right:9.05pt;mso-wrap-distance-top:0pt;mso-wrap-distance-bottom:0pt;margin-top:10.2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52775</wp:posOffset>
                </wp:positionH>
                <wp:positionV relativeFrom="paragraph">
                  <wp:posOffset>163195</wp:posOffset>
                </wp:positionV>
                <wp:extent cx="0" cy="29527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2.85pt" to="248.2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49500</wp:posOffset>
                </wp:positionH>
                <wp:positionV relativeFrom="paragraph">
                  <wp:posOffset>158750</wp:posOffset>
                </wp:positionV>
                <wp:extent cx="1606550" cy="33655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6.5pt;mso-wrap-distance-left:9.05pt;mso-wrap-distance-right:9.05pt;mso-wrap-distance-top:0pt;mso-wrap-distance-bottom:0pt;margin-top:12.5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项目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62300</wp:posOffset>
                </wp:positionH>
                <wp:positionV relativeFrom="paragraph">
                  <wp:posOffset>205740</wp:posOffset>
                </wp:positionV>
                <wp:extent cx="0" cy="27622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6.2pt" to="249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8850</wp:posOffset>
                </wp:positionH>
                <wp:positionV relativeFrom="paragraph">
                  <wp:posOffset>178435</wp:posOffset>
                </wp:positionV>
                <wp:extent cx="4191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4.05pt" to="405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188595</wp:posOffset>
                </wp:positionV>
                <wp:extent cx="0" cy="43815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85pt" to="7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179070</wp:posOffset>
                </wp:positionV>
                <wp:extent cx="0" cy="447675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1pt" to="40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84600</wp:posOffset>
                </wp:positionH>
                <wp:positionV relativeFrom="paragraph">
                  <wp:posOffset>200025</wp:posOffset>
                </wp:positionV>
                <wp:extent cx="444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5.75pt" to="332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5775</wp:posOffset>
                </wp:positionH>
                <wp:positionV relativeFrom="paragraph">
                  <wp:posOffset>219075</wp:posOffset>
                </wp:positionV>
                <wp:extent cx="444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7.25pt" to="173.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0</wp:posOffset>
                </wp:positionH>
                <wp:positionV relativeFrom="paragraph">
                  <wp:posOffset>40005</wp:posOffset>
                </wp:positionV>
                <wp:extent cx="1606550" cy="33655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技术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6.5pt;mso-wrap-distance-left:9.05pt;mso-wrap-distance-right:9.05pt;mso-wrap-distance-top:0pt;mso-wrap-distance-bottom:0pt;margin-top:3.1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专业技术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9575</wp:posOffset>
                </wp:positionH>
                <wp:positionV relativeFrom="paragraph">
                  <wp:posOffset>20955</wp:posOffset>
                </wp:positionV>
                <wp:extent cx="1606550" cy="33655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职质量检查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6.5pt;mso-wrap-distance-left:9.05pt;mso-wrap-distance-right:9.05pt;mso-wrap-distance-top:0pt;mso-wrap-distance-bottom:0pt;margin-top:1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专职质量检查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7575</wp:posOffset>
                </wp:positionH>
                <wp:positionV relativeFrom="paragraph">
                  <wp:posOffset>40005</wp:posOffset>
                </wp:positionV>
                <wp:extent cx="1606550" cy="33655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队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6.5pt;mso-wrap-distance-left:9.05pt;mso-wrap-distance-right:9.05pt;mso-wrap-distance-top:0pt;mso-wrap-distance-bottom:0pt;margin-top:3.1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分队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42975</wp:posOffset>
                </wp:positionH>
                <wp:positionV relativeFrom="paragraph">
                  <wp:posOffset>78740</wp:posOffset>
                </wp:positionV>
                <wp:extent cx="0" cy="37147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6.2pt" to="74.2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</wp:posOffset>
                </wp:positionV>
                <wp:extent cx="0" cy="35242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95pt" to="40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8000</wp:posOffset>
                </wp:positionH>
                <wp:positionV relativeFrom="paragraph">
                  <wp:posOffset>81915</wp:posOffset>
                </wp:positionV>
                <wp:extent cx="0" cy="36195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45pt" to="240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000</wp:posOffset>
                </wp:positionH>
                <wp:positionV relativeFrom="paragraph">
                  <wp:posOffset>136525</wp:posOffset>
                </wp:positionV>
                <wp:extent cx="5080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0.75pt" to="43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0.75pt" to="4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75pt" to="9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8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.75pt" to="14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3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0.75pt" to="19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3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0.75pt" to="19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3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0.75pt" to="29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3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75pt" to="39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18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0.75pt" to="34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88000</wp:posOffset>
                </wp:positionH>
                <wp:positionV relativeFrom="paragraph">
                  <wp:posOffset>136525</wp:posOffset>
                </wp:positionV>
                <wp:extent cx="0" cy="19177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0.75pt" to="440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8000</wp:posOffset>
                </wp:positionH>
                <wp:positionV relativeFrom="paragraph">
                  <wp:posOffset>132080</wp:posOffset>
                </wp:positionV>
                <wp:extent cx="0" cy="20955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4pt" to="240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7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气工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气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2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管道工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管道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7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暖通工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暖通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2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备工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备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7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隔热工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隔热工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2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班组自检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班组自检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7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革新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术革新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52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87975</wp:posOffset>
                </wp:positionH>
                <wp:positionV relativeFrom="paragraph">
                  <wp:posOffset>28575</wp:posOffset>
                </wp:positionV>
                <wp:extent cx="400050" cy="122555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安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6.5pt;mso-wrap-distance-left:9.05pt;mso-wrap-distance-right:9.05pt;mso-wrap-distance-top:0pt;mso-wrap-distance-bottom:0pt;margin-top:2.2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安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技术负责人组织各专业工长做好开工前技术准备，各专业工长按本组织设计及施工图纸，规范要求和工程具体情况，编制分项分部工程施工方案，向班组作业人员进行方案交底。</w:t>
      </w:r>
    </w:p>
    <w:p>
      <w:pPr>
        <w:pStyle w:val="Normal"/>
        <w:ind w:firstLine="480"/>
        <w:rPr/>
      </w:pPr>
      <w:r>
        <w:rPr/>
        <w:t>严格按图纸施工，严守工艺操作规程，施工中的合理化建议，按技术管理程序上报，未经技术部门和设计部门审核同意，不得擅自变更和修改设计，严禁违章作业。</w:t>
      </w:r>
    </w:p>
    <w:p>
      <w:pPr>
        <w:pStyle w:val="Normal"/>
        <w:ind w:firstLine="480"/>
        <w:rPr/>
      </w:pPr>
      <w:r>
        <w:rPr/>
        <w:t>与工程施工进度同步，专业资料员按规定搞好工程竣工资料的收集整理。</w:t>
      </w:r>
    </w:p>
    <w:p>
      <w:pPr>
        <w:pStyle w:val="Normal"/>
        <w:ind w:firstLine="480"/>
        <w:rPr/>
      </w:pPr>
      <w:r>
        <w:rPr/>
        <w:t>加强预留预埋工作管理，指定专人组织和管理预埋工作，保证埋管、埋铁和预留孔洞的准确性。严禁在墙、柱、板上随意开孔打洞，若因设计变更增加等原因必须打洞，要征得设计单位和甲方工程监理同意，且落实补强措施。隐蔽工程完工，及时会同甲方工程监理和质检站检查验收。</w:t>
      </w:r>
    </w:p>
    <w:p>
      <w:pPr>
        <w:pStyle w:val="Normal"/>
        <w:ind w:firstLine="480"/>
        <w:rPr/>
      </w:pPr>
      <w:r>
        <w:rPr/>
        <w:t>班组应做好工序质量以保证工程整体质量，各专业工长应按分项工程向班组交代施工要求，质检员对工序质量实施监督检查。</w:t>
      </w:r>
    </w:p>
    <w:p>
      <w:pPr>
        <w:pStyle w:val="Normal"/>
        <w:ind w:firstLine="480"/>
        <w:rPr/>
      </w:pPr>
      <w:r>
        <w:rPr/>
        <w:t>工程材料设备必须达到质量合格，且具有合格证、材质证明书等有关证明。不合格材料、设备不得进入施工现场，现场材料保管员负责对进场材料设备检查验收。</w:t>
      </w:r>
    </w:p>
    <w:p>
      <w:pPr>
        <w:pStyle w:val="Normal"/>
        <w:ind w:firstLine="480"/>
        <w:rPr/>
      </w:pPr>
      <w:r>
        <w:rPr/>
        <w:t>施工所使用的计量器具必须是周检有效期内的合格器具，安装工程中所设置的仪表，安装前应送检合格。</w:t>
      </w:r>
    </w:p>
    <w:p>
      <w:pPr>
        <w:pStyle w:val="Normal"/>
        <w:ind w:firstLine="480"/>
        <w:rPr/>
      </w:pPr>
      <w:r>
        <w:rPr/>
        <w:t>现场施工及作业人员必须虚心接受甲方及各级质监人员的监督，及时整改质量问题。</w:t>
      </w:r>
    </w:p>
    <w:p>
      <w:pPr>
        <w:pStyle w:val="Normal"/>
        <w:ind w:firstLine="480"/>
        <w:rPr/>
      </w:pPr>
      <w:r>
        <w:rPr/>
        <w:t>加强质量意识教育，组织现场施工班组开展以“工期、质量、安全”为课题的</w:t>
      </w:r>
      <w:r>
        <w:rPr/>
        <w:t>QC</w:t>
      </w:r>
      <w:r>
        <w:rPr/>
        <w:t>活动小组，开展质量竞赛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Heading1"/>
        <w:ind w:left="240" w:right="240" w:firstLine="208"/>
        <w:rPr/>
      </w:pPr>
      <w:bookmarkStart w:id="12" w:name="__RefHeading___Toc206995368"/>
      <w:bookmarkEnd w:id="12"/>
      <w:r>
        <w:rPr/>
        <w:t>降低成本措施</w:t>
      </w:r>
      <w:bookmarkStart w:id="13" w:name="bk108"/>
      <w:bookmarkEnd w:id="13"/>
    </w:p>
    <w:p>
      <w:pPr>
        <w:pStyle w:val="Normal"/>
        <w:ind w:firstLine="480"/>
        <w:rPr/>
      </w:pPr>
      <w:bookmarkStart w:id="14" w:name="bk109"/>
      <w:bookmarkEnd w:id="14"/>
      <w:r>
        <w:rPr/>
        <w:t>开工前，认真审核图纸，施工中，各专业人员深入现场，搞好调查研究，使图纸中各项矛盾解决在施工前。</w:t>
      </w:r>
    </w:p>
    <w:p>
      <w:pPr>
        <w:pStyle w:val="Normal"/>
        <w:ind w:firstLine="480"/>
        <w:rPr/>
      </w:pPr>
      <w:r>
        <w:rPr/>
        <w:t>安排好综合进度计划，抓好施工准备工作，避免停工、窝工。</w:t>
      </w:r>
    </w:p>
    <w:p>
      <w:pPr>
        <w:pStyle w:val="Normal"/>
        <w:ind w:firstLine="480"/>
        <w:rPr/>
      </w:pPr>
      <w:r>
        <w:rPr/>
        <w:t>用工严格执行施工定额，对提高工效者给予表扬或物质奖励。</w:t>
      </w:r>
    </w:p>
    <w:p>
      <w:pPr>
        <w:pStyle w:val="Normal"/>
        <w:ind w:firstLine="480"/>
        <w:rPr/>
      </w:pPr>
      <w:r>
        <w:rPr/>
        <w:t>加强材料管理和使用，发料时严格执行限额领料制度，按计划发料，限制优材劣用、大材小用。</w:t>
      </w:r>
    </w:p>
    <w:p>
      <w:pPr>
        <w:pStyle w:val="Normal"/>
        <w:ind w:firstLine="480"/>
        <w:rPr/>
      </w:pPr>
      <w:r>
        <w:rPr/>
        <w:t>施工中，搞好技术革新，改革和制作专用工具，以提高工效，降低成本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Heading1"/>
        <w:ind w:left="240" w:right="240" w:firstLine="208"/>
        <w:rPr/>
      </w:pPr>
      <w:bookmarkStart w:id="15" w:name="__RefHeading___Toc206995369"/>
      <w:bookmarkEnd w:id="15"/>
      <w:r>
        <w:rPr/>
        <w:t>成品保护措施</w:t>
      </w:r>
      <w:bookmarkStart w:id="16" w:name="bk110"/>
      <w:bookmarkEnd w:id="16"/>
    </w:p>
    <w:p>
      <w:pPr>
        <w:pStyle w:val="Normal"/>
        <w:ind w:firstLine="480"/>
        <w:rPr/>
      </w:pPr>
      <w:bookmarkStart w:id="17" w:name="bk111"/>
      <w:bookmarkEnd w:id="17"/>
      <w:r>
        <w:rPr>
          <w:rFonts w:eastAsia="Times New Roman"/>
        </w:rPr>
        <w:t xml:space="preserve">    </w:t>
      </w:r>
      <w:r>
        <w:rPr/>
        <w:t>在施工过程中，有的分项、分部工程已经完成，其它尚在施工中，不采取妥善措施加以保护，不仅造成损伤，增加检修工作量，浪费工料，拖延工期，而且难以恢复原样，造成永久性的缺陷。因此搞好成品保护，是一项关系到施工质量、降低成本、按期竣工的重要环节。必须做好如下工作：</w:t>
      </w:r>
    </w:p>
    <w:p>
      <w:pPr>
        <w:pStyle w:val="Normal"/>
        <w:ind w:firstLine="562"/>
        <w:rPr/>
      </w:pPr>
      <w:r>
        <w:rPr>
          <w:b/>
          <w:sz w:val="28"/>
        </w:rPr>
        <w:t>护：</w:t>
      </w:r>
      <w:r>
        <w:rPr>
          <w:sz w:val="28"/>
        </w:rPr>
        <w:t>提前保护，防止成品可能发生的损坏和污染。</w:t>
      </w:r>
    </w:p>
    <w:p>
      <w:pPr>
        <w:pStyle w:val="Normal"/>
        <w:ind w:firstLine="562"/>
        <w:rPr/>
      </w:pPr>
      <w:r>
        <w:rPr>
          <w:b/>
          <w:sz w:val="28"/>
        </w:rPr>
        <w:t>包：</w:t>
      </w:r>
      <w:r>
        <w:rPr>
          <w:sz w:val="28"/>
        </w:rPr>
        <w:t>提前包裹，防止成品被损伤和污染。</w:t>
      </w:r>
    </w:p>
    <w:p>
      <w:pPr>
        <w:pStyle w:val="Normal"/>
        <w:ind w:firstLine="562"/>
        <w:rPr/>
      </w:pPr>
      <w:r>
        <w:rPr>
          <w:b/>
          <w:sz w:val="28"/>
        </w:rPr>
        <w:t>盖：</w:t>
      </w:r>
      <w:r>
        <w:rPr>
          <w:sz w:val="28"/>
        </w:rPr>
        <w:t>表面覆盖，防止堵塞和损伤。</w:t>
      </w:r>
    </w:p>
    <w:p>
      <w:pPr>
        <w:pStyle w:val="Normal"/>
        <w:ind w:firstLine="562"/>
        <w:rPr/>
      </w:pPr>
      <w:r>
        <w:rPr>
          <w:b/>
          <w:sz w:val="28"/>
        </w:rPr>
        <w:t>封：</w:t>
      </w:r>
      <w:r>
        <w:rPr>
          <w:sz w:val="28"/>
        </w:rPr>
        <w:t>局部封闭，防止提前使用而被破坏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Heading1"/>
        <w:ind w:left="240" w:right="240" w:firstLine="208"/>
        <w:rPr/>
      </w:pPr>
      <w:bookmarkStart w:id="18" w:name="__RefHeading___Toc206995370"/>
      <w:bookmarkEnd w:id="18"/>
      <w:r>
        <w:rPr/>
        <w:t>安全生产文明施工措施</w:t>
      </w:r>
      <w:bookmarkStart w:id="19" w:name="bk112"/>
      <w:bookmarkEnd w:id="19"/>
    </w:p>
    <w:p>
      <w:pPr>
        <w:pStyle w:val="Normal"/>
        <w:ind w:firstLine="480"/>
        <w:rPr/>
      </w:pPr>
      <w:bookmarkStart w:id="20" w:name="bk113"/>
      <w:bookmarkEnd w:id="20"/>
      <w:r>
        <w:rPr/>
        <w:t>建立以项目经理为组长、专职安全员为副组长．各专业工长参加的现场安全生产领导小组，负责现场安全文明生产的管理、监督和协调工作。</w:t>
      </w:r>
    </w:p>
    <w:p>
      <w:pPr>
        <w:pStyle w:val="Normal"/>
        <w:ind w:firstLine="480"/>
        <w:rPr/>
      </w:pPr>
      <w:r>
        <w:rPr/>
        <w:t>由专业工长搞好施工安全措施的制订、落实和交底工作，结合施工现场情况及施工工作的内容，有针对性地组织职工学习《建筑施工现场文明管理规定》、《建筑安装工人安全技术管理程序》。</w:t>
      </w:r>
    </w:p>
    <w:p>
      <w:pPr>
        <w:pStyle w:val="Normal"/>
        <w:ind w:firstLine="480"/>
        <w:rPr/>
      </w:pPr>
      <w:r>
        <w:rPr/>
        <w:t>现场安全生产、文明施工领导小组定期组织现场安全文明生产检查，发现问题及时整改，本处以该工程为重点，不定期由主管领导组织对该工程进行检查，协助项目班子抓好现场文明生产施工管理。</w:t>
      </w:r>
    </w:p>
    <w:p>
      <w:pPr>
        <w:pStyle w:val="Normal"/>
        <w:ind w:firstLine="480"/>
        <w:rPr/>
      </w:pPr>
      <w:r>
        <w:rPr/>
        <w:t>加强施工现场安全管理，制订完善各项安全生产管理制度，确保施工全过程无安全事故。</w:t>
      </w:r>
    </w:p>
    <w:p>
      <w:pPr>
        <w:pStyle w:val="Normal"/>
        <w:ind w:firstLine="480"/>
        <w:rPr/>
      </w:pPr>
      <w:r>
        <w:rPr/>
        <w:t>安全生产文明施工交底制度。</w:t>
      </w:r>
    </w:p>
    <w:p>
      <w:pPr>
        <w:pStyle w:val="Normal"/>
        <w:ind w:firstLine="480"/>
        <w:rPr/>
      </w:pPr>
      <w:r>
        <w:rPr/>
        <w:t>安全生产文明施工检查制度。</w:t>
      </w:r>
    </w:p>
    <w:p>
      <w:pPr>
        <w:pStyle w:val="Normal"/>
        <w:ind w:firstLine="480"/>
        <w:rPr/>
      </w:pPr>
      <w:r>
        <w:rPr/>
        <w:t>检修操作安全管理制度。</w:t>
      </w:r>
    </w:p>
    <w:p>
      <w:pPr>
        <w:pStyle w:val="Normal"/>
        <w:ind w:firstLine="480"/>
        <w:rPr/>
      </w:pPr>
      <w:r>
        <w:rPr/>
        <w:t>临时用电管理制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经典标宋繁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5">
    <w:name w:val="WW8Num1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overflowPunct w:val="false"/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overflowPunct w:val="false"/>
      <w:ind w:firstLine="200"/>
      <w:jc w:val="left"/>
    </w:pPr>
    <w:rPr>
      <w:rFonts w:ascii="宋体;SimSun" w:hAnsi="宋体;SimSun" w:cs="华文细黑"/>
      <w:color w:val="00000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18"/>
      <w:szCs w:val="20"/>
    </w:rPr>
  </w:style>
  <w:style w:type="paragraph" w:styleId="3">
    <w:name w:val="正文文本 3"/>
    <w:basedOn w:val="Normal"/>
    <w:qFormat/>
    <w:pPr>
      <w:widowControl/>
    </w:pPr>
    <w:rPr>
      <w:kern w:val="0"/>
      <w:sz w:val="18"/>
      <w:szCs w:val="20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before="280" w:after="280"/>
      <w:ind w:left="106" w:right="106" w:hanging="0"/>
      <w:jc w:val="left"/>
    </w:pPr>
    <w:rPr>
      <w:rFonts w:ascii="宋体;SimSun" w:hAnsi="宋体;SimSun" w:cs="华文细黑"/>
      <w:color w:val="00000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  <w:overflowPunct w:val="false"/>
      <w:ind w:firstLine="200"/>
      <w:jc w:val="left"/>
    </w:pPr>
    <w:rPr>
      <w:rFonts w:ascii="宋体;SimSun" w:hAnsi="宋体;SimSun" w:cs="华文细黑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36:00Z</dcterms:created>
  <dc:creator>hz</dc:creator>
  <dc:description/>
  <cp:keywords/>
  <dc:language>en-US</dc:language>
  <cp:lastModifiedBy>雨林木风</cp:lastModifiedBy>
  <dcterms:modified xsi:type="dcterms:W3CDTF">2009-09-23T01:35:00Z</dcterms:modified>
  <cp:revision>5</cp:revision>
  <dc:subject/>
  <dc:title>说  明</dc:title>
</cp:coreProperties>
</file>