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hanging="0"/>
        <w:rPr/>
      </w:pPr>
      <w:r>
        <w:rPr>
          <w:rFonts w:ascii="方正黑体简体;宋体" w:hAnsi="方正黑体简体;宋体" w:eastAsia="方正黑体简体;宋体"/>
          <w:sz w:val="21"/>
        </w:rPr>
        <w:t>表</w:t>
      </w:r>
      <w:r>
        <w:rPr>
          <w:rFonts w:eastAsia="方正黑体简体;宋体" w:ascii="方正黑体简体;宋体" w:hAnsi="方正黑体简体;宋体"/>
          <w:sz w:val="21"/>
        </w:rPr>
        <w:t xml:space="preserve">15-6                                    </w:t>
      </w:r>
      <w:r>
        <w:rPr/>
        <w:t>水电站地下厂房安全监测施工进度计划网络表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303"/>
        <w:gridCol w:w="303"/>
        <w:gridCol w:w="303"/>
        <w:gridCol w:w="305"/>
        <w:gridCol w:w="303"/>
        <w:gridCol w:w="303"/>
        <w:gridCol w:w="302"/>
        <w:gridCol w:w="308"/>
        <w:gridCol w:w="304"/>
        <w:gridCol w:w="306"/>
        <w:gridCol w:w="307"/>
        <w:gridCol w:w="309"/>
        <w:gridCol w:w="306"/>
        <w:gridCol w:w="307"/>
        <w:gridCol w:w="307"/>
        <w:gridCol w:w="313"/>
        <w:gridCol w:w="307"/>
        <w:gridCol w:w="307"/>
        <w:gridCol w:w="306"/>
        <w:gridCol w:w="314"/>
        <w:gridCol w:w="306"/>
        <w:gridCol w:w="307"/>
        <w:gridCol w:w="307"/>
        <w:gridCol w:w="313"/>
        <w:gridCol w:w="307"/>
        <w:gridCol w:w="307"/>
        <w:gridCol w:w="306"/>
        <w:gridCol w:w="314"/>
        <w:gridCol w:w="414"/>
        <w:gridCol w:w="314"/>
      </w:tblGrid>
      <w:tr>
        <w:trPr>
          <w:trHeight w:val="340" w:hRule="atLeast"/>
          <w:cantSplit w:val="true"/>
        </w:trPr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581150" cy="53403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33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124.45pt,41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6510</wp:posOffset>
                      </wp:positionV>
                      <wp:extent cx="1612900" cy="5588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1.3pt" to="125.9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1"/>
              </w:rPr>
              <w:t xml:space="preserve">            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进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度</w:t>
            </w:r>
          </w:p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项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目</w:t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3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4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5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6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7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8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09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10</w:t>
            </w:r>
            <w:r>
              <w:rPr>
                <w:bCs/>
                <w:sz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787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21.95pt" to="131.25pt,21.95pt" stroked="t" o:allowincell="f" style="position:absolute;mso-position-horizontal-relative:margin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1"/>
              </w:rPr>
              <w:t>设备、人员进场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  <w:lang w:val="en-US" w:eastAsia="en-US"/>
              </w:rPr>
            </w:pPr>
            <w:r>
              <w:rPr>
                <w:bCs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8745</wp:posOffset>
                      </wp:positionV>
                      <wp:extent cx="5521960" cy="384810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2040" cy="3848040"/>
                                <a:chOff x="0" y="0"/>
                                <a:chExt cx="5522040" cy="384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1360" y="1168920"/>
                                  <a:ext cx="5333400" cy="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558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670120"/>
                                  <a:ext cx="109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01600" y="3601800"/>
                                  <a:ext cx="80388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916200"/>
                                  <a:ext cx="53593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184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34520"/>
                                  <a:ext cx="5509800" cy="1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004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6825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2223720"/>
                                  <a:ext cx="4909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6825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6825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880" y="6825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0" y="6825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7880" y="6825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966040"/>
                                  <a:ext cx="3499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1828800"/>
                                  <a:ext cx="534276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390120"/>
                                  <a:ext cx="536400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8280" y="3842280"/>
                                  <a:ext cx="19440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9.35pt;width:434.8pt;height:302.95pt" coordorigin="73,187" coordsize="8696,6059">
                      <v:line id="shape_0" from="343,2028" to="8741,2042" stroked="t" o:allowincell="t" style="position:absolute;flip:y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1756,2641" to="4155,2641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179,4392" to="1897,4392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7477,5859" to="8742,5868" stroked="t" o:allowincell="t" style="position:absolute;flip:xy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26,1630" to="8765,1631" stroked="t" o:allowincell="t" style="position:absolute;flip:y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73,187" to="310,187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78,552" to="286,552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92,871" to="8768,900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88,1258" to="286,1258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020,1262" to="3362,1262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27,3689" to="8057,3689" stroked="t" o:allowincell="t" style="position:absolute;flip:x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644,1262" to="986,1262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1902,1262" to="2244,1262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4287,1262" to="4629,1262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5561,1262" to="5903,1262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6810,1262" to="7152,1262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500,4858" to="6010,4858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325,3067" to="8738,3078" stroked="t" o:allowincell="t" style="position:absolute;flip:x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282,5526" to="8728,5535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8448,6238" to="8753,6246" stroked="t" o:allowincell="t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FFFFFF"/>
                <w:sz w:val="21"/>
              </w:rPr>
            </w:pPr>
            <w:r>
              <w:rPr>
                <w:bCs/>
                <w:color w:val="FFFFFF"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FFFFFF"/>
                <w:sz w:val="21"/>
              </w:rPr>
            </w:pPr>
            <w:r>
              <w:rPr>
                <w:bCs/>
                <w:color w:val="FFFFFF"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现场试验室组建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了解现场、熟悉图纸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仪器设备采购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仪器率定、检验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结合现场条件，制定具体、切实可行的实施方案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压力管道仪器安装埋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尾水系统监测仪器安装埋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三大洞室监测仪器安装埋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  <w:lang w:val="en-US" w:eastAsia="en-US"/>
              </w:rPr>
            </w:pPr>
            <w:r>
              <w:rPr>
                <w:bCs/>
                <w:sz w:val="21"/>
                <w:lang w:val="en-US" w:eastAsia="en-US"/>
              </w:rPr>
              <w:t>主厂房运输洞监测仪器安装埋设</w:t>
            </w:r>
            <w:r>
              <w:rPr>
                <w:rFonts w:eastAsia="Times New Roman"/>
                <w:bCs/>
                <w:sz w:val="21"/>
                <w:lang w:val="en-US" w:eastAsia="en-US"/>
              </w:rPr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  <w:lang w:val="en-US" w:eastAsia="en-US"/>
              </w:rPr>
            </w:pPr>
            <w:r>
              <w:rPr>
                <w:bCs/>
                <w:sz w:val="21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  <w:lang w:val="en-US" w:eastAsia="en-US"/>
              </w:rPr>
            </w:pPr>
            <w:r>
              <w:rPr>
                <w:bCs/>
                <w:sz w:val="21"/>
                <w:lang w:val="en-US" w:eastAsia="en-US"/>
              </w:rPr>
              <w:t>厂区排水平洞渗流监测仪器安装埋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  <w:lang w:val="en-US" w:eastAsia="en-US"/>
              </w:rPr>
            </w:pPr>
            <w:r>
              <w:rPr>
                <w:bCs/>
                <w:sz w:val="21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观测及资料整理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集线箱安装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竣工、移交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226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  <w:jc w:val="both"/>
    </w:pPr>
    <w:rPr>
      <w:rFonts w:ascii="Times New Roman" w:hAnsi="Times New Roman" w:eastAsia="方正书宋简体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rFonts w:eastAsia="方正黑体简体;宋体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jc w:val="left"/>
      <w:outlineLvl w:val="2"/>
    </w:pPr>
    <w:rPr>
      <w:rFonts w:eastAsia="方正黑体简体;宋体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60" w:after="160"/>
    </w:pPr>
    <w:rPr>
      <w:rFonts w:eastAsia="方正黑体简体;宋体"/>
      <w:sz w:val="24"/>
      <w:szCs w:val="20"/>
    </w:rPr>
  </w:style>
  <w:style w:type="paragraph" w:styleId="Contents2">
    <w:name w:val="TOC 2"/>
    <w:basedOn w:val="Normal"/>
    <w:next w:val="Normal"/>
    <w:pPr>
      <w:ind w:left="200" w:firstLine="200"/>
    </w:pPr>
    <w:rPr>
      <w:rFonts w:eastAsia="方正准圆简体"/>
      <w:sz w:val="21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表"/>
    <w:basedOn w:val="Normal"/>
    <w:qFormat/>
    <w:pPr>
      <w:spacing w:lineRule="auto" w:line="240"/>
      <w:jc w:val="center"/>
    </w:pPr>
    <w:rPr>
      <w:sz w:val="21"/>
      <w:szCs w:val="20"/>
    </w:rPr>
  </w:style>
  <w:style w:type="paragraph" w:styleId="Style14">
    <w:name w:val="流程图"/>
    <w:basedOn w:val="Normal"/>
    <w:qFormat/>
    <w:pPr>
      <w:spacing w:lineRule="auto" w:line="240"/>
      <w:jc w:val="center"/>
    </w:pPr>
    <w:rPr>
      <w:sz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564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55:00Z</dcterms:created>
  <dc:creator>legend</dc:creator>
  <dc:description/>
  <cp:keywords/>
  <dc:language>en-US</dc:language>
  <cp:lastModifiedBy>shd</cp:lastModifiedBy>
  <cp:lastPrinted>2003-06-27T23:28:00Z</cp:lastPrinted>
  <dcterms:modified xsi:type="dcterms:W3CDTF">2005-03-12T03:21:00Z</dcterms:modified>
  <cp:revision>23</cp:revision>
  <dc:subject/>
  <dc:title>表6                              监测人员进场计划</dc:title>
</cp:coreProperties>
</file>