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56515</wp:posOffset>
                </wp:positionV>
                <wp:extent cx="8110220" cy="523367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0080" cy="5233680"/>
                          <a:chOff x="0" y="0"/>
                          <a:chExt cx="8110080" cy="5233680"/>
                        </a:xfrm>
                      </wpg:grpSpPr>
                      <wps:wsp>
                        <wps:cNvSpPr/>
                        <wps:spPr>
                          <a:xfrm flipH="1" flipV="1">
                            <a:off x="1682640" y="2639520"/>
                            <a:ext cx="167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320" y="2272680"/>
                            <a:ext cx="7923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24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形成1</w:t>
                              </w: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24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尾水洞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24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下岔洞出渣通道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2613600"/>
                            <a:ext cx="16707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尾水支洞Ⅱ层开挖（含扩散段）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84688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8240" y="3003480"/>
                            <a:ext cx="17823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、3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尾水支洞Ⅱ层开挖（含扩散段）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720" y="323784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8240" y="3385080"/>
                            <a:ext cx="13622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尾水洞上段Ⅲ层开挖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8240" y="527040"/>
                            <a:ext cx="3790800" cy="344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165600"/>
                              <a:ext cx="13622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w w:val="90"/>
                                    <w:kern w:val="2"/>
                                    <w:szCs w:val="24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w w:val="90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#</w:t>
                                </w:r>
                                <w:r>
                                  <w:rPr>
                                    <w:sz w:val="18"/>
                                    <w:w w:val="90"/>
                                    <w:kern w:val="2"/>
                                    <w:szCs w:val="24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尾水洞上段Ⅰ层开挖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360" y="40140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548640"/>
                              <a:ext cx="16610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w w:val="90"/>
                                    <w:kern w:val="2"/>
                                    <w:szCs w:val="24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w w:val="90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#</w:t>
                                </w:r>
                                <w:r>
                                  <w:rPr>
                                    <w:sz w:val="18"/>
                                    <w:w w:val="90"/>
                                    <w:kern w:val="2"/>
                                    <w:szCs w:val="24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尾水洞支洞Ⅰ层开挖（含扩散段）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360" y="78228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929520"/>
                              <a:ext cx="15678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w w:val="90"/>
                                    <w:kern w:val="2"/>
                                    <w:szCs w:val="24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w w:val="90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#</w:t>
                                </w:r>
                                <w:r>
                                  <w:rPr>
                                    <w:sz w:val="18"/>
                                    <w:w w:val="90"/>
                                    <w:kern w:val="2"/>
                                    <w:szCs w:val="24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、3</w:t>
                                </w:r>
                                <w:r>
                                  <w:rPr>
                                    <w:sz w:val="18"/>
                                    <w:w w:val="90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#</w:t>
                                </w:r>
                                <w:r>
                                  <w:rPr>
                                    <w:sz w:val="18"/>
                                    <w:w w:val="90"/>
                                    <w:kern w:val="2"/>
                                    <w:szCs w:val="24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尾水支洞Ⅰ层开挖（含扩散段）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360" y="116460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20120"/>
                              <a:ext cx="13622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w w:val="90"/>
                                    <w:kern w:val="2"/>
                                    <w:szCs w:val="24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w w:val="90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#</w:t>
                                </w:r>
                                <w:r>
                                  <w:rPr>
                                    <w:sz w:val="18"/>
                                    <w:w w:val="90"/>
                                    <w:kern w:val="2"/>
                                    <w:szCs w:val="24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尾水洞上段形成Ⅱ层斜坡道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480" y="155592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02440"/>
                              <a:ext cx="13622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w w:val="90"/>
                                    <w:kern w:val="2"/>
                                    <w:szCs w:val="24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w w:val="90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#</w:t>
                                </w:r>
                                <w:r>
                                  <w:rPr>
                                    <w:sz w:val="18"/>
                                    <w:w w:val="90"/>
                                    <w:kern w:val="2"/>
                                    <w:szCs w:val="24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尾水洞上段Ⅱ层开挖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360" y="193680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8480" y="0"/>
                              <a:ext cx="3082320" cy="344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008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4400" y="146520"/>
                                <a:ext cx="124092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24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#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24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尾水洞上段Ⅰ层开挖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0080" y="38232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7800" y="530280"/>
                                <a:ext cx="14853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80"/>
                                      <w:kern w:val="2"/>
                                      <w:szCs w:val="24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w w:val="80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#</w:t>
                                  </w:r>
                                  <w:r>
                                    <w:rPr>
                                      <w:sz w:val="18"/>
                                      <w:w w:val="80"/>
                                      <w:kern w:val="2"/>
                                      <w:szCs w:val="24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、6</w:t>
                                  </w:r>
                                  <w:r>
                                    <w:rPr>
                                      <w:sz w:val="18"/>
                                      <w:w w:val="80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#</w:t>
                                  </w:r>
                                  <w:r>
                                    <w:rPr>
                                      <w:sz w:val="18"/>
                                      <w:w w:val="80"/>
                                      <w:kern w:val="2"/>
                                      <w:szCs w:val="24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尾水支洞Ⅰ层开挖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w w:val="90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含扩散段）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0080" y="76320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1920" y="910440"/>
                                <a:ext cx="145656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24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#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24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尾水支洞Ⅰ层开挖（含扩散段）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9880" y="150624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4440" y="2099880"/>
                                <a:ext cx="154872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pacing w:val="-10"/>
                                      <w:szCs w:val="24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pacing w:val="-10"/>
                                      <w:szCs w:val="24"/>
                                      <w:vertAlign w:val="superscript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#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pacing w:val="-10"/>
                                      <w:szCs w:val="24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、6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pacing w:val="-10"/>
                                      <w:szCs w:val="24"/>
                                      <w:vertAlign w:val="superscript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#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pacing w:val="-10"/>
                                      <w:szCs w:val="24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尾水支洞Ⅱ层开挖(含扩散段）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50000" y="232488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0160" y="113472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4400" y="1695960"/>
                                <a:ext cx="124092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24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#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24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尾水洞上段Ⅱ层开挖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1040" y="2472120"/>
                                <a:ext cx="151128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24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#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24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尾水支洞Ⅱ层开挖（含扩散段）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50000" y="270576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0320" y="2854440"/>
                                <a:ext cx="136224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24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#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24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支洞开挖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58640" y="307980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8680" y="3228480"/>
                                <a:ext cx="13633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24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#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24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尾水洞上段Ⅲ层开挖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851400"/>
                                <a:ext cx="226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5760" y="1281600"/>
                                <a:ext cx="131580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pacing w:val="-10"/>
                                      <w:szCs w:val="24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pacing w:val="-10"/>
                                      <w:szCs w:val="24"/>
                                      <w:vertAlign w:val="superscript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#</w:t>
                                  </w: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pacing w:val="-10"/>
                                      <w:szCs w:val="24"/>
                                      <w:rFonts w:ascii="Times New Roman" w:hAnsi="Times New Roman" w:eastAsia="方正书宋简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尾水洞上段形成Ⅱ层斜坡道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1160" y="192168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346920" y="2917080"/>
                            <a:ext cx="226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3011040"/>
                            <a:ext cx="13626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尾水洞下段Ⅱ层斜坡道挖除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000" y="323604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3384000"/>
                            <a:ext cx="13168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尾水洞下段Ⅲ层开挖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0"/>
                            <a:ext cx="1404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支洞下岔洞开挖至1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尾水洞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76120"/>
                            <a:ext cx="12412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支洞上岔洞开挖至1</w:t>
                              </w: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尾水洞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4971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702360"/>
                            <a:ext cx="12412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尾水洞下段Ⅰ层开挖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93672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1083960"/>
                            <a:ext cx="12412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尾水洞下段形成Ⅱ层斜坡道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13190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1465560"/>
                            <a:ext cx="12412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尾水洞下段Ⅱ层开挖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1701000"/>
                            <a:ext cx="0" cy="131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400" y="28440"/>
                            <a:ext cx="14662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pacing w:val="-10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w w:val="80"/>
                                  <w:kern w:val="2"/>
                                  <w:spacing w:val="-10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80"/>
                                  <w:kern w:val="2"/>
                                  <w:spacing w:val="-10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支洞下岔洞1</w:t>
                              </w:r>
                              <w:r>
                                <w:rPr>
                                  <w:sz w:val="18"/>
                                  <w:w w:val="80"/>
                                  <w:kern w:val="2"/>
                                  <w:spacing w:val="-10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80"/>
                                  <w:kern w:val="2"/>
                                  <w:spacing w:val="-10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、2</w:t>
                              </w:r>
                              <w:r>
                                <w:rPr>
                                  <w:sz w:val="18"/>
                                  <w:w w:val="80"/>
                                  <w:kern w:val="2"/>
                                  <w:spacing w:val="-10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80"/>
                                  <w:kern w:val="2"/>
                                  <w:spacing w:val="-10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尾水洞间洞段开</w:t>
                              </w: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挖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9320" y="306000"/>
                            <a:ext cx="12420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支洞上岔洞开挖至2</w:t>
                              </w: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尾水洞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9316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支洞主洞段开挖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398160"/>
                            <a:ext cx="26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8808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8568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132840"/>
                            <a:ext cx="176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3880" y="142200"/>
                            <a:ext cx="0" cy="237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920" y="2139480"/>
                            <a:ext cx="7912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24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形成2</w:t>
                              </w: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24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尾水洞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24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下岔洞出渣通道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0840" y="694080"/>
                            <a:ext cx="13626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尾水洞下段Ⅰ层开挖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0680" y="9194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9920" y="1076400"/>
                            <a:ext cx="13626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尾水洞下段形成Ⅱ层斜坡道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13010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8200" y="1458720"/>
                            <a:ext cx="13622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尾水洞下段Ⅱ层开挖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1693080"/>
                            <a:ext cx="0" cy="131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6000" y="3000240"/>
                            <a:ext cx="13626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尾水洞下段Ⅱ层斜坡道挖除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5760" y="323388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5000" y="3381480"/>
                            <a:ext cx="13626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尾水洞下段Ⅲ层开挖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5011560"/>
                            <a:ext cx="31204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方正黑体简体;宋体" w:cs="Times New Roman"/>
                                  <w:color w:val="auto"/>
                                  <w:lang w:val="en-US" w:eastAsia="zh-CN" w:bidi="ar-SA"/>
                                </w:rPr>
                                <w:t>图8-4  尾水隧支洞、尾水扩散段开挖程序图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3720" y="2522880"/>
                            <a:ext cx="178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4476240"/>
                            <a:ext cx="692604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注：①尾水洞上段指9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施工支洞与尾水洞岔口处上游部分洞段；尾水洞下段指9#施工支洞岔口处下游部分洞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②开挖均包括支护，通风竖井在尾水洞下段Ⅰ层开挖期间形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120" y="3593520"/>
                            <a:ext cx="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3984480"/>
                            <a:ext cx="13626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尾水洞出口段开挖支护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4320" y="3593520"/>
                            <a:ext cx="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6160" y="4279320"/>
                            <a:ext cx="13626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尾水洞岩塞段开挖支护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0" y="550440"/>
                            <a:ext cx="168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55044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040" y="55044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456480"/>
                            <a:ext cx="149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82">
                                <a:moveTo>
                                  <a:pt x="30" y="182"/>
                                </a:moveTo>
                                <a:cubicBezTo>
                                  <a:pt x="15" y="117"/>
                                  <a:pt x="0" y="52"/>
                                  <a:pt x="30" y="26"/>
                                </a:cubicBezTo>
                                <a:cubicBezTo>
                                  <a:pt x="60" y="0"/>
                                  <a:pt x="180" y="0"/>
                                  <a:pt x="210" y="26"/>
                                </a:cubicBezTo>
                                <a:cubicBezTo>
                                  <a:pt x="240" y="52"/>
                                  <a:pt x="225" y="117"/>
                                  <a:pt x="21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578520"/>
                            <a:ext cx="86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8520" y="550440"/>
                            <a:ext cx="7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4400" y="4083840"/>
                            <a:ext cx="40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41025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08384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920" y="388764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0640" y="349488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7600" y="34948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9900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992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4.45pt;width:638.6pt;height:412.1pt" coordorigin="134,89" coordsize="12772,8242">
                <v:line id="shape_0" from="2784,4246" to="5420,4246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6;top:3668;width:124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24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形成1</w:t>
                        </w:r>
                        <w:r>
                          <w:rPr>
                            <w:w w:val="90"/>
                            <w:kern w:val="2"/>
                            <w:sz w:val="18"/>
                            <w:szCs w:val="24"/>
                            <w:vertAlign w:val="superscript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w w:val="90"/>
                            <w:kern w:val="2"/>
                            <w:sz w:val="18"/>
                            <w:szCs w:val="24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尾水洞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24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下岔洞出渣通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53;top:4205;width:263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尾水支洞Ⅱ层开挖（含扩散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6,4572" to="5426,481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4819;width:280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、3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尾水支洞Ⅱ层开挖（含扩散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2,5188" to="5422,54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5420;width:214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尾水洞上段Ⅲ层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20;top:919;width:5970;height:5432">
                  <v:shape id="shape_0" fillcolor="white" stroked="t" o:allowincell="f" style="position:absolute;left:4323;top:1180;width:2144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w w:val="90"/>
                              <w:kern w:val="2"/>
                              <w:szCs w:val="24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w w:val="90"/>
                              <w:kern w:val="2"/>
                              <w:szCs w:val="24"/>
                              <w:vertAlign w:val="superscript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#</w:t>
                          </w:r>
                          <w:r>
                            <w:rPr>
                              <w:sz w:val="18"/>
                              <w:w w:val="90"/>
                              <w:kern w:val="2"/>
                              <w:szCs w:val="24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尾水洞上段Ⅰ层开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26,1551" to="5426,179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24;top:1783;width:261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w w:val="90"/>
                              <w:kern w:val="2"/>
                              <w:szCs w:val="24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w w:val="90"/>
                              <w:kern w:val="2"/>
                              <w:szCs w:val="24"/>
                              <w:vertAlign w:val="superscript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#</w:t>
                          </w:r>
                          <w:r>
                            <w:rPr>
                              <w:sz w:val="18"/>
                              <w:w w:val="90"/>
                              <w:kern w:val="2"/>
                              <w:szCs w:val="24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尾水洞支洞Ⅰ层开挖（含扩散段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26,2151" to="5426,239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23;top:2383;width:246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w w:val="90"/>
                              <w:kern w:val="2"/>
                              <w:szCs w:val="24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w w:val="90"/>
                              <w:kern w:val="2"/>
                              <w:szCs w:val="24"/>
                              <w:vertAlign w:val="superscript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#</w:t>
                          </w:r>
                          <w:r>
                            <w:rPr>
                              <w:sz w:val="18"/>
                              <w:w w:val="90"/>
                              <w:kern w:val="2"/>
                              <w:szCs w:val="24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、3</w:t>
                          </w:r>
                          <w:r>
                            <w:rPr>
                              <w:sz w:val="18"/>
                              <w:w w:val="90"/>
                              <w:kern w:val="2"/>
                              <w:szCs w:val="24"/>
                              <w:vertAlign w:val="superscript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#</w:t>
                          </w:r>
                          <w:r>
                            <w:rPr>
                              <w:sz w:val="18"/>
                              <w:w w:val="90"/>
                              <w:kern w:val="2"/>
                              <w:szCs w:val="24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尾水支洞Ⅰ层开挖（含扩散段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26,2753" to="5426,299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20;top:2998;width:2144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w w:val="90"/>
                              <w:kern w:val="2"/>
                              <w:szCs w:val="24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w w:val="90"/>
                              <w:kern w:val="2"/>
                              <w:szCs w:val="24"/>
                              <w:vertAlign w:val="superscript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#</w:t>
                          </w:r>
                          <w:r>
                            <w:rPr>
                              <w:sz w:val="18"/>
                              <w:w w:val="90"/>
                              <w:kern w:val="2"/>
                              <w:szCs w:val="24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尾水洞上段形成Ⅱ层斜坡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22,3369" to="5422,361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20;top:3600;width:2144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w w:val="90"/>
                              <w:kern w:val="2"/>
                              <w:szCs w:val="24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w w:val="90"/>
                              <w:kern w:val="2"/>
                              <w:szCs w:val="24"/>
                              <w:vertAlign w:val="superscript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#</w:t>
                          </w:r>
                          <w:r>
                            <w:rPr>
                              <w:sz w:val="18"/>
                              <w:w w:val="90"/>
                              <w:kern w:val="2"/>
                              <w:szCs w:val="24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尾水洞上段Ⅱ层开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26,3969" to="5426,421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5436;top:919;width:4855;height:5432">
                    <v:line id="shape_0" from="8995,919" to="8995,116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010;top:1150;width:1953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kern w:val="2"/>
                                <w:szCs w:val="24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w w:val="90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#</w:t>
                            </w:r>
                            <w:r>
                              <w:rPr>
                                <w:sz w:val="18"/>
                                <w:w w:val="90"/>
                                <w:kern w:val="2"/>
                                <w:szCs w:val="24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尾水洞上段Ⅰ层开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995,1521" to="8995,176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905;top:1754;width:2338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w w:val="80"/>
                                <w:kern w:val="2"/>
                                <w:szCs w:val="24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8"/>
                                <w:w w:val="80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#</w:t>
                            </w:r>
                            <w:r>
                              <w:rPr>
                                <w:sz w:val="18"/>
                                <w:w w:val="80"/>
                                <w:kern w:val="2"/>
                                <w:szCs w:val="24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、6</w:t>
                            </w:r>
                            <w:r>
                              <w:rPr>
                                <w:sz w:val="18"/>
                                <w:w w:val="80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#</w:t>
                            </w:r>
                            <w:r>
                              <w:rPr>
                                <w:sz w:val="18"/>
                                <w:w w:val="80"/>
                                <w:kern w:val="2"/>
                                <w:szCs w:val="24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尾水支洞Ⅰ层开挖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w w:val="90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（含扩散段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995,2121" to="8995,236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943;top:2353;width:2293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kern w:val="2"/>
                                <w:szCs w:val="24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w w:val="90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#</w:t>
                            </w:r>
                            <w:r>
                              <w:rPr>
                                <w:sz w:val="18"/>
                                <w:w w:val="90"/>
                                <w:kern w:val="2"/>
                                <w:szCs w:val="24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尾水支洞Ⅰ层开挖（含扩散段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26,3291" to="9026,357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805;top:4226;width:2438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kern w:val="2"/>
                                <w:spacing w:val="-10"/>
                                <w:szCs w:val="24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8"/>
                                <w:w w:val="90"/>
                                <w:kern w:val="2"/>
                                <w:spacing w:val="-10"/>
                                <w:szCs w:val="24"/>
                                <w:vertAlign w:val="superscript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#</w:t>
                            </w:r>
                            <w:r>
                              <w:rPr>
                                <w:sz w:val="18"/>
                                <w:w w:val="90"/>
                                <w:kern w:val="2"/>
                                <w:spacing w:val="-10"/>
                                <w:szCs w:val="24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、6</w:t>
                            </w:r>
                            <w:r>
                              <w:rPr>
                                <w:sz w:val="18"/>
                                <w:w w:val="90"/>
                                <w:kern w:val="2"/>
                                <w:spacing w:val="-10"/>
                                <w:szCs w:val="24"/>
                                <w:vertAlign w:val="superscript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#</w:t>
                            </w:r>
                            <w:r>
                              <w:rPr>
                                <w:sz w:val="18"/>
                                <w:w w:val="90"/>
                                <w:kern w:val="2"/>
                                <w:spacing w:val="-10"/>
                                <w:szCs w:val="24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尾水支洞Ⅱ层开挖(含扩散段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979,4580" to="8979,482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011,2706" to="9011,295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010;top:3590;width:1953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kern w:val="2"/>
                                <w:szCs w:val="24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w w:val="90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#</w:t>
                            </w:r>
                            <w:r>
                              <w:rPr>
                                <w:sz w:val="18"/>
                                <w:w w:val="90"/>
                                <w:kern w:val="2"/>
                                <w:szCs w:val="24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尾水洞上段Ⅱ层开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10;top:4812;width:2379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kern w:val="2"/>
                                <w:szCs w:val="24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w w:val="90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#</w:t>
                            </w:r>
                            <w:r>
                              <w:rPr>
                                <w:sz w:val="18"/>
                                <w:w w:val="90"/>
                                <w:kern w:val="2"/>
                                <w:szCs w:val="24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尾水支洞Ⅱ层开挖（含扩散段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979,5180" to="8979,542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909;top:5414;width:2144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kern w:val="2"/>
                                <w:szCs w:val="24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w w:val="90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#</w:t>
                            </w:r>
                            <w:r>
                              <w:rPr>
                                <w:sz w:val="18"/>
                                <w:w w:val="90"/>
                                <w:kern w:val="2"/>
                                <w:szCs w:val="24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支洞开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993,5769" to="8993,601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938;top:6003;width:2146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kern w:val="2"/>
                                <w:szCs w:val="24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w w:val="90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#</w:t>
                            </w:r>
                            <w:r>
                              <w:rPr>
                                <w:sz w:val="18"/>
                                <w:w w:val="90"/>
                                <w:kern w:val="2"/>
                                <w:szCs w:val="24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尾水洞上段Ⅲ层开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36,2260" to="8997,2260" stroked="t" o:allowincell="f" style="position:absolute;flip:x">
                      <v:stroke color="black" weight="9360" dashstyle="shortdot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996;top:2937;width:2071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kern w:val="2"/>
                                <w:spacing w:val="-10"/>
                                <w:szCs w:val="24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w w:val="90"/>
                                <w:kern w:val="2"/>
                                <w:spacing w:val="-10"/>
                                <w:szCs w:val="24"/>
                                <w:vertAlign w:val="superscript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#</w:t>
                            </w:r>
                            <w:r>
                              <w:rPr>
                                <w:sz w:val="18"/>
                                <w:w w:val="90"/>
                                <w:kern w:val="2"/>
                                <w:spacing w:val="-10"/>
                                <w:szCs w:val="24"/>
                                <w:rFonts w:ascii="Times New Roman" w:hAnsi="Times New Roman" w:eastAsia="方正书宋简体;宋体" w:cs="Times New Roman"/>
                                <w:color w:val="auto"/>
                                <w:lang w:val="en-US" w:eastAsia="zh-CN" w:bidi="ar-SA"/>
                              </w:rPr>
                              <w:t>尾水洞上段形成Ⅱ层斜坡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997,3945" to="8997,422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line id="shape_0" from="5405,4683" to="8967,4683" stroked="t" o:allowincell="f" style="position:absolute;flip:x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4831;width:214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尾水洞下段Ⅱ层斜坡道挖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3,5185" to="2813,54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8;top:5418;width:207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尾水洞下段Ⅲ层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3;top:89;width:221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支洞下岔洞开挖至1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尾水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4;top:524;width:195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支洞上岔洞开挖至1</w:t>
                        </w: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尾水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2,872" to="2842,11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3;top:1195;width:195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尾水洞下段Ⅰ层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9,1564" to="2799,18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3;top:1796;width:195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尾水洞下段形成Ⅱ层斜坡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9,2166" to="2799,241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3;top:2397;width:195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尾水洞下段Ⅱ层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9,2768" to="2799,48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1;top:134;width:230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80"/>
                            <w:kern w:val="2"/>
                            <w:spacing w:val="-10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18"/>
                            <w:w w:val="80"/>
                            <w:kern w:val="2"/>
                            <w:spacing w:val="-10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80"/>
                            <w:kern w:val="2"/>
                            <w:spacing w:val="-10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支洞下岔洞1</w:t>
                        </w:r>
                        <w:r>
                          <w:rPr>
                            <w:sz w:val="18"/>
                            <w:w w:val="80"/>
                            <w:kern w:val="2"/>
                            <w:spacing w:val="-10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80"/>
                            <w:kern w:val="2"/>
                            <w:spacing w:val="-10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、2</w:t>
                        </w:r>
                        <w:r>
                          <w:rPr>
                            <w:sz w:val="18"/>
                            <w:w w:val="80"/>
                            <w:kern w:val="2"/>
                            <w:spacing w:val="-10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80"/>
                            <w:kern w:val="2"/>
                            <w:spacing w:val="-10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尾水洞间洞段开</w:t>
                        </w: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7;top:571;width:195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支洞上岔洞开挖至2</w:t>
                        </w: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尾水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;top:516;width:146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支洞主洞段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8,716" to="8012,7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09,700" to="1860,7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91,224" to="1917,22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705,298" to="10486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1,313" to="10471,4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93;top:3458;width:124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24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形成2</w:t>
                        </w:r>
                        <w:r>
                          <w:rPr>
                            <w:w w:val="90"/>
                            <w:kern w:val="2"/>
                            <w:sz w:val="18"/>
                            <w:szCs w:val="24"/>
                            <w:vertAlign w:val="superscript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w w:val="90"/>
                            <w:kern w:val="2"/>
                            <w:sz w:val="18"/>
                            <w:szCs w:val="24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尾水洞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24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下岔洞出渣通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718;top:1182;width:214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尾水洞下段Ⅰ层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20,1537" to="11820,178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48;top:1784;width:214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尾水洞下段形成Ⅱ层斜坡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34,2138" to="11834,23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61;top:2386;width:214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尾水洞下段Ⅱ层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34,2755" to="11834,48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79;top:4814;width:214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尾水洞下段Ⅱ层斜坡道挖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65,5182" to="11765,54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93;top:5414;width:214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vertAlign w:val="superscript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尾水洞下段Ⅲ层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62;top:7981;width:491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方正黑体简体;宋体" w:cs="Times New Roman"/>
                            <w:color w:val="auto"/>
                            <w:lang w:val="en-US" w:eastAsia="zh-CN" w:bidi="ar-SA"/>
                          </w:rPr>
                          <w:t>图8-4  尾水隧支洞、尾水扩散段开挖程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22,4062" to="11833,40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33;top:7138;width:10906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楷体简体;宋体" w:cs="Times New Roman"/>
                            <w:color w:val="auto"/>
                            <w:lang w:val="en-US" w:eastAsia="zh-CN" w:bidi="ar-SA"/>
                          </w:rPr>
                          <w:t>注：①尾水洞上段指9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方正楷体简体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楷体简体;宋体" w:cs="Times New Roman"/>
                            <w:color w:val="auto"/>
                            <w:lang w:val="en-US" w:eastAsia="zh-CN" w:bidi="ar-SA"/>
                          </w:rPr>
                          <w:t>施工支洞与尾水洞岔口处上游部分洞段；尾水洞下段指9#施工支洞岔口处下游部分洞段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方正楷体简体;宋体" w:cs="Times New Roman"/>
                            <w:color w:val="auto"/>
                            <w:lang w:val="en-US" w:eastAsia="zh-CN" w:bidi="ar-SA"/>
                          </w:rPr>
                          <w:t>②开挖均包括支护，通风竖井在尾水洞下段Ⅰ层开挖期间形成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2,5748" to="5402,65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5;top:6364;width:214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尾水洞出口段开挖支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63,5748" to="11763,65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76;top:6828;width:214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尾水洞岩塞段开挖支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5,956" to="5504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956" to="5520,12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778,956" to="11778,12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240,182" path="m30,182c15,117,0,52,30,26c60,0,180,0,210,26c240,52,225,117,210,182e" stroked="t" o:allowincell="f" style="position:absolute;left:10349;top:808;width:235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10,1000" to="10378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1,956" to="11762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520" to="11761,65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80,6550" to="8980,6795" stroked="t" o:allowincell="f" style="position:absolute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line id="shape_0" from="3635,6520" to="5401,65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38,6211" to="7874,6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9,5593" to="6639,6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1,5593" to="6637,559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65,245" to="5401,24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85,215" to="885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701" w:right="2268" w:gutter="0" w:header="0" w:top="22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流程图文字"/>
    <w:basedOn w:val="Normal"/>
    <w:qFormat/>
    <w:pPr>
      <w:snapToGrid w:val="false"/>
      <w:jc w:val="center"/>
    </w:pPr>
    <w:rPr>
      <w:rFonts w:eastAsia="方正书宋简体;宋体"/>
      <w:w w:val="90"/>
    </w:rPr>
  </w:style>
  <w:style w:type="paragraph" w:styleId="Style16">
    <w:name w:val="小标题"/>
    <w:basedOn w:val="Normal"/>
    <w:qFormat/>
    <w:pPr>
      <w:snapToGrid w:val="false"/>
      <w:spacing w:lineRule="auto" w:line="288"/>
      <w:jc w:val="center"/>
    </w:pPr>
    <w:rPr>
      <w:rFonts w:eastAsia="方正黑体简体;宋体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21:00Z</dcterms:created>
  <dc:creator>legend</dc:creator>
  <dc:description/>
  <cp:keywords/>
  <dc:language>en-US</dc:language>
  <cp:lastModifiedBy>微软用户</cp:lastModifiedBy>
  <cp:lastPrinted>2003-06-27T23:15:00Z</cp:lastPrinted>
  <dcterms:modified xsi:type="dcterms:W3CDTF">2009-03-25T03:48:00Z</dcterms:modified>
  <cp:revision>15</cp:revision>
  <dc:subject/>
  <dc:title/>
</cp:coreProperties>
</file>