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泄洪洞洞身开挖施工方案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宋体;SimSun" w:hAnsi="宋体;SimSun" w:cs="宋体;SimSun"/>
          <w:sz w:val="28"/>
          <w:szCs w:val="28"/>
        </w:rPr>
        <w:t xml:space="preserve"> 隧洞开挖主要工程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平洞石方开挖：</w:t>
      </w:r>
      <w:r>
        <w:rPr>
          <w:rFonts w:cs="宋体;SimSun" w:ascii="宋体;SimSun" w:hAnsi="宋体;SimSun"/>
          <w:sz w:val="28"/>
          <w:szCs w:val="28"/>
        </w:rPr>
        <w:t>216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；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斜洞石方开挖：</w:t>
      </w:r>
      <w:r>
        <w:rPr>
          <w:rFonts w:cs="宋体;SimSun" w:ascii="宋体;SimSun" w:hAnsi="宋体;SimSun"/>
          <w:sz w:val="28"/>
          <w:szCs w:val="28"/>
        </w:rPr>
        <w:t>720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 隧洞开挖循环程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隧洞开挖循环程序详见下图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2181225" cy="3438525"/>
            <wp:effectExtent l="0" t="0" r="0" b="0"/>
            <wp:wrapTight wrapText="bothSides">
              <wp:wrapPolygon edited="0">
                <wp:start x="-94" y="0"/>
                <wp:lineTo x="-94" y="21538"/>
                <wp:lineTo x="21600" y="21538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洞内石方开挖施工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7620</wp:posOffset>
                </wp:positionV>
                <wp:extent cx="3429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0.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3295</wp:posOffset>
                </wp:positionH>
                <wp:positionV relativeFrom="paragraph">
                  <wp:posOffset>1226820</wp:posOffset>
                </wp:positionV>
                <wp:extent cx="342900" cy="1287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1.4pt;mso-wrap-distance-left:9.05pt;mso-wrap-distance-right:9.05pt;mso-wrap-distance-top:0pt;mso-wrap-distance-bottom:0pt;margin-top:96.6pt;mso-position-vertical-relative:text;margin-left:2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施工方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平洞开挖方案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隧洞施工中，开挖方法是影响围岩稳定的重要因素之一。因此，在选择开挖方法时，应对隧洞断面大小及形状、围岩的工程地质条件、支护条件、工期要求、工段长度、机械配备能力、经济等相关因素进行综合分析，采用恰当的开挖方法。尤其应与支护条件相适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隧洞开挖方法实际上是指开挖成形方法。按开挖隧洞的横断面分部情形来分，开挖方法可分为全断面开挖法、台阶开挖法，分部开挖法。</w:t>
      </w:r>
    </w:p>
    <w:p>
      <w:pPr>
        <w:pStyle w:val="Normal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我项目部根据投入本工程的机械设备、劳动力和隧洞工程所处的地质条件隧洞断面较小等条件分析判断，决定采取分部开挖施工方法。标准断面上部高度为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/>
          <w:sz w:val="28"/>
          <w:szCs w:val="28"/>
        </w:rPr>
        <w:t>下部为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cs="宋体;SimSun" w:ascii="宋体;SimSun" w:hAnsi="宋体;SimSun"/>
          <w:sz w:val="28"/>
          <w:szCs w:val="28"/>
        </w:rPr>
        <w:t>m,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进口大断面分三层开挖，具体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650230" cy="3711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用移动式排架（东风车上焊接排架操作平台）钻孔，非电毫秒导爆管雷管起爆，炸药选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sz w:val="28"/>
          <w:szCs w:val="28"/>
        </w:rPr>
        <w:t>岩石硝铵炸药或乳化炸药，出口</w:t>
      </w:r>
      <w:r>
        <w:rPr>
          <w:rFonts w:cs="宋体;SimSun" w:ascii="宋体;SimSun" w:hAnsi="宋体;SimSun"/>
          <w:sz w:val="28"/>
          <w:szCs w:val="28"/>
        </w:rPr>
        <w:t>ZL40</w:t>
      </w:r>
      <w:r>
        <w:rPr>
          <w:rFonts w:ascii="宋体;SimSun" w:hAnsi="宋体;SimSun" w:cs="宋体;SimSun"/>
          <w:sz w:val="28"/>
          <w:szCs w:val="28"/>
        </w:rPr>
        <w:t>装载机、进口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液压挖掘机装车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自卸汽车运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斜洞开挖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斜洞开挖方法的选择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斜洞开挖断面尺寸大小、从方便施工等方面综合考虑，本工程斜洞开挖适合于采用先反井、后扩大开挖的方法。斜洞井底与平洞相通，先反井、后扩大的开挖方法，正是利用井底的平洞作为出碴通道，工效高，速度快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斜洞开挖方法示意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反井、后扩大开挖斜洞的施工顺序如下图所示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5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5pt" to="27pt,1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895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7.95pt" to="53.85pt,1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95pt" to="144pt,1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95pt" to="171pt,1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261pt,1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0" cy="1485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288pt,1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8pt" to="37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05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pt" to="270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485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0" cy="990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162pt,8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100965</wp:posOffset>
                </wp:positionV>
                <wp:extent cx="0" cy="990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95pt" to="153pt,8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3955</wp:posOffset>
                </wp:positionH>
                <wp:positionV relativeFrom="paragraph">
                  <wp:posOffset>209550</wp:posOffset>
                </wp:positionV>
                <wp:extent cx="635" cy="314325"/>
                <wp:effectExtent l="39370" t="571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5" path="m0,0l0,495e" stroked="t" o:allowincell="f" style="position:absolute;margin-left:391.65pt;margin-top:16.5pt;width:0pt;height:24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264160</wp:posOffset>
                </wp:positionV>
                <wp:extent cx="0" cy="990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8pt" to="387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264160</wp:posOffset>
                </wp:positionV>
                <wp:extent cx="0" cy="990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pt" to="396pt,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114300" cy="9906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pt" to="386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65100</wp:posOffset>
                </wp:positionV>
                <wp:extent cx="114300" cy="99060"/>
                <wp:effectExtent l="3175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3pt" to="404.95pt,2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165100</wp:posOffset>
                </wp:positionV>
                <wp:extent cx="0" cy="10896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pt" to="378pt,9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0</wp:posOffset>
                </wp:positionV>
                <wp:extent cx="0" cy="10896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pt" to="405pt,98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6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11680</wp:posOffset>
                </wp:positionH>
                <wp:positionV relativeFrom="paragraph">
                  <wp:posOffset>209550</wp:posOffset>
                </wp:positionV>
                <wp:extent cx="635" cy="266700"/>
                <wp:effectExtent l="38735" t="0" r="3683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4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420l0,0e" stroked="t" o:allowincell="f" style="position:absolute;margin-left:158.4pt;margin-top:16.5pt;width:0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pt" to="269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8pt" to="305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8pt" to="386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0.8pt" to="42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8pt" to="188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8pt" to="152.9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64160</wp:posOffset>
                </wp:positionV>
                <wp:extent cx="800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8pt" to="71.95pt,2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06880</wp:posOffset>
                </wp:positionH>
                <wp:positionV relativeFrom="paragraph">
                  <wp:posOffset>149225</wp:posOffset>
                </wp:positionV>
                <wp:extent cx="590550" cy="190500"/>
                <wp:effectExtent l="5080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300">
                              <a:moveTo>
                                <a:pt x="0" y="300"/>
                              </a:moveTo>
                              <a:cubicBezTo>
                                <a:pt x="30" y="280"/>
                                <a:pt x="60" y="260"/>
                                <a:pt x="90" y="240"/>
                              </a:cubicBezTo>
                              <a:cubicBezTo>
                                <a:pt x="105" y="230"/>
                                <a:pt x="135" y="210"/>
                                <a:pt x="135" y="210"/>
                              </a:cubicBezTo>
                              <a:cubicBezTo>
                                <a:pt x="190" y="127"/>
                                <a:pt x="133" y="193"/>
                                <a:pt x="210" y="150"/>
                              </a:cubicBezTo>
                              <a:cubicBezTo>
                                <a:pt x="304" y="98"/>
                                <a:pt x="377" y="34"/>
                                <a:pt x="480" y="0"/>
                              </a:cubicBezTo>
                              <a:cubicBezTo>
                                <a:pt x="562" y="14"/>
                                <a:pt x="641" y="34"/>
                                <a:pt x="720" y="60"/>
                              </a:cubicBezTo>
                              <a:cubicBezTo>
                                <a:pt x="800" y="180"/>
                                <a:pt x="695" y="35"/>
                                <a:pt x="795" y="135"/>
                              </a:cubicBezTo>
                              <a:cubicBezTo>
                                <a:pt x="895" y="235"/>
                                <a:pt x="750" y="130"/>
                                <a:pt x="870" y="210"/>
                              </a:cubicBezTo>
                              <a:cubicBezTo>
                                <a:pt x="908" y="267"/>
                                <a:pt x="887" y="242"/>
                                <a:pt x="930" y="2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300" path="m0,300c30,280,60,260,90,240c105,230,135,210,135,210c190,127,133,193,210,150c304,98,377,34,480,0c562,14,641,34,720,60c800,180,695,35,795,135c895,235,750,130,870,210c908,267,887,242,930,285e" stroked="t" o:allowincell="f" style="position:absolute;margin-left:134.4pt;margin-top:11.75pt;width:46.4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54">
                <wp:simplePos x="0" y="0"/>
                <wp:positionH relativeFrom="column">
                  <wp:posOffset>3207385</wp:posOffset>
                </wp:positionH>
                <wp:positionV relativeFrom="paragraph">
                  <wp:posOffset>158750</wp:posOffset>
                </wp:positionV>
                <wp:extent cx="556895" cy="192405"/>
                <wp:effectExtent l="0" t="571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" h="303">
                              <a:moveTo>
                                <a:pt x="22" y="285"/>
                              </a:moveTo>
                              <a:cubicBezTo>
                                <a:pt x="135" y="247"/>
                                <a:pt x="0" y="303"/>
                                <a:pt x="97" y="225"/>
                              </a:cubicBezTo>
                              <a:cubicBezTo>
                                <a:pt x="109" y="215"/>
                                <a:pt x="128" y="217"/>
                                <a:pt x="142" y="210"/>
                              </a:cubicBezTo>
                              <a:cubicBezTo>
                                <a:pt x="158" y="202"/>
                                <a:pt x="172" y="190"/>
                                <a:pt x="187" y="180"/>
                              </a:cubicBezTo>
                              <a:cubicBezTo>
                                <a:pt x="267" y="60"/>
                                <a:pt x="162" y="205"/>
                                <a:pt x="262" y="105"/>
                              </a:cubicBezTo>
                              <a:cubicBezTo>
                                <a:pt x="275" y="92"/>
                                <a:pt x="277" y="70"/>
                                <a:pt x="292" y="60"/>
                              </a:cubicBezTo>
                              <a:cubicBezTo>
                                <a:pt x="319" y="43"/>
                                <a:pt x="352" y="40"/>
                                <a:pt x="382" y="30"/>
                              </a:cubicBezTo>
                              <a:cubicBezTo>
                                <a:pt x="397" y="25"/>
                                <a:pt x="412" y="20"/>
                                <a:pt x="427" y="15"/>
                              </a:cubicBezTo>
                              <a:cubicBezTo>
                                <a:pt x="442" y="10"/>
                                <a:pt x="472" y="0"/>
                                <a:pt x="472" y="0"/>
                              </a:cubicBezTo>
                              <a:cubicBezTo>
                                <a:pt x="551" y="26"/>
                                <a:pt x="628" y="44"/>
                                <a:pt x="697" y="90"/>
                              </a:cubicBezTo>
                              <a:cubicBezTo>
                                <a:pt x="783" y="219"/>
                                <a:pt x="668" y="67"/>
                                <a:pt x="772" y="150"/>
                              </a:cubicBezTo>
                              <a:cubicBezTo>
                                <a:pt x="786" y="161"/>
                                <a:pt x="789" y="182"/>
                                <a:pt x="802" y="195"/>
                              </a:cubicBezTo>
                              <a:cubicBezTo>
                                <a:pt x="815" y="208"/>
                                <a:pt x="832" y="215"/>
                                <a:pt x="847" y="225"/>
                              </a:cubicBezTo>
                              <a:cubicBezTo>
                                <a:pt x="864" y="275"/>
                                <a:pt x="846" y="270"/>
                                <a:pt x="877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,303" path="m22,285c135,247,0,303,97,225c109,215,128,217,142,210c158,202,172,190,187,180c267,60,162,205,262,105c275,92,277,70,292,60c319,43,352,40,382,30c397,25,412,20,427,15c442,10,472,0,472,0c551,26,628,44,697,90c783,219,668,67,772,150c786,161,789,182,802,195c815,208,832,215,847,225c864,275,846,270,877,270e" stroked="t" o:allowincell="f" style="position:absolute;margin-left:252.55pt;margin-top:12.5pt;width:43.8pt;height:15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5355</wp:posOffset>
                </wp:positionH>
                <wp:positionV relativeFrom="paragraph">
                  <wp:posOffset>158750</wp:posOffset>
                </wp:positionV>
                <wp:extent cx="509270" cy="173990"/>
                <wp:effectExtent l="5080" t="5080" r="63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0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2" h="274">
                              <a:moveTo>
                                <a:pt x="0" y="255"/>
                              </a:moveTo>
                              <a:cubicBezTo>
                                <a:pt x="60" y="240"/>
                                <a:pt x="99" y="229"/>
                                <a:pt x="150" y="195"/>
                              </a:cubicBezTo>
                              <a:cubicBezTo>
                                <a:pt x="219" y="92"/>
                                <a:pt x="176" y="116"/>
                                <a:pt x="255" y="90"/>
                              </a:cubicBezTo>
                              <a:cubicBezTo>
                                <a:pt x="298" y="25"/>
                                <a:pt x="312" y="42"/>
                                <a:pt x="375" y="0"/>
                              </a:cubicBezTo>
                              <a:cubicBezTo>
                                <a:pt x="420" y="5"/>
                                <a:pt x="467" y="1"/>
                                <a:pt x="510" y="15"/>
                              </a:cubicBezTo>
                              <a:cubicBezTo>
                                <a:pt x="544" y="26"/>
                                <a:pt x="570" y="55"/>
                                <a:pt x="600" y="75"/>
                              </a:cubicBezTo>
                              <a:cubicBezTo>
                                <a:pt x="615" y="85"/>
                                <a:pt x="645" y="105"/>
                                <a:pt x="645" y="105"/>
                              </a:cubicBezTo>
                              <a:cubicBezTo>
                                <a:pt x="655" y="120"/>
                                <a:pt x="662" y="137"/>
                                <a:pt x="675" y="150"/>
                              </a:cubicBezTo>
                              <a:cubicBezTo>
                                <a:pt x="688" y="163"/>
                                <a:pt x="708" y="166"/>
                                <a:pt x="720" y="180"/>
                              </a:cubicBezTo>
                              <a:cubicBezTo>
                                <a:pt x="802" y="274"/>
                                <a:pt x="741" y="270"/>
                                <a:pt x="79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2,274" path="m0,255c60,240,99,229,150,195c219,92,176,116,255,90c298,25,312,42,375,0c420,5,467,1,510,15c544,26,570,55,600,75c615,85,645,105,645,105c655,120,662,137,675,150c688,163,708,166,720,180c802,274,741,270,795,270e" stroked="t" o:allowincell="f" style="position:absolute;margin-left:373.65pt;margin-top:12.5pt;width:40.05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1856740</wp:posOffset>
                </wp:positionH>
                <wp:positionV relativeFrom="paragraph">
                  <wp:posOffset>263525</wp:posOffset>
                </wp:positionV>
                <wp:extent cx="40005" cy="57150"/>
                <wp:effectExtent l="3175" t="508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90">
                              <a:moveTo>
                                <a:pt x="34" y="0"/>
                              </a:moveTo>
                              <a:cubicBezTo>
                                <a:pt x="24" y="15"/>
                                <a:pt x="0" y="27"/>
                                <a:pt x="4" y="45"/>
                              </a:cubicBezTo>
                              <a:cubicBezTo>
                                <a:pt x="8" y="63"/>
                                <a:pt x="39" y="90"/>
                                <a:pt x="49" y="75"/>
                              </a:cubicBezTo>
                              <a:cubicBezTo>
                                <a:pt x="63" y="54"/>
                                <a:pt x="39" y="25"/>
                                <a:pt x="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90" path="m34,0c24,15,0,27,4,45c8,63,39,90,49,75c63,54,39,25,34,0xe" fillcolor="white" stroked="t" o:allowincell="f" style="position:absolute;margin-left:146.2pt;margin-top:20.75pt;width:3.1pt;height: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02155</wp:posOffset>
                </wp:positionH>
                <wp:positionV relativeFrom="paragraph">
                  <wp:posOffset>203200</wp:posOffset>
                </wp:positionV>
                <wp:extent cx="38100" cy="34290"/>
                <wp:effectExtent l="5080" t="3175" r="571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54">
                              <a:moveTo>
                                <a:pt x="45" y="5"/>
                              </a:moveTo>
                              <a:cubicBezTo>
                                <a:pt x="30" y="10"/>
                                <a:pt x="0" y="4"/>
                                <a:pt x="0" y="20"/>
                              </a:cubicBezTo>
                              <a:cubicBezTo>
                                <a:pt x="0" y="38"/>
                                <a:pt x="28" y="54"/>
                                <a:pt x="45" y="50"/>
                              </a:cubicBezTo>
                              <a:cubicBezTo>
                                <a:pt x="60" y="46"/>
                                <a:pt x="60" y="21"/>
                                <a:pt x="60" y="5"/>
                              </a:cubicBezTo>
                              <a:cubicBezTo>
                                <a:pt x="60" y="0"/>
                                <a:pt x="50" y="5"/>
                                <a:pt x="45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,54" path="m45,5c30,10,0,4,0,20c0,38,28,54,45,50c60,46,60,21,60,5c60,0,50,5,45,5xe" fillcolor="white" stroked="t" o:allowincell="f" style="position:absolute;margin-left:157.65pt;margin-top:16pt;width:2.95pt;height:2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8">
                <wp:simplePos x="0" y="0"/>
                <wp:positionH relativeFrom="column">
                  <wp:posOffset>2116455</wp:posOffset>
                </wp:positionH>
                <wp:positionV relativeFrom="paragraph">
                  <wp:posOffset>244475</wp:posOffset>
                </wp:positionV>
                <wp:extent cx="66675" cy="64135"/>
                <wp:effectExtent l="0" t="5715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01">
                              <a:moveTo>
                                <a:pt x="75" y="0"/>
                              </a:moveTo>
                              <a:cubicBezTo>
                                <a:pt x="60" y="15"/>
                                <a:pt x="42" y="27"/>
                                <a:pt x="30" y="45"/>
                              </a:cubicBezTo>
                              <a:cubicBezTo>
                                <a:pt x="21" y="58"/>
                                <a:pt x="0" y="84"/>
                                <a:pt x="15" y="90"/>
                              </a:cubicBezTo>
                              <a:cubicBezTo>
                                <a:pt x="43" y="101"/>
                                <a:pt x="75" y="80"/>
                                <a:pt x="105" y="75"/>
                              </a:cubicBezTo>
                              <a:cubicBezTo>
                                <a:pt x="86" y="19"/>
                                <a:pt x="97" y="44"/>
                                <a:pt x="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01" path="m75,0c60,15,42,27,30,45c21,58,0,84,15,90c43,101,75,80,105,75c86,19,97,44,75,0xe" fillcolor="white" stroked="t" o:allowincell="f" style="position:absolute;margin-left:166.65pt;margin-top:19.25pt;width:5.2pt;height: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59">
                <wp:simplePos x="0" y="0"/>
                <wp:positionH relativeFrom="column">
                  <wp:posOffset>1986280</wp:posOffset>
                </wp:positionH>
                <wp:positionV relativeFrom="paragraph">
                  <wp:posOffset>241300</wp:posOffset>
                </wp:positionV>
                <wp:extent cx="45085" cy="60325"/>
                <wp:effectExtent l="0" t="2540" r="381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" h="95">
                              <a:moveTo>
                                <a:pt x="40" y="5"/>
                              </a:moveTo>
                              <a:cubicBezTo>
                                <a:pt x="40" y="5"/>
                                <a:pt x="0" y="95"/>
                                <a:pt x="40" y="95"/>
                              </a:cubicBezTo>
                              <a:cubicBezTo>
                                <a:pt x="58" y="95"/>
                                <a:pt x="60" y="65"/>
                                <a:pt x="70" y="50"/>
                              </a:cubicBezTo>
                              <a:cubicBezTo>
                                <a:pt x="53" y="0"/>
                                <a:pt x="71" y="5"/>
                                <a:pt x="4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,95" path="m40,5c40,5,0,95,40,95c58,95,60,65,70,50c53,0,71,5,40,5xe" fillcolor="white" stroked="t" o:allowincell="f" style="position:absolute;margin-left:156.4pt;margin-top:19pt;width:3.5pt;height:4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3030" simplePos="0" locked="0" layoutInCell="0" allowOverlap="1" relativeHeight="60">
                <wp:simplePos x="0" y="0"/>
                <wp:positionH relativeFrom="column">
                  <wp:posOffset>2047240</wp:posOffset>
                </wp:positionH>
                <wp:positionV relativeFrom="paragraph">
                  <wp:posOffset>257175</wp:posOffset>
                </wp:positionV>
                <wp:extent cx="56515" cy="67945"/>
                <wp:effectExtent l="0" t="0" r="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07">
                              <a:moveTo>
                                <a:pt x="34" y="10"/>
                              </a:moveTo>
                              <a:cubicBezTo>
                                <a:pt x="28" y="27"/>
                                <a:pt x="0" y="83"/>
                                <a:pt x="34" y="100"/>
                              </a:cubicBezTo>
                              <a:cubicBezTo>
                                <a:pt x="48" y="107"/>
                                <a:pt x="64" y="90"/>
                                <a:pt x="79" y="85"/>
                              </a:cubicBezTo>
                              <a:cubicBezTo>
                                <a:pt x="62" y="0"/>
                                <a:pt x="89" y="10"/>
                                <a:pt x="34" y="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107" path="m34,10c28,27,0,83,34,100c48,107,64,90,79,85c62,0,89,10,34,10xe" fillcolor="white" stroked="t" o:allowincell="f" style="position:absolute;margin-left:161.2pt;margin-top:20.25pt;width:4.4pt;height:5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1">
                <wp:simplePos x="0" y="0"/>
                <wp:positionH relativeFrom="column">
                  <wp:posOffset>1911985</wp:posOffset>
                </wp:positionH>
                <wp:positionV relativeFrom="paragraph">
                  <wp:posOffset>263525</wp:posOffset>
                </wp:positionV>
                <wp:extent cx="59055" cy="52070"/>
                <wp:effectExtent l="0" t="508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2">
                              <a:moveTo>
                                <a:pt x="67" y="0"/>
                              </a:moveTo>
                              <a:cubicBezTo>
                                <a:pt x="52" y="5"/>
                                <a:pt x="29" y="1"/>
                                <a:pt x="22" y="15"/>
                              </a:cubicBezTo>
                              <a:cubicBezTo>
                                <a:pt x="0" y="58"/>
                                <a:pt x="79" y="82"/>
                                <a:pt x="82" y="75"/>
                              </a:cubicBezTo>
                              <a:cubicBezTo>
                                <a:pt x="93" y="52"/>
                                <a:pt x="72" y="25"/>
                                <a:pt x="6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2" path="m67,0c52,5,29,1,22,15c0,58,79,82,82,75c93,52,72,25,67,0xe" fillcolor="white" stroked="t" o:allowincell="f" style="position:absolute;margin-left:150.55pt;margin-top:20.75pt;width:4.6pt;height:4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3930</wp:posOffset>
                </wp:positionH>
                <wp:positionV relativeFrom="paragraph">
                  <wp:posOffset>187325</wp:posOffset>
                </wp:positionV>
                <wp:extent cx="34290" cy="41910"/>
                <wp:effectExtent l="1905" t="5080" r="317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6">
                              <a:moveTo>
                                <a:pt x="5" y="0"/>
                              </a:moveTo>
                              <a:cubicBezTo>
                                <a:pt x="10" y="20"/>
                                <a:pt x="0" y="53"/>
                                <a:pt x="20" y="60"/>
                              </a:cubicBezTo>
                              <a:cubicBezTo>
                                <a:pt x="37" y="66"/>
                                <a:pt x="54" y="32"/>
                                <a:pt x="50" y="15"/>
                              </a:cubicBezTo>
                              <a:cubicBezTo>
                                <a:pt x="46" y="0"/>
                                <a:pt x="20" y="5"/>
                                <a:pt x="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6" path="m5,0c10,20,0,53,20,60c37,66,54,32,50,15c46,0,20,5,5,0xe" fillcolor="white" stroked="t" o:allowincell="f" style="position:absolute;margin-left:275.9pt;margin-top:14.75pt;width:2.65pt;height:3.2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790" distR="114935" simplePos="0" locked="0" layoutInCell="0" allowOverlap="1" relativeHeight="63">
                <wp:simplePos x="0" y="0"/>
                <wp:positionH relativeFrom="column">
                  <wp:posOffset>3372485</wp:posOffset>
                </wp:positionH>
                <wp:positionV relativeFrom="paragraph">
                  <wp:posOffset>244475</wp:posOffset>
                </wp:positionV>
                <wp:extent cx="71120" cy="69215"/>
                <wp:effectExtent l="0" t="5715" r="254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9">
                              <a:moveTo>
                                <a:pt x="92" y="0"/>
                              </a:moveTo>
                              <a:cubicBezTo>
                                <a:pt x="77" y="5"/>
                                <a:pt x="54" y="1"/>
                                <a:pt x="47" y="15"/>
                              </a:cubicBezTo>
                              <a:cubicBezTo>
                                <a:pt x="0" y="109"/>
                                <a:pt x="104" y="37"/>
                                <a:pt x="107" y="30"/>
                              </a:cubicBezTo>
                              <a:cubicBezTo>
                                <a:pt x="112" y="20"/>
                                <a:pt x="97" y="10"/>
                                <a:pt x="9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,109" path="m92,0c77,5,54,1,47,15c0,109,104,37,107,30c112,20,97,10,92,0xe" fillcolor="white" stroked="t" o:allowincell="f" style="position:absolute;margin-left:265.55pt;margin-top:19.25pt;width:5.55pt;height:5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114935" simplePos="0" locked="0" layoutInCell="0" allowOverlap="1" relativeHeight="64">
                <wp:simplePos x="0" y="0"/>
                <wp:positionH relativeFrom="column">
                  <wp:posOffset>3516630</wp:posOffset>
                </wp:positionH>
                <wp:positionV relativeFrom="paragraph">
                  <wp:posOffset>215900</wp:posOffset>
                </wp:positionV>
                <wp:extent cx="76200" cy="53340"/>
                <wp:effectExtent l="0" t="5080" r="571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84">
                              <a:moveTo>
                                <a:pt x="105" y="0"/>
                              </a:moveTo>
                              <a:cubicBezTo>
                                <a:pt x="84" y="7"/>
                                <a:pt x="0" y="18"/>
                                <a:pt x="75" y="75"/>
                              </a:cubicBezTo>
                              <a:cubicBezTo>
                                <a:pt x="88" y="84"/>
                                <a:pt x="105" y="65"/>
                                <a:pt x="120" y="60"/>
                              </a:cubicBezTo>
                              <a:cubicBezTo>
                                <a:pt x="103" y="10"/>
                                <a:pt x="105" y="31"/>
                                <a:pt x="10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84" path="m105,0c84,7,0,18,75,75c88,84,105,65,120,60c103,10,105,31,105,0xe" fillcolor="white" stroked="t" o:allowincell="f" style="position:absolute;margin-left:276.9pt;margin-top:17pt;width:5.95pt;height: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65">
                <wp:simplePos x="0" y="0"/>
                <wp:positionH relativeFrom="column">
                  <wp:posOffset>3625215</wp:posOffset>
                </wp:positionH>
                <wp:positionV relativeFrom="paragraph">
                  <wp:posOffset>271145</wp:posOffset>
                </wp:positionV>
                <wp:extent cx="53340" cy="63500"/>
                <wp:effectExtent l="0" t="3175" r="571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00">
                              <a:moveTo>
                                <a:pt x="39" y="3"/>
                              </a:moveTo>
                              <a:cubicBezTo>
                                <a:pt x="33" y="20"/>
                                <a:pt x="5" y="76"/>
                                <a:pt x="39" y="93"/>
                              </a:cubicBezTo>
                              <a:cubicBezTo>
                                <a:pt x="53" y="100"/>
                                <a:pt x="69" y="83"/>
                                <a:pt x="84" y="78"/>
                              </a:cubicBezTo>
                              <a:cubicBezTo>
                                <a:pt x="79" y="63"/>
                                <a:pt x="79" y="45"/>
                                <a:pt x="69" y="33"/>
                              </a:cubicBezTo>
                              <a:cubicBezTo>
                                <a:pt x="43" y="0"/>
                                <a:pt x="0" y="3"/>
                                <a:pt x="39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00" path="m39,3c33,20,5,76,39,93c53,100,69,83,84,78c79,63,79,45,69,33c43,0,0,3,39,3xe" fillcolor="white" stroked="t" o:allowincell="f" style="position:absolute;margin-left:285.45pt;margin-top:21.35pt;width:4.15pt;height: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2975</wp:posOffset>
                </wp:positionH>
                <wp:positionV relativeFrom="paragraph">
                  <wp:posOffset>187325</wp:posOffset>
                </wp:positionV>
                <wp:extent cx="51435" cy="1536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242">
                              <a:moveTo>
                                <a:pt x="8" y="120"/>
                              </a:moveTo>
                              <a:cubicBezTo>
                                <a:pt x="13" y="145"/>
                                <a:pt x="10" y="173"/>
                                <a:pt x="23" y="195"/>
                              </a:cubicBezTo>
                              <a:cubicBezTo>
                                <a:pt x="32" y="211"/>
                                <a:pt x="61" y="242"/>
                                <a:pt x="68" y="225"/>
                              </a:cubicBezTo>
                              <a:cubicBezTo>
                                <a:pt x="81" y="192"/>
                                <a:pt x="67" y="152"/>
                                <a:pt x="53" y="120"/>
                              </a:cubicBezTo>
                              <a:cubicBezTo>
                                <a:pt x="0" y="0"/>
                                <a:pt x="8" y="119"/>
                                <a:pt x="8" y="1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242" path="m8,120c13,145,10,173,23,195c32,211,61,242,68,225c81,192,67,152,53,120c0,0,8,119,8,120xe" fillcolor="white" stroked="t" o:allowincell="f" style="position:absolute;margin-left:274.25pt;margin-top:14.75pt;width:4pt;height:12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93005</wp:posOffset>
                </wp:positionH>
                <wp:positionV relativeFrom="paragraph">
                  <wp:posOffset>186690</wp:posOffset>
                </wp:positionV>
                <wp:extent cx="37465" cy="33020"/>
                <wp:effectExtent l="5715" t="444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2">
                              <a:moveTo>
                                <a:pt x="45" y="1"/>
                              </a:moveTo>
                              <a:cubicBezTo>
                                <a:pt x="30" y="6"/>
                                <a:pt x="0" y="0"/>
                                <a:pt x="0" y="16"/>
                              </a:cubicBezTo>
                              <a:cubicBezTo>
                                <a:pt x="0" y="34"/>
                                <a:pt x="28" y="52"/>
                                <a:pt x="45" y="46"/>
                              </a:cubicBezTo>
                              <a:cubicBezTo>
                                <a:pt x="59" y="41"/>
                                <a:pt x="45" y="16"/>
                                <a:pt x="45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2" path="m45,1c30,6,0,0,0,16c0,34,28,52,45,46c59,41,45,16,45,1xe" fillcolor="white" stroked="t" o:allowincell="f" style="position:absolute;margin-left:393.15pt;margin-top:14.7pt;width:2.9pt;height:2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8585" simplePos="0" locked="0" layoutInCell="0" allowOverlap="1" relativeHeight="68">
                <wp:simplePos x="0" y="0"/>
                <wp:positionH relativeFrom="column">
                  <wp:posOffset>4876165</wp:posOffset>
                </wp:positionH>
                <wp:positionV relativeFrom="paragraph">
                  <wp:posOffset>249555</wp:posOffset>
                </wp:positionV>
                <wp:extent cx="71755" cy="75565"/>
                <wp:effectExtent l="0" t="2540" r="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19">
                              <a:moveTo>
                                <a:pt x="34" y="22"/>
                              </a:moveTo>
                              <a:cubicBezTo>
                                <a:pt x="28" y="39"/>
                                <a:pt x="0" y="95"/>
                                <a:pt x="34" y="112"/>
                              </a:cubicBezTo>
                              <a:cubicBezTo>
                                <a:pt x="48" y="119"/>
                                <a:pt x="64" y="102"/>
                                <a:pt x="79" y="97"/>
                              </a:cubicBezTo>
                              <a:cubicBezTo>
                                <a:pt x="85" y="80"/>
                                <a:pt x="113" y="24"/>
                                <a:pt x="79" y="7"/>
                              </a:cubicBezTo>
                              <a:cubicBezTo>
                                <a:pt x="65" y="0"/>
                                <a:pt x="49" y="17"/>
                                <a:pt x="34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,119" path="m34,22c28,39,0,95,34,112c48,119,64,102,79,97c85,80,113,24,79,7c65,0,49,17,34,22xe" fillcolor="white" stroked="t" o:allowincell="f" style="position:absolute;margin-left:383.95pt;margin-top:19.65pt;width:5.6pt;height:5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69">
                <wp:simplePos x="0" y="0"/>
                <wp:positionH relativeFrom="column">
                  <wp:posOffset>5035550</wp:posOffset>
                </wp:positionH>
                <wp:positionV relativeFrom="paragraph">
                  <wp:posOffset>212725</wp:posOffset>
                </wp:positionV>
                <wp:extent cx="66040" cy="62865"/>
                <wp:effectExtent l="0" t="2540" r="127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99">
                              <a:moveTo>
                                <a:pt x="68" y="5"/>
                              </a:moveTo>
                              <a:cubicBezTo>
                                <a:pt x="66" y="8"/>
                                <a:pt x="0" y="82"/>
                                <a:pt x="53" y="95"/>
                              </a:cubicBezTo>
                              <a:cubicBezTo>
                                <a:pt x="70" y="99"/>
                                <a:pt x="83" y="75"/>
                                <a:pt x="98" y="65"/>
                              </a:cubicBezTo>
                              <a:cubicBezTo>
                                <a:pt x="82" y="0"/>
                                <a:pt x="104" y="5"/>
                                <a:pt x="68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99" path="m68,5c66,8,0,82,53,95c70,99,83,75,98,65c82,0,104,5,68,5xe" fillcolor="white" stroked="t" o:allowincell="f" style="position:absolute;margin-left:396.5pt;margin-top:16.75pt;width:5.15pt;height:4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70">
                <wp:simplePos x="0" y="0"/>
                <wp:positionH relativeFrom="column">
                  <wp:posOffset>4983480</wp:posOffset>
                </wp:positionH>
                <wp:positionV relativeFrom="paragraph">
                  <wp:posOffset>234950</wp:posOffset>
                </wp:positionV>
                <wp:extent cx="59055" cy="66675"/>
                <wp:effectExtent l="0" t="5715" r="31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75" y="0"/>
                              </a:moveTo>
                              <a:cubicBezTo>
                                <a:pt x="58" y="11"/>
                                <a:pt x="0" y="37"/>
                                <a:pt x="15" y="75"/>
                              </a:cubicBezTo>
                              <a:cubicBezTo>
                                <a:pt x="22" y="92"/>
                                <a:pt x="45" y="95"/>
                                <a:pt x="60" y="105"/>
                              </a:cubicBezTo>
                              <a:cubicBezTo>
                                <a:pt x="70" y="90"/>
                                <a:pt x="87" y="78"/>
                                <a:pt x="90" y="60"/>
                              </a:cubicBezTo>
                              <a:cubicBezTo>
                                <a:pt x="93" y="40"/>
                                <a:pt x="75" y="21"/>
                                <a:pt x="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75,0c58,11,0,37,15,75c22,92,45,95,60,105c70,90,87,78,90,60c93,40,75,21,75,0xe" fillcolor="white" stroked="t" o:allowincell="f" style="position:absolute;margin-left:392.4pt;margin-top:18.5pt;width:4.6pt;height: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71">
                <wp:simplePos x="0" y="0"/>
                <wp:positionH relativeFrom="column">
                  <wp:posOffset>5100320</wp:posOffset>
                </wp:positionH>
                <wp:positionV relativeFrom="paragraph">
                  <wp:posOffset>263525</wp:posOffset>
                </wp:positionV>
                <wp:extent cx="64135" cy="47625"/>
                <wp:effectExtent l="0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75">
                              <a:moveTo>
                                <a:pt x="101" y="0"/>
                              </a:moveTo>
                              <a:cubicBezTo>
                                <a:pt x="88" y="3"/>
                                <a:pt x="0" y="7"/>
                                <a:pt x="26" y="60"/>
                              </a:cubicBezTo>
                              <a:cubicBezTo>
                                <a:pt x="33" y="74"/>
                                <a:pt x="56" y="70"/>
                                <a:pt x="71" y="75"/>
                              </a:cubicBezTo>
                              <a:cubicBezTo>
                                <a:pt x="90" y="19"/>
                                <a:pt x="79" y="44"/>
                                <a:pt x="10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75" path="m101,0c88,3,0,7,26,60c33,74,56,70,71,75c90,19,79,44,101,0xe" fillcolor="white" stroked="t" o:allowincell="f" style="position:absolute;margin-left:401.6pt;margin-top:20.75pt;width:5pt;height:3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72">
                <wp:simplePos x="0" y="0"/>
                <wp:positionH relativeFrom="column">
                  <wp:posOffset>3312160</wp:posOffset>
                </wp:positionH>
                <wp:positionV relativeFrom="paragraph">
                  <wp:posOffset>276860</wp:posOffset>
                </wp:positionV>
                <wp:extent cx="62230" cy="48260"/>
                <wp:effectExtent l="2540" t="0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76">
                              <a:moveTo>
                                <a:pt x="52" y="9"/>
                              </a:moveTo>
                              <a:cubicBezTo>
                                <a:pt x="37" y="14"/>
                                <a:pt x="14" y="10"/>
                                <a:pt x="7" y="24"/>
                              </a:cubicBezTo>
                              <a:cubicBezTo>
                                <a:pt x="0" y="38"/>
                                <a:pt x="8" y="62"/>
                                <a:pt x="22" y="69"/>
                              </a:cubicBezTo>
                              <a:cubicBezTo>
                                <a:pt x="36" y="76"/>
                                <a:pt x="52" y="59"/>
                                <a:pt x="67" y="54"/>
                              </a:cubicBezTo>
                              <a:cubicBezTo>
                                <a:pt x="85" y="0"/>
                                <a:pt x="98" y="9"/>
                                <a:pt x="5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,76" path="m52,9c37,14,14,10,7,24c0,38,8,62,22,69c36,76,52,59,67,54c85,0,98,9,52,9xe" fillcolor="white" stroked="t" o:allowincell="f" style="position:absolute;margin-left:260.8pt;margin-top:21.8pt;width:4.85pt;height:3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0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457200" cy="39624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0</wp:posOffset>
                </wp:positionH>
                <wp:positionV relativeFrom="paragraph">
                  <wp:posOffset>172720</wp:posOffset>
                </wp:positionV>
                <wp:extent cx="457200" cy="39624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14700</wp:posOffset>
                </wp:positionH>
                <wp:positionV relativeFrom="paragraph">
                  <wp:posOffset>172720</wp:posOffset>
                </wp:positionV>
                <wp:extent cx="457200" cy="39624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72720</wp:posOffset>
                </wp:positionV>
                <wp:extent cx="457200" cy="39624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3.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先导井、后扩大开挖调压井示意图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施工顺序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首先打通井底平洞，作为出碴通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从平洞内自下而上地开挖导井，即反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反井贯通后，再自上而下地扩挖成斜洞，此时，反井落碴，经平洞出碴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从以上顺序可见，斜井开挖的关键是自下而上地开挖反井。反井因反向独头开挖，作业条件差，为了使反井尽快贯通，反井的断面尺寸不宜太大，根据本工程的断面尺寸，适宜于采用直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cs="宋体;SimSun" w:ascii="宋体;SimSun" w:hAnsi="宋体;SimSun"/>
          <w:sz w:val="28"/>
          <w:szCs w:val="28"/>
        </w:rPr>
        <w:t>2.5m</w:t>
      </w:r>
      <w:r>
        <w:rPr>
          <w:rFonts w:ascii="宋体;SimSun" w:hAnsi="宋体;SimSun" w:cs="宋体;SimSun"/>
          <w:sz w:val="28"/>
          <w:szCs w:val="28"/>
        </w:rPr>
        <w:t>的城门断面。导井开挖断面详见下图所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610610" cy="337121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  隧洞钻爆参数设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掏槽眼布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掏槽眼有直眼掏槽和楔形掏槽两种，我公司分析了两种掏槽方式，认为直眼掏槽较适合，即选择直眼掏槽方式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槽口尺寸要与循环进尺、断面大小和掏槽方式相协调，本工程槽口尺寸选择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较为合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采用单空孔掏槽钻孔布置。掏槽孔布置详见下图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object w:dxaOrig="3314" w:dyaOrig="35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.75pt;height:175.5pt" filled="f" o:ole="">
            <v:imagedata r:id="rId6" o:title=""/>
          </v:shape>
          <o:OLEObject Type="Embed" ProgID="" ShapeID="ole_rId5" DrawAspect="Content" ObjectID="_948731431" r:id="rId5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辅助孔及崩落孔的布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助孔及崩落孔的作用是进一步扩大槽口体积和爆破量，并逐步接近开挖断面形状，为周边眼创造有利的爆破条件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辅助眼的布置原则：取</w:t>
      </w:r>
      <w:r>
        <w:rPr>
          <w:rFonts w:cs="宋体;SimSun" w:ascii="宋体;SimSun" w:hAnsi="宋体;SimSun"/>
          <w:sz w:val="28"/>
          <w:szCs w:val="28"/>
        </w:rPr>
        <w:t>E/W=</w:t>
      </w:r>
      <w:r>
        <w:rPr>
          <w:rFonts w:cs="宋体;SimSun" w:ascii="宋体;SimSun" w:hAnsi="宋体;SimSun"/>
          <w:sz w:val="28"/>
          <w:szCs w:val="28"/>
        </w:rPr>
        <w:t>0.6~0.8</w:t>
      </w:r>
      <w:r>
        <w:rPr>
          <w:rFonts w:ascii="宋体;SimSun" w:hAnsi="宋体;SimSun" w:cs="宋体;SimSun"/>
          <w:sz w:val="28"/>
          <w:szCs w:val="28"/>
        </w:rPr>
        <w:t>，并采用孔底连续装药。辅助眼由内向外逐层布置，逐层起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光面爆破周边眼布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光面爆破周边眼设计参数详见下表</w:t>
      </w:r>
    </w:p>
    <w:p>
      <w:pPr>
        <w:pStyle w:val="Normal"/>
        <w:rPr/>
      </w:pPr>
      <w:r>
        <w:rPr/>
        <w:drawing>
          <wp:inline distT="0" distB="0" distL="0" distR="0">
            <wp:extent cx="5485765" cy="1362075"/>
            <wp:effectExtent l="0" t="0" r="0" b="0"/>
            <wp:docPr id="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炮眼布置图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标准开挖断面炮眼布置详见下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进口大断面炮眼布置详见下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15"/>
        <w:rPr>
          <w:rFonts w:ascii="宋体;SimSun" w:hAnsi="宋体;SimSun" w:cs="宋体;SimSun"/>
          <w:sz w:val="28"/>
          <w:szCs w:val="28"/>
        </w:rPr>
      </w:pPr>
      <w:r>
        <w:rPr/>
        <w:object w:dxaOrig="6419" w:dyaOrig="6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0.95pt;height:317.95pt" filled="f" o:ole="">
            <v:imagedata r:id="rId9" o:title=""/>
          </v:shape>
          <o:OLEObject Type="Embed" ProgID="" ShapeID="ole_rId8" DrawAspect="Content" ObjectID="_1800785645" r:id="rId8"/>
        </w:objec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object w:dxaOrig="7304" w:dyaOrig="9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.2pt;height:453.05pt" filled="f" o:ole="">
            <v:imagedata r:id="rId11" o:title=""/>
          </v:shape>
          <o:OLEObject Type="Embed" ProgID="" ShapeID="ole_rId10" DrawAspect="Content" ObjectID="_832102122" r:id="rId1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标准开挖断面炮眼布置详见下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进口大断面炮眼布置详见下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   </w:t>
      </w:r>
      <w:r>
        <w:rPr/>
        <w:t>标准开挖断面每一循环爆破作业炮孔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15"/>
        <w:gridCol w:w="1100"/>
        <w:gridCol w:w="1518"/>
        <w:gridCol w:w="1632"/>
        <w:gridCol w:w="1546"/>
      </w:tblGrid>
      <w:tr>
        <w:trPr>
          <w:trHeight w:val="37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炮孔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炸药用量</w:t>
            </w:r>
          </w:p>
        </w:tc>
      </w:tr>
      <w:tr>
        <w:trPr>
          <w:trHeight w:val="37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深</w:t>
            </w:r>
            <w:r>
              <w:rPr>
                <w:rFonts w:cs="宋体;SimSun" w:ascii="宋体;SimSun" w:hAnsi="宋体;SimSun"/>
                <w:sz w:val="24"/>
                <w:szCs w:val="24"/>
              </w:rPr>
              <w:t>(m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空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掏槽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崩落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爆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扩挖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6</w:t>
            </w:r>
          </w:p>
        </w:tc>
      </w:tr>
      <w:tr>
        <w:trPr>
          <w:trHeight w:val="37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3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 </w:t>
      </w:r>
      <w:r>
        <w:rPr/>
        <w:t>进口大断面开挖每一循环爆破作业炮孔一览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1365"/>
        <w:gridCol w:w="1365"/>
        <w:gridCol w:w="1785"/>
        <w:gridCol w:w="1680"/>
      </w:tblGrid>
      <w:tr>
        <w:trPr>
          <w:trHeight w:val="375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炮孔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炸药用量</w:t>
            </w:r>
          </w:p>
        </w:tc>
      </w:tr>
      <w:tr>
        <w:trPr>
          <w:trHeight w:val="375" w:hRule="atLeast"/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深</w:t>
            </w:r>
            <w:r>
              <w:rPr>
                <w:rFonts w:cs="宋体;SimSun" w:ascii="宋体;SimSun" w:hAnsi="宋体;SimSun"/>
                <w:sz w:val="24"/>
                <w:szCs w:val="24"/>
              </w:rPr>
              <w:t>(m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孔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g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空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掏槽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助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崩落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.8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爆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扩挖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.6</w:t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扩挖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1.6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仅以理论计算为依据，实际炮孔位置和炮孔装药量根据具体的岩石条件，经现场试验后确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4  </w:t>
      </w:r>
      <w:r>
        <w:rPr>
          <w:rFonts w:ascii="宋体;SimSun" w:hAnsi="宋体;SimSun" w:cs="宋体;SimSun"/>
          <w:sz w:val="28"/>
          <w:szCs w:val="28"/>
        </w:rPr>
        <w:t>隧洞开挖钻孔作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钻孔是隧洞开挖中的主要工序，钻孔的快慢直接影响工程进度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隧洞洞径较大，使用移动式操作平台（东风车上焊接排架）钻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配置移动式操作平台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一钻孔深度以</w:t>
      </w:r>
      <w:r>
        <w:rPr>
          <w:rFonts w:cs="宋体;SimSun" w:ascii="宋体;SimSun" w:hAnsi="宋体;SimSun"/>
          <w:sz w:val="28"/>
          <w:szCs w:val="28"/>
        </w:rPr>
        <w:t>2m</w:t>
      </w:r>
      <w:r>
        <w:rPr>
          <w:rFonts w:ascii="宋体;SimSun" w:hAnsi="宋体;SimSun" w:cs="宋体;SimSun"/>
          <w:sz w:val="28"/>
          <w:szCs w:val="28"/>
        </w:rPr>
        <w:t>为宜。根据钻孔数量和投入的机械设备，每一钻孔循环约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断面钻孔所需时间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钻孔总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×2.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55×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31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钻单班生产率取</w:t>
      </w:r>
      <w:r>
        <w:rPr>
          <w:rFonts w:cs="宋体;SimSun" w:ascii="宋体;SimSun" w:hAnsi="宋体;SimSun"/>
          <w:sz w:val="28"/>
          <w:szCs w:val="28"/>
        </w:rPr>
        <w:t>40m/</w:t>
      </w:r>
      <w:r>
        <w:rPr>
          <w:rFonts w:ascii="宋体;SimSun" w:hAnsi="宋体;SimSun" w:cs="宋体;SimSun"/>
          <w:sz w:val="28"/>
          <w:szCs w:val="28"/>
        </w:rPr>
        <w:t>台班，则钻孔所需时间为</w:t>
      </w:r>
      <w:r>
        <w:rPr>
          <w:rFonts w:cs="宋体;SimSun" w:ascii="宋体;SimSun" w:hAnsi="宋体;SimSun"/>
          <w:sz w:val="28"/>
          <w:szCs w:val="28"/>
        </w:rPr>
        <w:t>131/4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台班，合</w:t>
      </w:r>
      <w:r>
        <w:rPr>
          <w:rFonts w:cs="宋体;SimSun" w:ascii="宋体;SimSun" w:hAnsi="宋体;SimSun"/>
          <w:sz w:val="28"/>
          <w:szCs w:val="28"/>
        </w:rPr>
        <w:t>1188min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把风钻，则钻孔时间为</w:t>
      </w:r>
      <w:r>
        <w:rPr>
          <w:rFonts w:cs="宋体;SimSun" w:ascii="宋体;SimSun" w:hAnsi="宋体;SimSun"/>
          <w:sz w:val="28"/>
          <w:szCs w:val="28"/>
        </w:rPr>
        <w:t>200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口大断面钻孔所需时间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最大钻孔总长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9×2.3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74×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69m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风钻单班生产率取</w:t>
      </w:r>
      <w:r>
        <w:rPr>
          <w:rFonts w:cs="宋体;SimSun" w:ascii="宋体;SimSun" w:hAnsi="宋体;SimSun"/>
          <w:sz w:val="28"/>
          <w:szCs w:val="28"/>
        </w:rPr>
        <w:t>40m/</w:t>
      </w:r>
      <w:r>
        <w:rPr>
          <w:rFonts w:ascii="宋体;SimSun" w:hAnsi="宋体;SimSun" w:cs="宋体;SimSun"/>
          <w:sz w:val="28"/>
          <w:szCs w:val="28"/>
        </w:rPr>
        <w:t>台班，则钻孔所需时间为</w:t>
      </w:r>
      <w:r>
        <w:rPr>
          <w:rFonts w:cs="宋体;SimSun" w:ascii="宋体;SimSun" w:hAnsi="宋体;SimSun"/>
          <w:sz w:val="28"/>
          <w:szCs w:val="28"/>
        </w:rPr>
        <w:t>169/4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台班，合</w:t>
      </w:r>
      <w:r>
        <w:rPr>
          <w:rFonts w:cs="宋体;SimSun" w:ascii="宋体;SimSun" w:hAnsi="宋体;SimSun"/>
          <w:sz w:val="28"/>
          <w:szCs w:val="28"/>
        </w:rPr>
        <w:t>2700min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配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把风钻，则钻孔时间为</w:t>
      </w:r>
      <w:r>
        <w:rPr>
          <w:rFonts w:cs="宋体;SimSun" w:ascii="宋体;SimSun" w:hAnsi="宋体;SimSun"/>
          <w:sz w:val="28"/>
          <w:szCs w:val="28"/>
        </w:rPr>
        <w:t>340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 隧洞开挖爆破作业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炸药品种选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炸药品种很多，我项目部根据本工程岩石情况和长期的施工经验，最适宜于采用</w:t>
      </w:r>
      <w:r>
        <w:rPr>
          <w:rFonts w:cs="宋体;SimSun" w:ascii="宋体;SimSun" w:hAnsi="宋体;SimSun"/>
          <w:iCs/>
          <w:sz w:val="28"/>
          <w:szCs w:val="28"/>
        </w:rPr>
        <w:t>2</w:t>
      </w:r>
      <w:r>
        <w:rPr>
          <w:rFonts w:cs="宋体;SimSun" w:ascii="宋体;SimSun" w:hAnsi="宋体;SimSun"/>
          <w:iCs/>
          <w:sz w:val="28"/>
          <w:szCs w:val="28"/>
          <w:vertAlign w:val="superscript"/>
        </w:rPr>
        <w:t>#</w:t>
      </w:r>
      <w:r>
        <w:rPr>
          <w:rFonts w:ascii="宋体;SimSun" w:hAnsi="宋体;SimSun" w:cs="宋体;SimSun"/>
          <w:iCs/>
          <w:sz w:val="28"/>
          <w:szCs w:val="28"/>
        </w:rPr>
        <w:t>岩石硝铵炸药或乳化岩石炸药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起爆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塑料导爆管的抗电、抗火、抗冲击性能良好，起爆传爆性能稳定，已成为地下工程中广泛使用的起爆材料。非电雷管是与塑料导爆管配合使用的起爆材料，同样是地下工程广泛使用的起爆材料。本工程起爆材料即选择塑料导爆管与非电雷管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导爆管发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塑料导爆管采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号火雷管起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隧洞开挖出碴作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碴是隧洞施工的基本作业之一。出碴作业能力的强弱，决定了它在整个作业循环中所占时间的长短，因此，出碴作业能力的强弱在很大程度上影响施工速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工程出碴工程量大，持续时间长，适宜于采用机械出碴方式。根据本工程隧洞洞径大小以及我公司长期的隧洞施工经验，进口工作面决定采用</w:t>
      </w:r>
      <w:r>
        <w:rPr>
          <w:rFonts w:cs="宋体;SimSun" w:ascii="宋体;SimSun" w:hAnsi="宋体;SimSun"/>
          <w:sz w:val="28"/>
          <w:szCs w:val="28"/>
        </w:rPr>
        <w:t>1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挖掘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台配合</w:t>
      </w:r>
      <w:r>
        <w:rPr>
          <w:rFonts w:cs="宋体;SimSun" w:ascii="宋体;SimSun" w:hAnsi="宋体;SimSun"/>
          <w:sz w:val="28"/>
          <w:szCs w:val="28"/>
        </w:rPr>
        <w:t>5t</w:t>
      </w:r>
      <w:r>
        <w:rPr>
          <w:rFonts w:ascii="宋体;SimSun" w:hAnsi="宋体;SimSun" w:cs="宋体;SimSun"/>
          <w:sz w:val="28"/>
          <w:szCs w:val="28"/>
        </w:rPr>
        <w:t>自卸汽车出碴，出口工作面采用</w:t>
      </w:r>
      <w:r>
        <w:rPr>
          <w:rFonts w:cs="宋体;SimSun" w:ascii="宋体;SimSun" w:hAnsi="宋体;SimSun"/>
          <w:sz w:val="28"/>
          <w:szCs w:val="28"/>
        </w:rPr>
        <w:t>ZL40</w:t>
      </w:r>
      <w:r>
        <w:rPr>
          <w:rFonts w:ascii="宋体;SimSun" w:hAnsi="宋体;SimSun" w:cs="宋体;SimSun"/>
          <w:sz w:val="28"/>
          <w:szCs w:val="28"/>
        </w:rPr>
        <w:t>装载机配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vertAlign w:val="superscript"/>
        </w:rPr>
        <w:t>t</w:t>
      </w:r>
      <w:r>
        <w:rPr/>
        <w:t>自卸汽车出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032"/>
        <w:gridCol w:w="1295"/>
        <w:gridCol w:w="1295"/>
        <w:gridCol w:w="1296"/>
        <w:gridCol w:w="1296"/>
      </w:tblGrid>
      <w:tr>
        <w:trPr>
          <w:trHeight w:val="405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 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断面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最大断面</w:t>
            </w:r>
          </w:p>
        </w:tc>
      </w:tr>
      <w:tr>
        <w:trPr>
          <w:trHeight w:val="405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Ⅲ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面积</w:t>
            </w:r>
            <w:r>
              <w:rPr>
                <w:rFonts w:cs="宋体;SimSun" w:ascii="宋体;SimSun" w:hAnsi="宋体;SimSun"/>
                <w:sz w:val="24"/>
                <w:szCs w:val="24"/>
              </w:rPr>
              <w:t>(m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方量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工程一循环最大出碴量为</w:t>
      </w: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进口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单斗挖掘机小时生产率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Ph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561975" cy="352425"/>
            <wp:effectExtent l="0" t="0" r="0" b="0"/>
            <wp:docPr id="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02" r="-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247775" cy="352425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8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h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台班生产率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PhKb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8×48×0.6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230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台班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故装完最大出碴量为</w:t>
      </w:r>
      <w:r>
        <w:rPr>
          <w:rFonts w:cs="宋体;SimSun" w:ascii="宋体;SimSun" w:hAnsi="宋体;SimSun"/>
          <w:sz w:val="28"/>
          <w:szCs w:val="28"/>
        </w:rPr>
        <w:t>93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需时间为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3850" cy="352425"/>
            <wp:effectExtent l="0" t="0" r="0" b="0"/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02" r="-1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×8×60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194min</w:t>
      </w:r>
      <w:r>
        <w:rPr>
          <w:rFonts w:ascii="宋体;SimSun" w:hAnsi="宋体;SimSun" w:cs="宋体;SimSun"/>
          <w:sz w:val="28"/>
          <w:szCs w:val="28"/>
        </w:rPr>
        <w:t>，取</w:t>
      </w:r>
      <w:r>
        <w:rPr>
          <w:rFonts w:cs="宋体;SimSun" w:ascii="宋体;SimSun" w:hAnsi="宋体;SimSun"/>
          <w:sz w:val="28"/>
          <w:szCs w:val="28"/>
        </w:rPr>
        <w:t>200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口采用装载机出碴所需时间为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每车装料时间取</w:t>
      </w:r>
      <w:r>
        <w:rPr>
          <w:rFonts w:cs="宋体;SimSun" w:ascii="宋体;SimSun" w:hAnsi="宋体;SimSun"/>
          <w:sz w:val="28"/>
          <w:szCs w:val="28"/>
        </w:rPr>
        <w:t>10min,</w:t>
      </w:r>
      <w:r>
        <w:rPr>
          <w:rFonts w:ascii="宋体;SimSun" w:hAnsi="宋体;SimSun" w:cs="宋体;SimSun"/>
          <w:sz w:val="28"/>
          <w:szCs w:val="28"/>
        </w:rPr>
        <w:t>则每小时出碴</w:t>
      </w:r>
      <w:r>
        <w:rPr>
          <w:rFonts w:cs="宋体;SimSun" w:ascii="宋体;SimSun" w:hAnsi="宋体;SimSun"/>
          <w:sz w:val="28"/>
          <w:szCs w:val="28"/>
        </w:rPr>
        <w:t>6×2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车＝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cs="宋体;SimSun" w:ascii="宋体;SimSun" w:hAnsi="宋体;SimSun"/>
          <w:sz w:val="28"/>
          <w:szCs w:val="28"/>
        </w:rPr>
        <w:t xml:space="preserve"> 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则出碴所需时间为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＝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，约合</w:t>
      </w:r>
      <w:r>
        <w:rPr>
          <w:rFonts w:cs="宋体;SimSun" w:ascii="宋体;SimSun" w:hAnsi="宋体;SimSun"/>
          <w:sz w:val="28"/>
          <w:szCs w:val="28"/>
        </w:rPr>
        <w:t>300mi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以上情况，配备</w:t>
      </w:r>
      <w:r>
        <w:rPr>
          <w:rFonts w:cs="宋体;SimSun" w:ascii="宋体;SimSun" w:hAnsi="宋体;SimSun"/>
          <w:sz w:val="28"/>
          <w:szCs w:val="28"/>
        </w:rPr>
        <w:t>5t</w:t>
      </w:r>
      <w:r>
        <w:rPr>
          <w:rFonts w:ascii="宋体;SimSun" w:hAnsi="宋体;SimSun" w:cs="宋体;SimSun"/>
          <w:sz w:val="28"/>
          <w:szCs w:val="28"/>
        </w:rPr>
        <w:t>自卸汽车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部足够出碴要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洞挖石方循环作业时间为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工期安排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上述，每天隧洞上半部开挖可进行两个循环，每个循环进尺按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米计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每天的施工进度为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遂洞全长为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米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则完成其上半部的开挖需要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个工作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遂洞下半部的开挖由于钻孔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工作环境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预计在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个工作日内完成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隧洞石方开挖于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开始开挖</w:t>
      </w:r>
      <w:r>
        <w:rPr>
          <w:rFonts w:cs="宋体;SimSun" w:ascii="宋体;SimSun" w:hAnsi="宋体;SimSun"/>
          <w:sz w:val="28"/>
          <w:szCs w:val="28"/>
        </w:rPr>
        <w:t>,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完成。</w:t>
      </w:r>
    </w:p>
    <w:p>
      <w:pPr>
        <w:pStyle w:val="Normal"/>
        <w:ind w:firstLine="560"/>
        <w:rPr/>
      </w:pPr>
      <w:r>
        <w:rPr/>
        <w:t>各工序所需时间如下表：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65"/>
        <w:gridCol w:w="945"/>
        <w:gridCol w:w="945"/>
        <w:gridCol w:w="1050"/>
        <w:gridCol w:w="1260"/>
        <w:gridCol w:w="1155"/>
        <w:gridCol w:w="1050"/>
      </w:tblGrid>
      <w:tr>
        <w:trPr>
          <w:trHeight w:val="63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位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                  序</w:t>
            </w:r>
          </w:p>
        </w:tc>
      </w:tr>
      <w:tr>
        <w:trPr>
          <w:trHeight w:val="63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量放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钻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爆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危石处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in)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进口工作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0</w:t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口工作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五、机械设备及人员配备：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根据工期安排，我项目部将配备足够的施工设备及人员，确保每个施工分段能按作业循环计划完工，最终如期完工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机械设备配备见表１，劳动力配备见表２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1768"/>
        <w:gridCol w:w="1380"/>
        <w:gridCol w:w="2034"/>
        <w:gridCol w:w="991"/>
        <w:gridCol w:w="1588"/>
      </w:tblGrid>
      <w:tr>
        <w:trPr>
          <w:trHeight w:val="624" w:hRule="atLeast"/>
          <w:cantSplit w:val="true"/>
        </w:trPr>
        <w:tc>
          <w:tcPr>
            <w:tcW w:w="8996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表</w:t>
            </w:r>
            <w:r>
              <w:rPr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>　主要施工设备表</w:t>
            </w:r>
          </w:p>
        </w:tc>
      </w:tr>
      <w:tr>
        <w:trPr>
          <w:trHeight w:val="624" w:hRule="atLeast"/>
          <w:cantSplit w:val="true"/>
        </w:trPr>
        <w:tc>
          <w:tcPr>
            <w:tcW w:w="899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备名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型号及规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数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制造商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设备状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进场时间</w:t>
            </w:r>
          </w:p>
        </w:tc>
      </w:tr>
      <w:tr>
        <w:trPr>
          <w:trHeight w:val="312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动空压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m</w:t>
            </w:r>
            <w:r>
              <w:rPr>
                <w:vertAlign w:val="superscript"/>
              </w:rPr>
              <w:t>3</w:t>
            </w:r>
            <w:r>
              <w:rPr/>
              <w:t>/m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空压机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已进场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电动空压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m</w:t>
            </w:r>
            <w:r>
              <w:rPr>
                <w:vertAlign w:val="superscript"/>
              </w:rPr>
              <w:t>３</w:t>
            </w:r>
            <w:r>
              <w:rPr/>
              <w:t>/m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京空压机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已进场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柴油空压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m</w:t>
            </w:r>
            <w:r>
              <w:rPr>
                <w:vertAlign w:val="superscript"/>
              </w:rPr>
              <w:t>３</w:t>
            </w:r>
            <w:r>
              <w:rPr/>
              <w:t>/m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滁洲空压机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已进场</w:t>
            </w:r>
          </w:p>
        </w:tc>
      </w:tr>
      <w:tr>
        <w:trPr>
          <w:trHeight w:val="33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柴油空压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m</w:t>
            </w:r>
            <w:r>
              <w:rPr>
                <w:vertAlign w:val="superscript"/>
              </w:rPr>
              <w:t>３</w:t>
            </w:r>
            <w:r>
              <w:rPr/>
              <w:t>/m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  <w:r>
              <w:rPr/>
              <w:t>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滁洲空压机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已进场</w:t>
            </w:r>
          </w:p>
        </w:tc>
      </w:tr>
      <w:tr>
        <w:trPr>
          <w:trHeight w:val="64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　　　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ＹＴ</w:t>
            </w:r>
            <w:r>
              <w:rPr/>
              <w:t>2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阳凿岩机械</w:t>
            </w:r>
            <w:r>
              <w:rPr/>
              <w:br/>
            </w:r>
            <w:r>
              <w:rPr/>
              <w:t>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.05</w:t>
            </w:r>
          </w:p>
        </w:tc>
      </w:tr>
      <w:tr>
        <w:trPr>
          <w:trHeight w:val="66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风　　　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气腿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  <w:r>
              <w:rPr/>
              <w:t>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阳凿岩机械</w:t>
            </w:r>
            <w:r>
              <w:rPr/>
              <w:br/>
            </w:r>
            <w:r>
              <w:rPr/>
              <w:t>股份有限公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已进场</w:t>
            </w:r>
          </w:p>
        </w:tc>
      </w:tr>
      <w:tr>
        <w:trPr>
          <w:trHeight w:val="5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潜水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ＱＹ</w:t>
            </w:r>
            <w:r>
              <w:rPr/>
              <w:t>15</w:t>
            </w:r>
            <w:r>
              <w:rPr/>
              <w:t>－</w:t>
            </w:r>
            <w:r>
              <w:rPr/>
              <w:t>26</w:t>
            </w:r>
            <w:r>
              <w:rPr/>
              <w:t>－</w:t>
            </w:r>
            <w:r>
              <w:rPr/>
              <w:t>2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  <w:r>
              <w:rPr/>
              <w:t>台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台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蚌埠潜水泵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.03</w:t>
              <w:br/>
            </w:r>
            <w:r>
              <w:rPr/>
              <w:t>（</w:t>
            </w:r>
            <w:r>
              <w:rPr/>
              <w:t>2004.04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装载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ＺＬ</w:t>
            </w:r>
            <w:r>
              <w:rPr/>
              <w:t>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厦门工程机械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.03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挖掘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m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肥日立挖掘机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已进场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卸汽车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t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  <w:r>
              <w:rPr/>
              <w:t>辆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第二汽车制造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已进场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鼓风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  <w:r>
              <w:rPr/>
              <w:t>ＫＷ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  <w:r>
              <w:rPr/>
              <w:t>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.03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砼喷射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ＰＨ－</w:t>
            </w:r>
            <w:r>
              <w:rPr/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台（</w:t>
            </w:r>
            <w:r>
              <w:rPr/>
              <w:t>1</w:t>
            </w:r>
            <w:r>
              <w:rPr/>
              <w:t>台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扬州建筑机械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.03</w:t>
            </w:r>
            <w:r>
              <w:rPr/>
              <w:t>（</w:t>
            </w:r>
            <w:r>
              <w:rPr/>
              <w:t>05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锥式搅拌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  <w:r>
              <w:rPr/>
              <w:t>台（</w:t>
            </w:r>
            <w:r>
              <w:rPr/>
              <w:t>1</w:t>
            </w:r>
            <w:r>
              <w:rPr/>
              <w:t>台）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扬州建筑机械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良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04.03</w:t>
            </w:r>
            <w:r>
              <w:rPr/>
              <w:t>（</w:t>
            </w:r>
            <w:r>
              <w:rPr/>
              <w:t>06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.</w:t>
      </w:r>
      <w:r>
        <w:rPr/>
        <w:t>劳动力计划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292"/>
      </w:tblGrid>
      <w:tr>
        <w:trPr>
          <w:trHeight w:val="465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255</wp:posOffset>
                      </wp:positionV>
                      <wp:extent cx="344170" cy="598805"/>
                      <wp:effectExtent l="3175" t="1905" r="3175" b="1905"/>
                      <wp:wrapNone/>
                      <wp:docPr id="73" name="__TH_L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59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0.65pt" to="45.05pt,47.75pt" ID="__TH_L32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1930</wp:posOffset>
                      </wp:positionV>
                      <wp:extent cx="636905" cy="400685"/>
                      <wp:effectExtent l="1905" t="3175" r="1905" b="3175"/>
                      <wp:wrapNone/>
                      <wp:docPr id="74" name="__TH_L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40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5.9pt" to="44.95pt,47.4pt" ID="__TH_L32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工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数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月份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管理干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干部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技术工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后勤人员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普    工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合      计</w:t>
            </w:r>
          </w:p>
        </w:tc>
      </w:tr>
      <w:tr>
        <w:trPr>
          <w:trHeight w:val="46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  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人工工日数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898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740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138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940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898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898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1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4740</w:t>
            </w:r>
          </w:p>
        </w:tc>
      </w:tr>
      <w:tr>
        <w:trPr>
          <w:trHeight w:val="33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   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36252</w:t>
            </w:r>
          </w:p>
        </w:tc>
      </w:tr>
    </w:tbl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2"/>
      </w:tblGrid>
      <w:tr>
        <w:trPr>
          <w:trHeight w:val="312" w:hRule="atLeast"/>
          <w:cantSplit w:val="true"/>
        </w:trPr>
        <w:tc>
          <w:tcPr>
            <w:tcW w:w="867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7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隧洞临时支护和塌方处理措施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因隧洞局部地段经过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cs="宋体;SimSun" w:ascii="宋体;SimSun" w:hAnsi="宋体;SimSun"/>
          <w:sz w:val="28"/>
          <w:szCs w:val="28"/>
        </w:rPr>
        <w:t>nz-Gn+w</w:t>
      </w:r>
      <w:r>
        <w:rPr>
          <w:rFonts w:ascii="宋体;SimSun" w:hAnsi="宋体;SimSun" w:cs="宋体;SimSun"/>
          <w:sz w:val="28"/>
          <w:szCs w:val="28"/>
        </w:rPr>
        <w:t>岩层，其抗风化能力差，对围岩稳定不利，施工过程中可能需要采取锚喷临时支护措施。</w:t>
      </w:r>
    </w:p>
    <w:p>
      <w:pPr>
        <w:pStyle w:val="Normal"/>
        <w:tabs>
          <w:tab w:val="clear" w:pos="420"/>
          <w:tab w:val="right" w:pos="9053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eastAsia="华文细黑" w:cs="华文细黑" w:ascii="华文细黑" w:hAnsi="华文细黑"/>
          <w:sz w:val="28"/>
          <w:szCs w:val="28"/>
        </w:rPr>
        <w:t>⑴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临时锚喷支护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临时锚喷支护措施的具体做法是：若洞室稳定性相对较好时，可以仅喷一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厚的砼，作为临时支护措施；若洞室稳定性相对较差时，根据岩石的走向布置一定数量的锚杆，同时喷上砼，作为隧洞的临时支护措施；若洞室稳定性更差时，则采取锚杆支护与钢筋网喷砼支护的支护措施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⑵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临时锚杆支护施工方法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砂浆锚杆安装的工艺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砂浆锚杆安装工艺流程详见下图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钢筋在使用前需进行矫直和除锈等处理，并按所需长度截断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水泥应新鲜无结块，砂子应过筛，粒径小于</w:t>
      </w:r>
      <w:r>
        <w:rPr>
          <w:rFonts w:cs="宋体;SimSun" w:ascii="宋体;SimSun" w:hAnsi="宋体;SimSun"/>
          <w:sz w:val="28"/>
          <w:szCs w:val="28"/>
        </w:rPr>
        <w:t>3m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2"/>
        <w:spacing w:lineRule="auto" w:line="240"/>
        <w:ind w:left="0" w:right="-21" w:firstLine="560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钻孔要按锚杆的设计要求进行，保证锚杆的方向、深度和间距准确。</w:t>
      </w:r>
    </w:p>
    <w:p>
      <w:pPr>
        <w:pStyle w:val="2"/>
        <w:spacing w:lineRule="auto" w:line="240"/>
        <w:ind w:left="0" w:right="-21" w:hanging="0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 w:eastAsia="宋体;SimSun"/>
          <w:b w:val="false"/>
          <w:sz w:val="28"/>
          <w:szCs w:val="28"/>
        </w:rPr>
        <w:t>孔眼在注浆前必须清洗干净。</w:t>
      </w:r>
    </w:p>
    <w:p>
      <w:pPr>
        <w:pStyle w:val="2"/>
        <w:spacing w:lineRule="auto" w:line="240"/>
        <w:ind w:left="0" w:right="-21" w:hanging="0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2"/>
        <w:spacing w:lineRule="auto" w:line="240"/>
        <w:ind w:left="0" w:right="-21" w:hanging="0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2"/>
        <w:spacing w:lineRule="auto" w:line="240"/>
        <w:ind w:left="0" w:right="-21" w:hanging="0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2"/>
        <w:spacing w:lineRule="auto" w:line="240"/>
        <w:ind w:left="0" w:right="-21" w:hanging="0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2"/>
        <w:spacing w:lineRule="auto" w:line="240"/>
        <w:ind w:left="0" w:right="-21" w:hanging="0"/>
        <w:jc w:val="both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钢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800100" cy="297180"/>
                <wp:effectExtent l="0" t="0" r="0" b="0"/>
                <wp:wrapNone/>
                <wp:docPr id="7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钻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29718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灰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浆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制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975</wp:posOffset>
                </wp:positionH>
                <wp:positionV relativeFrom="paragraph">
                  <wp:posOffset>193675</wp:posOffset>
                </wp:positionV>
                <wp:extent cx="590550" cy="316230"/>
                <wp:effectExtent l="0" t="0" r="0" b="0"/>
                <wp:wrapNone/>
                <wp:docPr id="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除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除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590550" cy="31623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黄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黄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90875</wp:posOffset>
                </wp:positionH>
                <wp:positionV relativeFrom="paragraph">
                  <wp:posOffset>180975</wp:posOffset>
                </wp:positionV>
                <wp:extent cx="590550" cy="31623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4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9275</wp:posOffset>
                </wp:positionH>
                <wp:positionV relativeFrom="paragraph">
                  <wp:posOffset>180975</wp:posOffset>
                </wp:positionV>
                <wp:extent cx="590550" cy="316230"/>
                <wp:effectExtent l="0" t="0" r="0" b="0"/>
                <wp:wrapNone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布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4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布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82880</wp:posOffset>
                </wp:positionV>
                <wp:extent cx="0" cy="19812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pt" to="162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182880</wp:posOffset>
                </wp:positionV>
                <wp:extent cx="0" cy="5080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4pt" to="63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0" cy="19812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4pt" to="279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0" cy="1981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pt" to="342pt,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457200" cy="396240"/>
                <wp:effectExtent l="3175" t="3810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pt" to="314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342900" cy="396240"/>
                <wp:effectExtent l="3810" t="3175" r="381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341.95pt,3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19275</wp:posOffset>
                </wp:positionH>
                <wp:positionV relativeFrom="paragraph">
                  <wp:posOffset>66675</wp:posOffset>
                </wp:positionV>
                <wp:extent cx="590550" cy="31623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钻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钻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0" cy="19812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4pt" to="162pt,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0" cy="5080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2pt" to="31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1975</wp:posOffset>
                </wp:positionH>
                <wp:positionV relativeFrom="paragraph">
                  <wp:posOffset>71755</wp:posOffset>
                </wp:positionV>
                <wp:extent cx="590550" cy="316230"/>
                <wp:effectExtent l="0" t="0" r="0" b="0"/>
                <wp:wrapNone/>
                <wp:docPr id="9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切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5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切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19275</wp:posOffset>
                </wp:positionH>
                <wp:positionV relativeFrom="paragraph">
                  <wp:posOffset>257175</wp:posOffset>
                </wp:positionV>
                <wp:extent cx="590550" cy="316230"/>
                <wp:effectExtent l="0" t="0" r="0" b="0"/>
                <wp:wrapNone/>
                <wp:docPr id="9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0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洗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259080</wp:posOffset>
                </wp:positionV>
                <wp:extent cx="0" cy="19812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.4pt" to="162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73660</wp:posOffset>
                </wp:positionV>
                <wp:extent cx="0" cy="5943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8pt" to="63pt,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33775</wp:posOffset>
                </wp:positionH>
                <wp:positionV relativeFrom="paragraph">
                  <wp:posOffset>56515</wp:posOffset>
                </wp:positionV>
                <wp:extent cx="933450" cy="31623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砂浆搅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4.4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砂浆搅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19275</wp:posOffset>
                </wp:positionH>
                <wp:positionV relativeFrom="paragraph">
                  <wp:posOffset>155575</wp:posOffset>
                </wp:positionV>
                <wp:extent cx="590550" cy="31623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插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2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插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0" cy="19812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162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58420</wp:posOffset>
                </wp:positionV>
                <wp:extent cx="10287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pt" to="14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0" cy="495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31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00300</wp:posOffset>
                </wp:positionH>
                <wp:positionV relativeFrom="paragraph">
                  <wp:posOffset>248920</wp:posOffset>
                </wp:positionV>
                <wp:extent cx="1600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6pt" to="314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19275</wp:posOffset>
                </wp:positionH>
                <wp:positionV relativeFrom="paragraph">
                  <wp:posOffset>41275</wp:posOffset>
                </wp:positionV>
                <wp:extent cx="590550" cy="316230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0" cy="19812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pt" to="162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19275</wp:posOffset>
                </wp:positionH>
                <wp:positionV relativeFrom="paragraph">
                  <wp:posOffset>219075</wp:posOffset>
                </wp:positionV>
                <wp:extent cx="590550" cy="316230"/>
                <wp:effectExtent l="0" t="0" r="0" b="0"/>
                <wp:wrapNone/>
                <wp:docPr id="10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封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17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封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砂浆锚杆安装工艺流程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砂浆锚杆施工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钻孔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风钻钻孔。孔径要与杆径配合好。孔位偏差控制在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cs="宋体;SimSun" w:ascii="宋体;SimSun" w:hAnsi="宋体;SimSun"/>
          <w:sz w:val="28"/>
          <w:szCs w:val="28"/>
        </w:rPr>
        <w:t>~5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之间。孔深偏差控制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cs="宋体;SimSun" w:ascii="宋体;SimSun" w:hAnsi="宋体;SimSun"/>
          <w:sz w:val="28"/>
          <w:szCs w:val="28"/>
        </w:rPr>
        <w:t>mm</w:t>
      </w:r>
      <w:r>
        <w:rPr>
          <w:rFonts w:ascii="宋体;SimSun" w:hAnsi="宋体;SimSun" w:cs="宋体;SimSun"/>
          <w:sz w:val="28"/>
          <w:szCs w:val="28"/>
        </w:rPr>
        <w:t>之内。钻孔方向适当调整尽量与岩层主要结构面垂直。锚孔钻好后用高压水将孔眼冲洗干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注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粘结砂浆要拌和均匀，并调整其和易性，随拌随用，一次拌和的砂浆在初凝前用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浆管插到孔底，开始注浆后，徐徐均匀地将注浆管往外抽出，并始终保持注浆管口埋在砂浆内，以免砂浆中出现空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浆体积略多于需要体积，将注浆管全部抽出后，立即迅速插入杆体，可用锤击或通过套筒用风钻冲击，使杆体强行插入钻孔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⑶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临时喷砼支护施工方法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临时喷砼支护工艺流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工程临时喷砼工程量较小，喷砼支护措施可采用干喷施工方法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干喷工艺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0900</wp:posOffset>
                </wp:positionH>
                <wp:positionV relativeFrom="paragraph">
                  <wp:posOffset>287655</wp:posOffset>
                </wp:positionV>
                <wp:extent cx="704850" cy="38481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凝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22.65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速凝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29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7225</wp:posOffset>
                </wp:positionH>
                <wp:positionV relativeFrom="paragraph">
                  <wp:posOffset>89535</wp:posOffset>
                </wp:positionV>
                <wp:extent cx="704850" cy="38481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骨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7.0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细骨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695325" cy="457200"/>
                <wp:effectExtent l="3175" t="444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62.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66925</wp:posOffset>
                </wp:positionH>
                <wp:positionV relativeFrom="paragraph">
                  <wp:posOffset>635</wp:posOffset>
                </wp:positionV>
                <wp:extent cx="800100" cy="82296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搅拌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5pt;margin-top:0pt;width:62.9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搅拌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800100" cy="69342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干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喷射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2.4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干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喷射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85800" cy="365760"/>
                <wp:effectExtent l="0" t="0" r="0" b="0"/>
                <wp:wrapNone/>
                <wp:docPr id="1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喷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喷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571500" cy="990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pt;width:44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8930</wp:posOffset>
                </wp:positionH>
                <wp:positionV relativeFrom="paragraph">
                  <wp:posOffset>66675</wp:posOffset>
                </wp:positionV>
                <wp:extent cx="438150" cy="635"/>
                <wp:effectExtent l="5080" t="38735" r="635" b="3683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1">
                              <a:moveTo>
                                <a:pt x="0" y="0"/>
                              </a:moveTo>
                              <a:lnTo>
                                <a:pt x="6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1" path="m0,0l690,0e" stroked="t" o:allowincell="f" style="position:absolute;margin-left:225.9pt;margin-top:5.25pt;width:34.4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35755</wp:posOffset>
                </wp:positionH>
                <wp:positionV relativeFrom="paragraph">
                  <wp:posOffset>76200</wp:posOffset>
                </wp:positionV>
                <wp:extent cx="333375" cy="635"/>
                <wp:effectExtent l="5715" t="38735" r="0" b="3683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25.65pt;margin-top:6pt;width:26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59680</wp:posOffset>
                </wp:positionH>
                <wp:positionV relativeFrom="paragraph">
                  <wp:posOffset>635</wp:posOffset>
                </wp:positionV>
                <wp:extent cx="314325" cy="7620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20">
                              <a:moveTo>
                                <a:pt x="0" y="120"/>
                              </a:moveTo>
                              <a:lnTo>
                                <a:pt x="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20" path="m0,120l495,0e" stroked="t" o:allowincell="f" style="position:absolute;margin-left:398.4pt;margin-top:0pt;width:24.7pt;height:5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059680</wp:posOffset>
                </wp:positionH>
                <wp:positionV relativeFrom="paragraph">
                  <wp:posOffset>76200</wp:posOffset>
                </wp:positionV>
                <wp:extent cx="381000" cy="635"/>
                <wp:effectExtent l="5080" t="5715" r="5715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stroked="t" o:allowincell="f" style="position:absolute;margin-left:398.4pt;margin-top:6pt;width:29.95pt;height:0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40630</wp:posOffset>
                </wp:positionH>
                <wp:positionV relativeFrom="paragraph">
                  <wp:posOffset>85725</wp:posOffset>
                </wp:positionV>
                <wp:extent cx="342900" cy="6667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05">
                              <a:moveTo>
                                <a:pt x="0" y="0"/>
                              </a:moveTo>
                              <a:lnTo>
                                <a:pt x="54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05" path="m0,0l540,105e" stroked="t" o:allowincell="f" style="position:absolute;margin-left:396.9pt;margin-top:6.75pt;width:26.95pt;height:5.2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</wp:posOffset>
                </wp:positionV>
                <wp:extent cx="0" cy="38862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4pt" to="378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7225</wp:posOffset>
                </wp:positionH>
                <wp:positionV relativeFrom="paragraph">
                  <wp:posOffset>36195</wp:posOffset>
                </wp:positionV>
                <wp:extent cx="723900" cy="384810"/>
                <wp:effectExtent l="0" t="0" r="0" b="0"/>
                <wp:wrapNone/>
                <wp:docPr id="1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骨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0.3pt;mso-wrap-distance-left:9.05pt;mso-wrap-distance-right:9.05pt;mso-wrap-distance-top:0pt;mso-wrap-distance-bottom:0pt;margin-top:2.8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粗骨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635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0pt" to="164.2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00175</wp:posOffset>
                </wp:positionH>
                <wp:positionV relativeFrom="paragraph">
                  <wp:posOffset>99060</wp:posOffset>
                </wp:positionV>
                <wp:extent cx="666750" cy="396240"/>
                <wp:effectExtent l="2540" t="0" r="63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7.8pt" to="162.7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0" cy="28194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8pt" to="288.7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448175</wp:posOffset>
                </wp:positionH>
                <wp:positionV relativeFrom="paragraph">
                  <wp:posOffset>81915</wp:posOffset>
                </wp:positionV>
                <wp:extent cx="704850" cy="38481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0.3pt;mso-wrap-distance-left:9.05pt;mso-wrap-distance-right:9.05pt;mso-wrap-distance-top:0pt;mso-wrap-distance-bottom:0pt;margin-top:6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7225</wp:posOffset>
                </wp:positionH>
                <wp:positionV relativeFrom="paragraph">
                  <wp:posOffset>-9525</wp:posOffset>
                </wp:positionV>
                <wp:extent cx="752475" cy="38481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水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30.3pt;mso-wrap-distance-left:9.05pt;mso-wrap-distance-right:9.05pt;mso-wrap-distance-top:0pt;mso-wrap-distance-bottom:0pt;margin-top:-0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水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933450" cy="384810"/>
                <wp:effectExtent l="0" t="0" r="0" b="0"/>
                <wp:wrapNone/>
                <wp:docPr id="1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压缩空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压缩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干喷工艺流程图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临时喷砼施工机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干喷砼机：转体式喷射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空气压缩机：南京压机厂生产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分空压机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台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临时喷砼施工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喷射角度和距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喷枪与受喷面的角度，一般应垂直并稍微向刚喷射的部位倾斜约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度左右，这样砼回弹量最少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喷嘴（混合料出口处）与受喷面的最佳距离是按喷砼的最小回弹率和最高的强度来确定的。根据我公司长期喷射砼的施工经验，一般为</w:t>
      </w:r>
      <w:r>
        <w:rPr>
          <w:rFonts w:cs="宋体;SimSun" w:ascii="宋体;SimSun" w:hAnsi="宋体;SimSun"/>
          <w:sz w:val="28"/>
          <w:szCs w:val="28"/>
        </w:rPr>
        <w:t>0.8~1.0m</w:t>
      </w:r>
      <w:r>
        <w:rPr>
          <w:rFonts w:ascii="宋体;SimSun" w:hAnsi="宋体;SimSun" w:cs="宋体;SimSun"/>
          <w:sz w:val="28"/>
          <w:szCs w:val="28"/>
        </w:rPr>
        <w:t>较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喷射区段和次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喷射砼时应分段、分部、分块，自下而上地进行。遇岩面有较大的凹坑应先喷射补平。喷射砼时须将喷枪反复缓慢地作螺旋形移动。这样，可防止溅落的灰浆粘附于未喷的岩面上，而不会影响喷射的砼与岩面间的粘结力；使喷射的砼均匀、密实而平整；并可使已喷部分支持上部刚喷砼下垂的重量，增加一次喷射的厚度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螺旋形移动的转动直径约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左右，并须一圈压半圈地移动；拱顶按纵向喷射，并作蛇行。第小段长度以</w:t>
      </w:r>
      <w:r>
        <w:rPr>
          <w:rFonts w:cs="宋体;SimSun" w:ascii="宋体;SimSun" w:hAnsi="宋体;SimSun"/>
          <w:sz w:val="28"/>
          <w:szCs w:val="28"/>
        </w:rPr>
        <w:t>2~</w:t>
      </w:r>
      <w:r>
        <w:rPr>
          <w:rFonts w:cs="宋体;SimSun" w:ascii="宋体;SimSun" w:hAnsi="宋体;SimSun"/>
          <w:sz w:val="28"/>
          <w:szCs w:val="28"/>
        </w:rPr>
        <w:t>4m</w:t>
      </w:r>
      <w:r>
        <w:rPr>
          <w:rFonts w:ascii="宋体;SimSun" w:hAnsi="宋体;SimSun" w:cs="宋体;SimSun"/>
          <w:sz w:val="28"/>
          <w:szCs w:val="28"/>
        </w:rPr>
        <w:t>为宜。喷射第二行时，要按次序从第一行始点开始，行与行间再搭接</w:t>
      </w:r>
      <w:r>
        <w:rPr>
          <w:rFonts w:cs="宋体;SimSun" w:ascii="宋体;SimSun" w:hAnsi="宋体;SimSun"/>
          <w:sz w:val="28"/>
          <w:szCs w:val="28"/>
        </w:rPr>
        <w:t>2~3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。分段长度主要是根据速凝剂效果而定，我公司长期使用的红星牌速凝剂，一般可将三个小段作为一个基本段，这样喷第二行时，第一行始点砼已终凝，不会造成冲击破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一次喷射厚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次喷射砼厚度应根据喷射效率、回弹损失、砼颗粒间的凝聚力和喷层与岩面间的粘结力等因素确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喷射砼的养护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因喷砼的水泥用量较大，凝结硬化速度快，为使砼强度均匀增长，防止收缩裂缝，必须设专人认真做好养护工作。一般情况下，砼喷完后</w:t>
      </w:r>
      <w:r>
        <w:rPr>
          <w:rFonts w:cs="宋体;SimSun" w:ascii="宋体;SimSun" w:hAnsi="宋体;SimSun"/>
          <w:sz w:val="28"/>
          <w:szCs w:val="28"/>
        </w:rPr>
        <w:t>2~4</w:t>
      </w:r>
      <w:r>
        <w:rPr>
          <w:rFonts w:ascii="宋体;SimSun" w:hAnsi="宋体;SimSun" w:cs="宋体;SimSun"/>
          <w:sz w:val="28"/>
          <w:szCs w:val="28"/>
        </w:rPr>
        <w:t>小时内即开始喷水养护；喷水次数以保持砼具有足够的湿润状态为度；喷水养护时间，一般不少于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昼夜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⑷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塌方处理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隧洞工程中的坍方事故是围岩失稳的一种具体表现，是隧洞工程施工中需要处理的重大技术问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从招标文件的地质资料中了解到，本工程部分洞段岩石较破碎，施工过程中有可能会出现掉块和坍塌等岩体失稳现象，需要采取切实可行的处理措施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本工程中可能出现的情况，我公司将采取以下一些切实可行的技术措施：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预防坍方的施工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预防坍方的方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安全合理的施工方法和措施至关重要。在掘进到地质不良围岩破碎地段，应采取“先排水、短开挖、弱爆破、强支护、早衬砌、勤量测”的施工方法，制订出切实可行的施工方案及安全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加强坍方的预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保证施工作业安全，及时发现坍方的可能性及征兆，并根据不同情况采用不同的施工方法及控制坍方的措施，需要在施工阶段进行坍方预测。预测常用的几种方法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观测法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在掘进工作面采用探孔对地质情况或水文情况进行探索，同时对掘进工作面应进行地质素描，分析判断掘进前方有无可能发生坍方的超前预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定期和不定期地观察洞内围岩的受力及变形状态；检查支护结构是否发生了较大的变形；观察是否岩层的层理、节理裂隙变大，坑顶或坑壁松动掉块；喷射砼是否发生脱落；以及地表是否下沉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一般量测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时量测观测点的位移、应力，测得数据进行分析研究，及时发现不正常的受力、位移状态及有可能导致坍方的情况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上述预测坍方的方法，发现征兆应高度重视及时分析，采取有力措施处理隐患，防患于未然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加强初期支护，控制坍方：当开挖出工作面后，应及时有效地完成喷锚支护或喷锚网联合支护，并应考虑采用早强喷射砼、早强锚杆和钢支撑支护措施等。这对防止局部坍塌，提高隧洞整体稳定性具有重要的作用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隧洞坍方的处理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隧洞发生坍方，应及时迅速处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时必须详细观测坍方范围、形状、坍穴的地质构造，查明坍方发生的原因和地下水活动情况，经认真分析，制定处理方案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处理坍方的方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小坍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坍方，纵向延伸不长、坍穴不高，首先加固坍体两端洞身，并抓紧喷射砼或采用锚喷联合支护封闭坍穴顶部和侧部，再进行清碴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大坍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坍方，坍穴高、坍碴数量大，坍碴体堵住洞身时，宜采取先护后挖的方法。可采用管棚法或注浆固结法稳固围岩体和碴体，待其基本稳定后，按先上部后下部的顺序清除碴体，采取短进尺、弱爆破、早封闭的原则处理坍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排水措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坍方往往与地下水活动有关，治坍应先治水。防止地表水渗入坍体或地下，引截地下水防止渗入坍方地段，以免坍方扩大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现代隧洞工程基本上是采用新奥法施工，若有条件，要按照新奥法的要求加设量测点，增加量测频率，根据量测信息及时研究对策。</w:t>
      </w:r>
    </w:p>
    <w:p>
      <w:pPr>
        <w:pStyle w:val="Normal"/>
        <w:rPr/>
      </w:pPr>
      <w:r>
        <w:rPr>
          <w:rFonts w:eastAsia="华文细黑" w:cs="华文细黑" w:ascii="华文细黑" w:hAnsi="华文细黑"/>
          <w:sz w:val="28"/>
          <w:szCs w:val="28"/>
        </w:rPr>
        <w:t>③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处理坍塌需要准备的材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坍塌需要根据围岩稳定情况确定，我公司根据长期的施工经验，准备必要的处理坍塌所需的材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坍塌的措施有：坍塌规模较小时，采用锚喷支护措施；坍塌规模较大时，除采用锚喷支护外，再加上超前锚杆；断层处岩石十分破碎时，除采用锚喷支护、超前锚杆外，再增加由“工”字钢弯曲而成的钢拱架支撑。这是我公司在隧洞工程中常用的有效、可靠的处理坍塌措施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安全控制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保证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维护围岩稳定的技术措施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讲求开挖方法。根据围岩性质和洞室开挖尺寸，合理确定开挖方法，以控制围岩应力不能增长过大、增长过快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支护紧跟开挖，及时约束围岩变形，缩短围岩暴露时间。特别是本工程中的破碎段，围岩稳定性较差，支护必须跟上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讲求爆破技术，控制爆破应力，本工程采用光面爆破技术，可以减轻对围岩的破坏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对有严重渗漏水，并可能危及施工安全的地层或地段，施工前应先治水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加强对围岩状态和临时支护的观察。观察围岩，注意不同围岩失稳有不同的征兆，及时预防可能出现的坍塌事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爆破作业中的安全技术措施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所有爆破器材均应具有合格证及技术说明书，并按规定进行检查和试验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炮孔中装药需用木榻或竹榻作炮棍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炮孔出水严重时，采用防水药卷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炮爆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分钟内不得进入工作面，须吹散炮烟，并经检查爆破效果及处理危石和瞎炮后，其它人员才能进入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按规程处理瞎炮，严禁违章作业。产生瞎炮后，要分析情况，查明原因，然后确定排除方法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钻孔、出碴及支护工程中的安全措施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⑴</w:t>
      </w:r>
      <w:r>
        <w:rPr>
          <w:rFonts w:ascii="宋体;SimSun" w:hAnsi="宋体;SimSun" w:cs="宋体;SimSun"/>
          <w:sz w:val="28"/>
          <w:szCs w:val="28"/>
        </w:rPr>
        <w:t>经常维修机械设备，对于转动部件、震动大的部件、控制仪表、安全阀闸等尤其要注意检查和保养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⑵</w:t>
      </w:r>
      <w:r>
        <w:rPr>
          <w:rFonts w:ascii="宋体;SimSun" w:hAnsi="宋体;SimSun" w:cs="宋体;SimSun"/>
          <w:sz w:val="28"/>
          <w:szCs w:val="28"/>
        </w:rPr>
        <w:t>运输道路、供风、动力、照明等管线设施，应符合有关技术规程和规定要求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⑶</w:t>
      </w:r>
      <w:r>
        <w:rPr>
          <w:rFonts w:ascii="宋体;SimSun" w:hAnsi="宋体;SimSun" w:cs="宋体;SimSun"/>
          <w:sz w:val="28"/>
          <w:szCs w:val="28"/>
        </w:rPr>
        <w:t>建立健全行车信号、调车标志、合理组织调车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⑷</w:t>
      </w:r>
      <w:r>
        <w:rPr>
          <w:rFonts w:ascii="宋体;SimSun" w:hAnsi="宋体;SimSun" w:cs="宋体;SimSun"/>
          <w:sz w:val="28"/>
          <w:szCs w:val="28"/>
        </w:rPr>
        <w:t>洞内运输控制车速，保持一定距离。</w:t>
      </w:r>
    </w:p>
    <w:p>
      <w:pPr>
        <w:pStyle w:val="Normal"/>
        <w:ind w:firstLine="560"/>
        <w:rPr/>
      </w:pPr>
      <w:r>
        <w:rPr>
          <w:rFonts w:eastAsia="华文细黑" w:cs="华文细黑" w:ascii="华文细黑" w:hAnsi="华文细黑"/>
          <w:sz w:val="28"/>
          <w:szCs w:val="28"/>
        </w:rPr>
        <w:t>⑸</w:t>
      </w:r>
      <w:r>
        <w:rPr>
          <w:rFonts w:ascii="宋体;SimSun" w:hAnsi="宋体;SimSun" w:cs="宋体;SimSun"/>
          <w:sz w:val="28"/>
          <w:szCs w:val="28"/>
        </w:rPr>
        <w:t>严格遵守操作规程，严禁违章作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管理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项目部按照总公司制定的安全目标进行分解，责任到组、到人。总公司安技处定期或不定期进行检查、督促、并按时考核、兑现，从而保证项目安全生产目标的实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强化项目自身管理，总公司安技处监督，保证施工现场抓有序化、基础管理的标准化、安全管理的程序化、资料管理的规范化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安全生产责任制管理，认真落实各项安全文明管理制度。加强安全教育培训、安全技术交底、班组班前活动，安全隐患整改及违章处罚力度。加强施工机械设备、机具的安全设施的检查验收。加强安措经费的投入，做到计划合理、落实有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夏、冬两季分别有防暑降温和防寒保暖劳动保护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洞内作业要有严格的劳动保证措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安全管理做到“二严三及时四不放过”。二严：一是严肃认真，一丝不苟；二是严格按规程和制度办事。三及时：一是及时检查；二是及时汇报；三是及时研究处理。四不放过：一是不放过任何情况下的违章；二是不放过任何理由下的改变措施；三是不放过任何形式下的不安全状态和行为；四是不放过任何程度的异常情况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工程质量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隧洞开挖质量标准控制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保证本工程质量能达到优良工程标准，我公司尽量做到少超挖、不欠挖。我公司制定的质量偏差允许值规定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平均超挖值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≤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炮孔痕迹保存率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完整岩石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％以上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较完整和完整性差的岩石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％以上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严格执行三检制，即班组自检、质检员复检、终检工程师终检制度，在上一道工序合格后方能进行下一道工序的施工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textAlignment w:val="auto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textAlignment w:val="auto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textAlignment w:val="auto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15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textAlignment w:val="auto"/>
        <w:rPr>
          <w:kern w:val="0"/>
          <w:szCs w:val="21"/>
        </w:rPr>
      </w:pPr>
      <w:hyperlink r:id="rId16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textAlignment w:val="auto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textAlignment w:val="auto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01" w:right="301" w:firstLine="480"/>
      <w:jc w:val="center"/>
      <w:textAlignment w:val="auto"/>
    </w:pPr>
    <w:rPr>
      <w:rFonts w:eastAsia="仿宋_GB2312"/>
      <w:b/>
      <w:sz w:val="24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hyperlink" Target="http://www.xingsc.cn/" TargetMode="External"/><Relationship Id="rId16" Type="http://schemas.openxmlformats.org/officeDocument/2006/relationships/hyperlink" Target="ftp://xingxin.gnway.net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4:19:00Z</dcterms:created>
  <dc:creator>wwd</dc:creator>
  <dc:description/>
  <cp:keywords/>
  <dc:language>en-US</dc:language>
  <cp:lastModifiedBy>雨林木风</cp:lastModifiedBy>
  <cp:lastPrinted>2007-04-03T16:55:00Z</cp:lastPrinted>
  <dcterms:modified xsi:type="dcterms:W3CDTF">2009-12-26T12:16:00Z</dcterms:modified>
  <cp:revision>6</cp:revision>
  <dc:subject/>
  <dc:title>泄洪洞洞身开挖施工组织设计</dc:title>
</cp:coreProperties>
</file>