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表</w:t>
      </w:r>
      <w:r>
        <w:rPr>
          <w:b/>
          <w:bCs/>
          <w:sz w:val="44"/>
        </w:rPr>
        <w:t xml:space="preserve">2-2    </w:t>
      </w:r>
      <w:r>
        <w:rPr>
          <w:b/>
          <w:bCs/>
          <w:sz w:val="44"/>
          <w:u w:val="double"/>
        </w:rPr>
        <w:t>A30</w:t>
      </w:r>
      <w:r>
        <w:rPr>
          <w:b/>
          <w:bCs/>
          <w:sz w:val="44"/>
          <w:u w:val="double"/>
        </w:rPr>
        <w:t>高速公路第一合同段预制场布置图</w:t>
      </w:r>
    </w:p>
    <w:p>
      <w:pPr>
        <w:pStyle w:val="Normal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6679" w:hRule="atLeast"/>
        </w:trPr>
        <w:tc>
          <w:tcPr>
            <w:tcW w:w="1422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74040</wp:posOffset>
                      </wp:positionV>
                      <wp:extent cx="7658100" cy="127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582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5.2pt" to="678.55pt,45.25pt" stroked="t" o:allowincell="t" style="position:absolute;flip:y">
                      <v:stroke color="#33cccc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8220</wp:posOffset>
                      </wp:positionH>
                      <wp:positionV relativeFrom="paragraph">
                        <wp:posOffset>574675</wp:posOffset>
                      </wp:positionV>
                      <wp:extent cx="0" cy="316992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6pt,45.25pt" to="678.6pt,294.8pt" stroked="t" o:allowincell="t" style="position:absolute">
                      <v:stroke color="#33cccc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673735</wp:posOffset>
                      </wp:positionV>
                      <wp:extent cx="457200" cy="39624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黑体;SimHei" w:hAnsi="黑体;SimHei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7.6pt;margin-top:53.05pt;width:35.9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宋体;SimSun" w:cs="Times New Roman"/>
                                <w:color w:val="0000FF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74040</wp:posOffset>
                      </wp:positionV>
                      <wp:extent cx="6350" cy="1288415"/>
                      <wp:effectExtent l="9525" t="635" r="952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28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5.2pt" to="76.05pt,146.6pt" stroked="t" o:allowincell="t" style="position:absolute;flip:x">
                      <v:stroke color="#33cccc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555875</wp:posOffset>
                      </wp:positionV>
                      <wp:extent cx="0" cy="1188720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201.25pt" to="76.1pt,294.8pt" stroked="t" o:allowincell="t" style="position:absolute;flip:y">
                      <v:stroke color="#33cccc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86245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pt;margin-top:146.65pt;width:8.95pt;height:7.75pt;mso-wrap-style:none;v-text-anchor:middle">
                      <v:fill o:detectmouseclick="t" type="solid" color2="black"/>
                      <v:stroke color="#99cc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45681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pt;margin-top:193.45pt;width:8.95pt;height:7.75pt;mso-wrap-style:none;v-text-anchor:middle">
                      <v:fill o:detectmouseclick="t" type="solid" color2="black"/>
                      <v:stroke color="#99cc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060575</wp:posOffset>
                      </wp:positionV>
                      <wp:extent cx="342900" cy="198120"/>
                      <wp:effectExtent l="6985" t="13970" r="508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31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76.1pt;margin-top:162.25pt;width:26.95pt;height:15.55pt;mso-wrap-style:none;v-text-anchor:middle;rotation:180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555875</wp:posOffset>
                      </wp:positionV>
                      <wp:extent cx="6858000" cy="1089660"/>
                      <wp:effectExtent l="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0" cy="1089720"/>
                                <a:chOff x="0" y="0"/>
                                <a:chExt cx="685800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97720" y="10080"/>
                                  <a:ext cx="11448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97720" y="10080"/>
                                  <a:ext cx="114480" cy="104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3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9600"/>
                                    <a:ext cx="11448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3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857680" y="13392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86280" y="295920"/>
                                  <a:ext cx="80316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96200"/>
                                    <a:ext cx="8002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394200"/>
                                    <a:ext cx="8002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0" y="294120"/>
                                  <a:ext cx="80028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00"/>
                                    <a:ext cx="8002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8002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86400" y="294480"/>
                                  <a:ext cx="80028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8002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360"/>
                                    <a:ext cx="8002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29280" y="295920"/>
                                  <a:ext cx="80316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394200"/>
                                    <a:ext cx="8002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96200"/>
                                    <a:ext cx="8002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86080" y="232920"/>
                                  <a:ext cx="3430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存放场地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3680" y="232920"/>
                                  <a:ext cx="3430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预制场地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9560" y="235080"/>
                                  <a:ext cx="3430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龙门吊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29400" y="0"/>
                                  <a:ext cx="114480" cy="10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9400" y="3564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9400" y="13464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9400" y="23364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9400" y="33264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9400" y="43164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9400" y="531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9400" y="630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9400" y="729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9400" y="828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9400" y="927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0" y="233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25200"/>
                                  <a:ext cx="66294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5640"/>
                                  <a:ext cx="66294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346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32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3640"/>
                                  <a:ext cx="3430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轨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1680" y="300960"/>
                                  <a:ext cx="80028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8002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8002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6pt;margin-top:201.25pt;width:540pt;height:85.8pt" coordorigin="2232,4025" coordsize="10800,1716">
                      <v:group id="shape_0" style="position:absolute;left:12622;top:4041;width:179;height:311">
                        <v:line id="shape_0" from="12622,4041" to="12622,4352" stroked="t" o:allowincell="t" style="position:absolute">
                          <v:stroke color="blue" weight="25560" joinstyle="miter" endcap="flat"/>
                          <v:fill o:detectmouseclick="t" on="false"/>
                          <w10:wrap type="none"/>
                        </v:line>
                        <v:line id="shape_0" from="12622,4041" to="12801,4041" stroked="t" o:allowincell="t" style="position:absolute">
                          <v:stroke color="blue" weight="25560" joinstyle="miter" endcap="flat"/>
                          <v:fill o:detectmouseclick="t" on="false"/>
                          <w10:wrap type="none"/>
                        </v:line>
                        <v:line id="shape_0" from="12622,4353" to="12801,4353" stroked="t" o:allowincell="t" style="position:absolute">
                          <v:stroke color="blue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622;top:4041;width:179;height:1649">
                        <v:group id="shape_0" style="position:absolute;left:12622;top:4041;width:179;height:311">
                          <v:line id="shape_0" from="12622,4041" to="12622,4352" stroked="t" o:allowincell="t" style="position:absolute">
                            <v:stroke color="blue" weight="25560" joinstyle="miter" endcap="flat"/>
                            <v:fill o:detectmouseclick="t" on="false"/>
                            <w10:wrap type="none"/>
                          </v:line>
                          <v:line id="shape_0" from="12622,4041" to="12801,4041" stroked="t" o:allowincell="t" style="position:absolute">
                            <v:stroke color="blue" weight="25560" joinstyle="miter" endcap="flat"/>
                            <v:fill o:detectmouseclick="t" on="false"/>
                            <w10:wrap type="none"/>
                          </v:line>
                          <v:line id="shape_0" from="12622,4353" to="12801,4353" stroked="t" o:allowincell="t" style="position:absolute">
                            <v:stroke color="blue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622;top:5379;width:179;height:311">
                          <v:line id="shape_0" from="12622,5379" to="12622,5690" stroked="t" o:allowincell="t" style="position:absolute">
                            <v:stroke color="blue" weight="25560" joinstyle="miter" endcap="flat"/>
                            <v:fill o:detectmouseclick="t" on="false"/>
                            <w10:wrap type="none"/>
                          </v:line>
                          <v:line id="shape_0" from="12622,5379" to="12801,5379" stroked="t" o:allowincell="t" style="position:absolute">
                            <v:stroke color="blue" weight="25560" joinstyle="miter" endcap="flat"/>
                            <v:fill o:detectmouseclick="t" on="false"/>
                            <w10:wrap type="none"/>
                          </v:line>
                          <v:line id="shape_0" from="12622,5691" to="12801,5691" stroked="t" o:allowincell="t" style="position:absolute">
                            <v:stroke color="blue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732,4236" to="6732,5483" stroked="t" o:allowincell="t" style="position:absolute">
                        <v:stroke color="blue" weight="25560" dashstyle="dash" joinstyle="miter" endcap="flat"/>
                        <v:fill o:detectmouseclick="t" on="false"/>
                        <w10:wrap type="none"/>
                      </v:line>
                      <v:group id="shape_0" style="position:absolute;left:7092;top:4491;width:1265;height:777">
                        <v:rect id="shape_0" fillcolor="gray" stroked="t" o:allowincell="t" style="position:absolute;left:7092;top:4491;width:1259;height:155;mso-wrap-style:none;v-text-anchor:middle">
                          <v:fill o:detectmouseclick="t" type="solid" color2="#7f7f7f"/>
                          <v:stroke color="#3366ff" weight="9360" joinstyle="miter" endcap="flat"/>
                          <w10:wrap type="none"/>
                        </v:rect>
                        <v:rect id="shape_0" fillcolor="gray" stroked="t" o:allowincell="t" style="position:absolute;left:7097;top:4800;width:1259;height:155;mso-wrap-style:none;v-text-anchor:middle">
                          <v:fill o:detectmouseclick="t" type="solid" color2="#7f7f7f"/>
                          <v:stroke color="#3366ff" weight="9360" joinstyle="miter" endcap="flat"/>
                          <w10:wrap type="none"/>
                        </v:rect>
                        <v:rect id="shape_0" fillcolor="gray" stroked="t" o:allowincell="t" style="position:absolute;left:7097;top:5112;width:1259;height:155;mso-wrap-style:none;v-text-anchor:middle">
                          <v:fill o:detectmouseclick="t" type="solid" color2="#7f7f7f"/>
                          <v:stroke color="#3366ff" weight="9360" joinstyle="miter" endcap="flat"/>
                          <w10:wrap type="none"/>
                        </v:rect>
                      </v:group>
                      <v:group id="shape_0" style="position:absolute;left:5112;top:4488;width:1260;height:780">
                        <v:rect id="shape_0" fillcolor="gray" stroked="t" o:allowincell="t" style="position:absolute;left:5112;top:5112;width:1259;height:155;mso-wrap-style:none;v-text-anchor:middle">
                          <v:fill o:detectmouseclick="t" type="solid" color2="#7f7f7f"/>
                          <v:stroke color="#3366ff" weight="9360" joinstyle="miter" endcap="flat"/>
                          <w10:wrap type="none"/>
                        </v:rect>
                        <v:rect id="shape_0" fillcolor="gray" stroked="t" o:allowincell="t" style="position:absolute;left:5112;top:4800;width:1259;height:155;mso-wrap-style:none;v-text-anchor:middle">
                          <v:fill o:detectmouseclick="t" type="solid" color2="#7f7f7f"/>
                          <v:stroke color="#3366ff" weight="9360" joinstyle="miter" endcap="flat"/>
                          <w10:wrap type="none"/>
                        </v:rect>
                        <v:rect id="shape_0" fillcolor="gray" stroked="t" o:allowincell="t" style="position:absolute;left:5112;top:4488;width:1259;height:155;mso-wrap-style:none;v-text-anchor:middle">
                          <v:fill o:detectmouseclick="t" type="solid" color2="#7f7f7f"/>
                          <v:stroke color="#3366ff" weight="9360" joinstyle="miter" endcap="flat"/>
                          <w10:wrap type="none"/>
                        </v:rect>
                      </v:group>
                      <v:group id="shape_0" style="position:absolute;left:10872;top:4489;width:1260;height:780">
                        <v:rect id="shape_0" fillcolor="gray" stroked="t" o:allowincell="t" style="position:absolute;left:10872;top:5113;width:1259;height:155;mso-wrap-style:none;v-text-anchor:middle">
                          <v:fill o:detectmouseclick="t" type="solid" color2="#7f7f7f"/>
                          <v:stroke color="#3366ff" weight="9360" joinstyle="miter" endcap="flat"/>
                          <w10:wrap type="none"/>
                        </v:rect>
                        <v:rect id="shape_0" fillcolor="gray" stroked="t" o:allowincell="t" style="position:absolute;left:10872;top:4801;width:1259;height:155;mso-wrap-style:none;v-text-anchor:middle">
                          <v:fill o:detectmouseclick="t" type="solid" color2="#7f7f7f"/>
                          <v:stroke color="#3366ff" weight="9360" joinstyle="miter" endcap="flat"/>
                          <w10:wrap type="none"/>
                        </v:rect>
                        <v:rect id="shape_0" fillcolor="gray" stroked="t" o:allowincell="t" style="position:absolute;left:10872;top:4489;width:1259;height:155;mso-wrap-style:none;v-text-anchor:middle">
                          <v:fill o:detectmouseclick="t" type="solid" color2="#7f7f7f"/>
                          <v:stroke color="#3366ff" weight="9360" joinstyle="miter" endcap="flat"/>
                          <w10:wrap type="none"/>
                        </v:rect>
                      </v:group>
                      <v:group id="shape_0" style="position:absolute;left:8892;top:4491;width:1265;height:777">
                        <v:rect id="shape_0" fillcolor="gray" stroked="t" o:allowincell="t" style="position:absolute;left:8897;top:5112;width:1259;height:155;mso-wrap-style:none;v-text-anchor:middle">
                          <v:fill o:detectmouseclick="t" type="solid" color2="#7f7f7f"/>
                          <v:stroke color="#3366ff" weight="9360" joinstyle="miter" endcap="flat"/>
                          <w10:wrap type="none"/>
                        </v:rect>
                        <v:rect id="shape_0" fillcolor="gray" stroked="t" o:allowincell="t" style="position:absolute;left:8897;top:4800;width:1259;height:155;mso-wrap-style:none;v-text-anchor:middle">
                          <v:fill o:detectmouseclick="t" type="solid" color2="#7f7f7f"/>
                          <v:stroke color="#3366ff" weight="9360" joinstyle="miter" endcap="flat"/>
                          <w10:wrap type="none"/>
                        </v:rect>
                        <v:rect id="shape_0" fillcolor="gray" stroked="t" o:allowincell="t" style="position:absolute;left:8892;top:4491;width:1259;height:155;mso-wrap-style:none;v-text-anchor:middle">
                          <v:fill o:detectmouseclick="t" type="solid" color2="#7f7f7f"/>
                          <v:stroke color="#3366ff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72;top:4392;width:539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放场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32;top:4392;width:539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制场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37;top:4395;width:539;height:77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龙门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2672;top:4025;width:179;height:1715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line id="shape_0" from="12672,4081" to="12851,4236" stroked="t" o:allowincell="t" style="position:absolute">
                        <v:stroke color="blue" weight="25560" joinstyle="miter" endcap="flat"/>
                        <v:fill o:detectmouseclick="t" on="false"/>
                        <w10:wrap type="none"/>
                      </v:line>
                      <v:line id="shape_0" from="12672,4237" to="12851,4392" stroked="t" o:allowincell="t" style="position:absolute;flip:x">
                        <v:stroke color="blue" weight="25560" joinstyle="miter" endcap="flat"/>
                        <v:fill o:detectmouseclick="t" on="false"/>
                        <w10:wrap type="none"/>
                      </v:line>
                      <v:line id="shape_0" from="12672,4393" to="12851,4548" stroked="t" o:allowincell="t" style="position:absolute">
                        <v:stroke color="blue" weight="25560" joinstyle="miter" endcap="flat"/>
                        <v:fill o:detectmouseclick="t" on="false"/>
                        <w10:wrap type="none"/>
                      </v:line>
                      <v:line id="shape_0" from="12672,4549" to="12851,4704" stroked="t" o:allowincell="t" style="position:absolute;flip:x">
                        <v:stroke color="blue" weight="25560" joinstyle="miter" endcap="flat"/>
                        <v:fill o:detectmouseclick="t" on="false"/>
                        <w10:wrap type="none"/>
                      </v:line>
                      <v:line id="shape_0" from="12672,4705" to="12851,4860" stroked="t" o:allowincell="t" style="position:absolute">
                        <v:stroke color="blue" weight="25560" joinstyle="miter" endcap="flat"/>
                        <v:fill o:detectmouseclick="t" on="false"/>
                        <w10:wrap type="none"/>
                      </v:line>
                      <v:line id="shape_0" from="12672,4861" to="12851,5016" stroked="t" o:allowincell="t" style="position:absolute;flip:x">
                        <v:stroke color="blue" weight="25560" joinstyle="miter" endcap="flat"/>
                        <v:fill o:detectmouseclick="t" on="false"/>
                        <w10:wrap type="none"/>
                      </v:line>
                      <v:line id="shape_0" from="12672,5017" to="12851,5172" stroked="t" o:allowincell="t" style="position:absolute">
                        <v:stroke color="blue" weight="25560" joinstyle="miter" endcap="flat"/>
                        <v:fill o:detectmouseclick="t" on="false"/>
                        <w10:wrap type="none"/>
                      </v:line>
                      <v:line id="shape_0" from="12672,5173" to="12851,5328" stroked="t" o:allowincell="t" style="position:absolute;flip:x">
                        <v:stroke color="blue" weight="25560" joinstyle="miter" endcap="flat"/>
                        <v:fill o:detectmouseclick="t" on="false"/>
                        <w10:wrap type="none"/>
                      </v:line>
                      <v:line id="shape_0" from="12672,5329" to="12851,5484" stroked="t" o:allowincell="t" style="position:absolute">
                        <v:stroke color="blue" weight="25560" joinstyle="miter" endcap="flat"/>
                        <v:fill o:detectmouseclick="t" on="false"/>
                        <w10:wrap type="none"/>
                      </v:line>
                      <v:line id="shape_0" from="12672,5485" to="12851,5640" stroked="t" o:allowincell="t" style="position:absolute;flip:x">
                        <v:stroke color="blue" weight="25560" joinstyle="miter" endcap="flat"/>
                        <v:fill o:detectmouseclick="t" on="false"/>
                        <w10:wrap type="none"/>
                      </v:line>
                      <v:line id="shape_0" from="12312,4393" to="12312,43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592;top:5482;width:10439;height:155;mso-wrap-style:none;v-text-anchor:middle">
                        <v:fill o:detectmouseclick="t" on="false"/>
                        <v:stroke color="fuchsia" weight="25560" joinstyle="miter" endcap="flat"/>
                        <w10:wrap type="none"/>
                      </v:rect>
                      <v:rect id="shape_0" stroked="t" o:allowincell="t" style="position:absolute;left:2592;top:4081;width:10439;height:155;mso-wrap-style:none;v-text-anchor:middle">
                        <v:fill o:detectmouseclick="t" on="false"/>
                        <v:stroke color="fuchsia" weight="25560" joinstyle="miter" endcap="flat"/>
                        <w10:wrap type="none"/>
                      </v:rect>
                      <v:line id="shape_0" from="2952,4237" to="2952,4548" stroked="t" o:allowincell="t" style="position:absolute">
                        <v:stroke color="blue" weight="25560" joinstyle="miter" endcap="flat"/>
                        <v:fill o:detectmouseclick="t" on="false"/>
                        <w10:wrap type="none"/>
                      </v:line>
                      <v:line id="shape_0" from="2592,4549" to="2951,4549" stroked="t" o:allowincell="t" style="position:absolute;flip:x">
                        <v:stroke color="blue" weight="25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32;top:4393;width:5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轨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132;top:4499;width:1260;height:781">
                        <v:rect id="shape_0" fillcolor="gray" stroked="t" o:allowincell="t" style="position:absolute;left:3132;top:5123;width:1259;height:155;mso-wrap-style:none;v-text-anchor:middle">
                          <v:fill o:detectmouseclick="t" type="solid" color2="#7f7f7f"/>
                          <v:stroke color="#3366ff" weight="9360" joinstyle="miter" endcap="flat"/>
                          <w10:wrap type="none"/>
                        </v:rect>
                        <v:rect id="shape_0" fillcolor="gray" stroked="t" o:allowincell="t" style="position:absolute;left:3132;top:4811;width:1259;height:155;mso-wrap-style:none;v-text-anchor:middle">
                          <v:fill o:detectmouseclick="t" type="solid" color2="#7f7f7f"/>
                          <v:stroke color="#3366ff" weight="9360" joinstyle="miter" endcap="flat"/>
                          <w10:wrap type="none"/>
                        </v:rect>
                        <v:rect id="shape_0" fillcolor="gray" stroked="t" o:allowincell="t" style="position:absolute;left:3132;top:4499;width:1259;height:155;mso-wrap-style:none;v-text-anchor:middle">
                          <v:fill o:detectmouseclick="t" type="solid" color2="#7f7f7f"/>
                          <v:stroke color="#3366ff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745230</wp:posOffset>
                      </wp:positionV>
                      <wp:extent cx="76581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94.9pt" to="678.55pt,294.9pt" stroked="t" o:allowincell="t" style="position:absolute">
                      <v:stroke color="#33cccc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83565</wp:posOffset>
                      </wp:positionV>
                      <wp:extent cx="800100" cy="1093470"/>
                      <wp:effectExtent l="9525" t="12700" r="1270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093320"/>
                                <a:chOff x="0" y="0"/>
                                <a:chExt cx="800280" cy="109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72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7970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78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96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724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办公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34640"/>
                                  <a:ext cx="781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活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839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45.95pt;width:63pt;height:86.05pt" coordorigin="1512,919" coordsize="1260,1721">
                      <v:line id="shape_0" from="1517,920" to="1517,2635" stroked="t" o:allowincell="t" style="position:absolute">
                        <v:stroke color="#ff9900" weight="25560" joinstyle="miter" endcap="flat"/>
                        <v:fill o:detectmouseclick="t" on="false"/>
                        <w10:wrap type="none"/>
                      </v:line>
                      <v:line id="shape_0" from="1517,919" to="2771,919" stroked="t" o:allowincell="t" style="position:absolute">
                        <v:stroke color="#ff9900" weight="25560" joinstyle="miter" endcap="flat"/>
                        <v:fill o:detectmouseclick="t" on="false"/>
                        <w10:wrap type="none"/>
                      </v:line>
                      <v:line id="shape_0" from="1512,1845" to="2771,1845" stroked="t" o:allowincell="t" style="position:absolute">
                        <v:stroke color="#ff9900" weight="25560" joinstyle="miter" endcap="flat"/>
                        <v:fill o:detectmouseclick="t" on="false"/>
                        <w10:wrap type="none"/>
                      </v:line>
                      <v:line id="shape_0" from="2772,925" to="2772,2640" stroked="t" o:allowincell="t" style="position:absolute">
                        <v:stroke color="#ff9900" weight="25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12;top:2001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2;top:1131;width:12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活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2,2626" to="2771,2626" stroked="t" o:allowincell="t" style="position:absolute">
                        <v:stroke color="#ff9900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703820</wp:posOffset>
                      </wp:positionH>
                      <wp:positionV relativeFrom="paragraph">
                        <wp:posOffset>575310</wp:posOffset>
                      </wp:positionV>
                      <wp:extent cx="914400" cy="1783080"/>
                      <wp:effectExtent l="12700" t="1270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8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6.6pt;margin-top:45.3pt;width:71.95pt;height:140.35pt;mso-wrap-style:none;v-text-anchor:middle">
                      <v:fill o:detectmouseclick="t" on="false"/>
                      <v:stroke color="#ff990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703820</wp:posOffset>
                      </wp:positionH>
                      <wp:positionV relativeFrom="paragraph">
                        <wp:posOffset>1169035</wp:posOffset>
                      </wp:positionV>
                      <wp:extent cx="914400" cy="0"/>
                      <wp:effectExtent l="0" t="12700" r="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6pt,92.05pt" to="678.55pt,92.05pt" stroked="t" o:allowincell="t" style="position:absolute">
                      <v:stroke color="#ff9900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703820</wp:posOffset>
                      </wp:positionH>
                      <wp:positionV relativeFrom="paragraph">
                        <wp:posOffset>1764030</wp:posOffset>
                      </wp:positionV>
                      <wp:extent cx="914400" cy="0"/>
                      <wp:effectExtent l="0" t="12700" r="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6pt,138.9pt" to="678.55pt,138.9pt" stroked="t" o:allowincell="t" style="position:absolute">
                      <v:stroke color="#ff9900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46520</wp:posOffset>
                      </wp:positionH>
                      <wp:positionV relativeFrom="paragraph">
                        <wp:posOffset>575310</wp:posOffset>
                      </wp:positionV>
                      <wp:extent cx="1257300" cy="594360"/>
                      <wp:effectExtent l="12700" t="12700" r="1270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7.6pt;margin-top:45.3pt;width:98.95pt;height:46.75pt;mso-wrap-style:none;v-text-anchor:middle">
                      <v:fill o:detectmouseclick="t" on="false"/>
                      <v:stroke color="#ff990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34671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87.05pt" stroked="t" o:allowincell="t" style="position:absolute">
                      <v:stroke color="lim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3276600</wp:posOffset>
                      </wp:positionV>
                      <wp:extent cx="342900" cy="198120"/>
                      <wp:effectExtent l="13970" t="5080" r="1333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31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7.35pt;margin-top:258pt;width:26.95pt;height:15.55pt;mso-wrap-style:none;v-text-anchor:middle;rotation:90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601980</wp:posOffset>
                      </wp:positionV>
                      <wp:extent cx="342900" cy="198120"/>
                      <wp:effectExtent l="13335" t="6985" r="139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31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7.35pt;margin-top:47.4pt;width:26.95pt;height:15.55pt;mso-wrap-style:none;v-text-anchor:middle;rotation:270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63830</wp:posOffset>
                      </wp:positionV>
                      <wp:extent cx="7708900" cy="43688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0" cy="436880"/>
                              </a:xfrm>
                              <a:prstGeom prst="rect"/>
                              <a:solidFill>
                                <a:srgbClr val="00CCFF"/>
                              </a:solidFill>
                              <a:ln w="254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rokecolor="#0000FF" strokeweight="2pt" style="position:absolute;rotation:-0;width:607pt;height:34.4pt;mso-wrap-distance-left:9.05pt;mso-wrap-distance-right:9.05pt;mso-wrap-distance-top:0pt;mso-wrap-distance-bottom:0pt;margin-top:12.9pt;mso-position-vertical-relative:text;margin-left:7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1539875</wp:posOffset>
                      </wp:positionV>
                      <wp:extent cx="736600" cy="74422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744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砼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和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58pt;height:58.6pt;mso-wrap-distance-left:9.05pt;mso-wrap-distance-right:9.05pt;mso-wrap-distance-top:0pt;mso-wrap-distance-bottom:0pt;margin-top:121.25pt;mso-position-vertical-relative:text;margin-left:406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砼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和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069975</wp:posOffset>
                      </wp:positionV>
                      <wp:extent cx="685800" cy="49530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储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9pt;mso-wrap-distance-left:9.05pt;mso-wrap-distance-right:9.05pt;mso-wrap-distance-top:0pt;mso-wrap-distance-bottom:0pt;margin-top:84.25pt;mso-position-vertical-relative:text;margin-left:4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储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762125</wp:posOffset>
                      </wp:positionV>
                      <wp:extent cx="333375" cy="79438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794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30</w:t>
                                  </w:r>
                                  <w:r>
                                    <w:rPr>
                                      <w:sz w:val="18"/>
                                    </w:rPr>
                                    <w:t>高速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62.55pt;mso-wrap-distance-left:9.05pt;mso-wrap-distance-right:9.05pt;mso-wrap-distance-top:0pt;mso-wrap-distance-bottom:0pt;margin-top:138.75pt;mso-position-vertical-relative:text;margin-left: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30</w:t>
                            </w:r>
                            <w:r>
                              <w:rPr>
                                <w:sz w:val="18"/>
                              </w:rPr>
                              <w:t>高速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91135</wp:posOffset>
                      </wp:positionV>
                      <wp:extent cx="2857500" cy="29718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桥梁二工区（缩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3.4pt;mso-wrap-distance-left:9.05pt;mso-wrap-distance-right:9.05pt;mso-wrap-distance-top:0pt;mso-wrap-distance-bottom:0pt;margin-top:15.05pt;mso-position-vertical-relative:text;margin-left:2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桥梁二工区（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549910</wp:posOffset>
                      </wp:positionV>
                      <wp:extent cx="1765300" cy="74422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744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2pt" style="position:absolute;rotation:-0;width:139pt;height:58.6pt;mso-wrap-distance-left:9.05pt;mso-wrap-distance-right:9.05pt;mso-wrap-distance-top:0pt;mso-wrap-distance-bottom:0pt;margin-top:43.3pt;mso-position-vertical-relative:text;margin-left:154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549910</wp:posOffset>
                      </wp:positionV>
                      <wp:extent cx="965200" cy="74422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744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停放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2pt" style="position:absolute;rotation:-0;width:76pt;height:58.6pt;mso-wrap-distance-left:9.05pt;mso-wrap-distance-right:9.05pt;mso-wrap-distance-top:0pt;mso-wrap-distance-bottom:0pt;margin-top:43.3pt;mso-position-vertical-relative:text;margin-left:289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停放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932420</wp:posOffset>
                      </wp:positionH>
                      <wp:positionV relativeFrom="paragraph">
                        <wp:posOffset>674370</wp:posOffset>
                      </wp:positionV>
                      <wp:extent cx="571500" cy="29718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碎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53.1pt;mso-position-vertical-relative:text;margin-left:6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碎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932420</wp:posOffset>
                      </wp:positionH>
                      <wp:positionV relativeFrom="paragraph">
                        <wp:posOffset>1961515</wp:posOffset>
                      </wp:positionV>
                      <wp:extent cx="571500" cy="29718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碎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154.45pt;mso-position-vertical-relative:text;margin-left:6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碎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932420</wp:posOffset>
                      </wp:positionH>
                      <wp:positionV relativeFrom="paragraph">
                        <wp:posOffset>1268095</wp:posOffset>
                      </wp:positionV>
                      <wp:extent cx="571500" cy="29718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碎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99.85pt;mso-position-vertical-relative:text;margin-left:6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碎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03720</wp:posOffset>
                      </wp:positionH>
                      <wp:positionV relativeFrom="paragraph">
                        <wp:posOffset>673735</wp:posOffset>
                      </wp:positionV>
                      <wp:extent cx="571500" cy="29718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53.05pt;mso-position-vertical-relative:text;margin-left:5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预制场、料场、拌和站共占地</w:t>
      </w:r>
      <w:r>
        <w:rPr/>
        <w:t>22.5</w:t>
      </w:r>
      <w:r>
        <w:rPr/>
        <w:t>亩（长</w:t>
      </w:r>
      <w:r>
        <w:rPr/>
        <w:t>200M×</w:t>
      </w:r>
      <w:r>
        <w:rPr/>
        <w:t>宽</w:t>
      </w:r>
      <w:r>
        <w:rPr/>
        <w:t>80M</w:t>
      </w:r>
      <w:r>
        <w:rPr/>
        <w:t>）即</w:t>
      </w:r>
      <w:r>
        <w:rPr/>
        <w:t>16000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630"/>
        <w:rPr/>
      </w:pPr>
      <w:r>
        <w:rPr/>
        <w:t>2</w:t>
      </w:r>
      <w:r>
        <w:rPr/>
        <w:t>、机械停放场地占地</w:t>
      </w:r>
      <w:r>
        <w:rPr/>
        <w:t>500M</w:t>
      </w:r>
      <w:r>
        <w:rPr>
          <w:vertAlign w:val="superscript"/>
        </w:rPr>
        <w:t>2</w:t>
      </w:r>
      <w:r>
        <w:rPr/>
        <w:t>（长</w:t>
      </w:r>
      <w:r>
        <w:rPr/>
        <w:t>40M×</w:t>
      </w:r>
      <w:r>
        <w:rPr/>
        <w:t>宽</w:t>
      </w:r>
      <w:r>
        <w:rPr/>
        <w:t>125M</w:t>
      </w:r>
      <w:r>
        <w:rPr/>
        <w:t>）。</w:t>
      </w:r>
    </w:p>
    <w:p>
      <w:pPr>
        <w:pStyle w:val="Normal"/>
        <w:ind w:firstLine="630"/>
        <w:rPr/>
      </w:pPr>
      <w:r>
        <w:rPr/>
        <w:t>3</w:t>
      </w:r>
      <w:r>
        <w:rPr/>
        <w:t>、钢筋模板加工厂</w:t>
      </w:r>
      <w:r>
        <w:rPr/>
        <w:t>900M</w:t>
      </w:r>
      <w:r>
        <w:rPr>
          <w:vertAlign w:val="superscript"/>
        </w:rPr>
        <w:t>2</w:t>
      </w:r>
      <w:r>
        <w:rPr/>
        <w:t>（长</w:t>
      </w:r>
      <w:r>
        <w:rPr/>
        <w:t>60M×</w:t>
      </w:r>
      <w:r>
        <w:rPr/>
        <w:t>宽</w:t>
      </w:r>
      <w:r>
        <w:rPr/>
        <w:t>15M</w:t>
      </w:r>
      <w:r>
        <w:rPr/>
        <w:t>）。</w:t>
      </w:r>
    </w:p>
    <w:p>
      <w:pPr>
        <w:pStyle w:val="Normal"/>
        <w:ind w:firstLine="630"/>
        <w:rPr/>
      </w:pPr>
      <w:r>
        <w:rPr/>
        <w:t>4</w:t>
      </w:r>
      <w:r>
        <w:rPr/>
        <w:t>、因考虑移梁方便、梁板堆放容量大，采取了平行于便道铺轨道横移方式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2"/>
        <w:jc w:val="center"/>
        <w:rPr/>
      </w:pPr>
      <w:r>
        <w:rPr>
          <w:b/>
          <w:bCs/>
          <w:sz w:val="44"/>
        </w:rPr>
        <w:t>表</w:t>
      </w:r>
      <w:r>
        <w:rPr>
          <w:b/>
          <w:bCs/>
          <w:sz w:val="44"/>
        </w:rPr>
        <w:t xml:space="preserve">2-1   </w:t>
      </w:r>
      <w:r>
        <w:rPr>
          <w:b/>
          <w:bCs/>
          <w:sz w:val="44"/>
          <w:u w:val="double"/>
        </w:rPr>
        <w:t>A30</w:t>
      </w:r>
      <w:r>
        <w:rPr>
          <w:b/>
          <w:bCs/>
          <w:sz w:val="44"/>
          <w:u w:val="double"/>
        </w:rPr>
        <w:t>高速公路第一合同段项目部平面布置图</w:t>
      </w:r>
    </w:p>
    <w:p>
      <w:pPr>
        <w:pStyle w:val="Normal"/>
        <w:ind w:firstLine="210"/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7623" w:hRule="atLeast"/>
        </w:trPr>
        <w:tc>
          <w:tcPr>
            <w:tcW w:w="14040" w:type="dxa"/>
            <w:tcBorders>
              <w:top w:val="single" w:sz="12" w:space="0" w:color="FFCC00"/>
              <w:left w:val="single" w:sz="12" w:space="0" w:color="FFCC00"/>
              <w:bottom w:val="single" w:sz="12" w:space="0" w:color="FFCC00"/>
              <w:right w:val="single" w:sz="12" w:space="0" w:color="FFCC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45235</wp:posOffset>
                      </wp:positionV>
                      <wp:extent cx="2943225" cy="2540"/>
                      <wp:effectExtent l="635" t="12700" r="635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360" cy="2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8.05pt" to="292.3pt,98.2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239520</wp:posOffset>
                      </wp:positionV>
                      <wp:extent cx="3119755" cy="7620"/>
                      <wp:effectExtent l="635" t="12700" r="635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9760" cy="7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35pt,97.6pt" to="645.95pt,98.15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89595</wp:posOffset>
                      </wp:positionH>
                      <wp:positionV relativeFrom="paragraph">
                        <wp:posOffset>1247140</wp:posOffset>
                      </wp:positionV>
                      <wp:extent cx="0" cy="2807335"/>
                      <wp:effectExtent l="12700" t="0" r="127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7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4.85pt,98.2pt" to="644.85pt,319.2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383405</wp:posOffset>
                      </wp:positionV>
                      <wp:extent cx="7473950" cy="0"/>
                      <wp:effectExtent l="0" t="12700" r="0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739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45.15pt" to="646.05pt,345.15pt" stroked="t" o:allowincell="t" style="position:absolute;flip:x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245235</wp:posOffset>
                      </wp:positionV>
                      <wp:extent cx="8255" cy="3104515"/>
                      <wp:effectExtent l="12700" t="635" r="1270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310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98.05pt" to="58.65pt,342.45pt" stroked="t" o:allowincell="t" style="position:absolute;flip:x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1179830</wp:posOffset>
                      </wp:positionV>
                      <wp:extent cx="114300" cy="990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35pt;margin-top:92.9pt;width:8.95pt;height:7.75pt;mso-wrap-style:none;v-text-anchor:middle">
                      <v:fill o:detectmouseclick="t" type="solid" color2="black"/>
                      <v:stroke color="#99cc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179830</wp:posOffset>
                      </wp:positionV>
                      <wp:extent cx="114300" cy="990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35pt;margin-top:92.9pt;width:8.95pt;height:7.75pt;mso-wrap-style:none;v-text-anchor:middle">
                      <v:fill o:detectmouseclick="t" type="solid" color2="black"/>
                      <v:stroke color="#99cc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3789045</wp:posOffset>
                      </wp:positionV>
                      <wp:extent cx="4111625" cy="594360"/>
                      <wp:effectExtent l="13335" t="12700" r="12065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6pt;margin-top:298.35pt;width:323.7pt;height:46.75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4445</wp:posOffset>
                      </wp:positionH>
                      <wp:positionV relativeFrom="paragraph">
                        <wp:posOffset>3989070</wp:posOffset>
                      </wp:positionV>
                      <wp:extent cx="571500" cy="396240"/>
                      <wp:effectExtent l="12700" t="12700" r="1270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0.35pt;margin-top:314.1pt;width:44.95pt;height:31.15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1270</wp:posOffset>
                      </wp:positionH>
                      <wp:positionV relativeFrom="paragraph">
                        <wp:posOffset>1249045</wp:posOffset>
                      </wp:positionV>
                      <wp:extent cx="571500" cy="2308225"/>
                      <wp:effectExtent l="12700" t="13335" r="12700" b="120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0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0.1pt;margin-top:98.35pt;width:44.95pt;height:181.7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249045</wp:posOffset>
                      </wp:positionV>
                      <wp:extent cx="2400300" cy="495300"/>
                      <wp:effectExtent l="12700" t="12700" r="12700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98.35pt;width:188.95pt;height:38.95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50950</wp:posOffset>
                      </wp:positionV>
                      <wp:extent cx="0" cy="495300"/>
                      <wp:effectExtent l="12700" t="0" r="127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98.5pt" to="129.6pt,137.45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250950</wp:posOffset>
                      </wp:positionV>
                      <wp:extent cx="0" cy="495300"/>
                      <wp:effectExtent l="12700" t="0" r="127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98.5pt" to="201.6pt,137.45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11745</wp:posOffset>
                      </wp:positionH>
                      <wp:positionV relativeFrom="paragraph">
                        <wp:posOffset>2241550</wp:posOffset>
                      </wp:positionV>
                      <wp:extent cx="571500" cy="0"/>
                      <wp:effectExtent l="0" t="12700" r="0" b="127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35pt,176.5pt" to="644.3pt,176.5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11745</wp:posOffset>
                      </wp:positionH>
                      <wp:positionV relativeFrom="paragraph">
                        <wp:posOffset>1746250</wp:posOffset>
                      </wp:positionV>
                      <wp:extent cx="571500" cy="0"/>
                      <wp:effectExtent l="0" t="12700" r="0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35pt,137.5pt" to="644.3pt,137.5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1270</wp:posOffset>
                      </wp:positionH>
                      <wp:positionV relativeFrom="paragraph">
                        <wp:posOffset>3061970</wp:posOffset>
                      </wp:positionV>
                      <wp:extent cx="571500" cy="0"/>
                      <wp:effectExtent l="0" t="12700" r="0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1pt,241.1pt" to="645.05pt,241.1pt" stroked="t" o:allowincell="t" style="position:absolute">
                      <v:stroke color="#3366ff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52545</wp:posOffset>
                      </wp:positionH>
                      <wp:positionV relativeFrom="paragraph">
                        <wp:posOffset>3790950</wp:posOffset>
                      </wp:positionV>
                      <wp:extent cx="0" cy="594360"/>
                      <wp:effectExtent l="12700" t="0" r="133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5pt,298.5pt" to="303.35pt,345.25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3790950</wp:posOffset>
                      </wp:positionV>
                      <wp:extent cx="0" cy="594360"/>
                      <wp:effectExtent l="12700" t="0" r="1333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35pt,298.5pt" to="357.35pt,345.25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3790950</wp:posOffset>
                      </wp:positionV>
                      <wp:extent cx="0" cy="594360"/>
                      <wp:effectExtent l="12700" t="0" r="133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35pt,298.5pt" to="402.35pt,345.25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81345</wp:posOffset>
                      </wp:positionH>
                      <wp:positionV relativeFrom="paragraph">
                        <wp:posOffset>3790950</wp:posOffset>
                      </wp:positionV>
                      <wp:extent cx="0" cy="594360"/>
                      <wp:effectExtent l="12700" t="0" r="133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35pt,298.5pt" to="447.35pt,345.25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790950</wp:posOffset>
                      </wp:positionV>
                      <wp:extent cx="0" cy="594360"/>
                      <wp:effectExtent l="12700" t="0" r="1333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35pt,298.5pt" to="492.35pt,345.25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37045</wp:posOffset>
                      </wp:positionH>
                      <wp:positionV relativeFrom="paragraph">
                        <wp:posOffset>3790950</wp:posOffset>
                      </wp:positionV>
                      <wp:extent cx="0" cy="594360"/>
                      <wp:effectExtent l="12700" t="0" r="1333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35pt,298.5pt" to="538.35pt,345.25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368550</wp:posOffset>
                      </wp:positionV>
                      <wp:extent cx="1371600" cy="594360"/>
                      <wp:effectExtent l="19050" t="19050" r="19685" b="196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594360"/>
                                <a:chOff x="0" y="0"/>
                                <a:chExt cx="13716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59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381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040" y="174600"/>
                                  <a:ext cx="6444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99CC00"/>
                                        <w:lang w:val="en-US" w:eastAsia="zh-CN" w:bidi="ar-SA"/>
                                      </w:rPr>
                                      <w:t>绿  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pt;margin-top:186.5pt;width:108pt;height:46.8pt" coordorigin="2772,3730" coordsize="2160,936">
                      <v:roundrect id="shape_0" stroked="t" o:allowincell="t" style="position:absolute;left:2772;top:3730;width:2159;height:935;mso-wrap-style:none;v-text-anchor:middle">
                        <v:imagedata r:id="rId3" o:detectmouseclick="t"/>
                        <v:stroke color="#ffcc00" weight="38160" joinstyle="miter" endcap="flat"/>
                        <w10:wrap type="none"/>
                      </v:roundrect>
                      <v:shape id="shape_0" stroked="f" o:allowincell="t" style="position:absolute;left:3361;top:4005;width:1014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99CC00"/>
                                  <w:lang w:val="en-US" w:eastAsia="zh-CN" w:bidi="ar-SA"/>
                                </w:rPr>
                                <w:t>绿  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263900</wp:posOffset>
                      </wp:positionV>
                      <wp:extent cx="838200" cy="470535"/>
                      <wp:effectExtent l="0" t="508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70520"/>
                                <a:chOff x="0" y="0"/>
                                <a:chExt cx="838080" cy="47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0"/>
                                  <a:ext cx="6858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160"/>
                                  <a:ext cx="838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宣 传 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6pt;margin-top:257pt;width:66pt;height:37.05pt" coordorigin="4212,5140" coordsize="1320,741">
                      <v:rect id="shape_0" fillcolor="#ffcc00" stroked="t" o:allowincell="t" style="position:absolute;left:4253;top:5140;width:1079;height:155;mso-wrap-style:none;v-text-anchor:middle">
                        <v:fill o:detectmouseclick="t" type="solid" color2="#0033ff"/>
                        <v:stroke color="#ffcc00" weight="9360" joinstyle="miter" endcap="flat"/>
                        <w10:wrap type="none"/>
                      </v:rect>
                      <v:shape id="shape_0" stroked="f" o:allowincell="t" style="position:absolute;left:4212;top:5257;width:13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 传 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265420</wp:posOffset>
                      </wp:positionH>
                      <wp:positionV relativeFrom="paragraph">
                        <wp:posOffset>3261995</wp:posOffset>
                      </wp:positionV>
                      <wp:extent cx="838200" cy="469900"/>
                      <wp:effectExtent l="0" t="508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69800"/>
                                <a:chOff x="0" y="0"/>
                                <a:chExt cx="838080" cy="46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6858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800"/>
                                  <a:ext cx="838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 报 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.6pt;margin-top:256.85pt;width:66pt;height:37pt" coordorigin="8292,5137" coordsize="1320,740">
                      <v:rect id="shape_0" fillcolor="#ffcc00" stroked="t" o:allowincell="t" style="position:absolute;left:8352;top:5137;width:1079;height:155;mso-wrap-style:none;v-text-anchor:middle">
                        <v:fill o:detectmouseclick="t" type="solid" color2="#0033ff"/>
                        <v:stroke color="#ffcc00" weight="9360" joinstyle="miter" endcap="flat"/>
                        <w10:wrap type="none"/>
                      </v:rect>
                      <v:shape id="shape_0" stroked="f" o:allowincell="t" style="position:absolute;left:8292;top:5253;width:13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 报 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477010</wp:posOffset>
                      </wp:positionV>
                      <wp:extent cx="457200" cy="99060"/>
                      <wp:effectExtent l="8255" t="12065" r="762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1545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red" stroked="t" o:allowincell="t" style="position:absolute;margin-left:337.35pt;margin-top:116.3pt;width:35.95pt;height:7.75pt;mso-wrap-style:none;v-text-anchor:middle;rotation:90" type="_x0000_t66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1250950</wp:posOffset>
                      </wp:positionV>
                      <wp:extent cx="0" cy="495300"/>
                      <wp:effectExtent l="12700" t="0" r="127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5pt,98.5pt" to="420.35pt,137.45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027420</wp:posOffset>
                      </wp:positionH>
                      <wp:positionV relativeFrom="paragraph">
                        <wp:posOffset>1240155</wp:posOffset>
                      </wp:positionV>
                      <wp:extent cx="0" cy="495300"/>
                      <wp:effectExtent l="12700" t="0" r="127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6pt,97.65pt" to="474.6pt,136.6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713220</wp:posOffset>
                      </wp:positionH>
                      <wp:positionV relativeFrom="paragraph">
                        <wp:posOffset>1240155</wp:posOffset>
                      </wp:positionV>
                      <wp:extent cx="0" cy="495300"/>
                      <wp:effectExtent l="12700" t="0" r="127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6pt,97.65pt" to="528.6pt,136.6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780790</wp:posOffset>
                      </wp:positionV>
                      <wp:extent cx="2628900" cy="0"/>
                      <wp:effectExtent l="0" t="12700" r="0" b="127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297.7pt" to="265.3pt,297.7pt" stroked="t" o:allowincell="t" style="position:absolute;flip:x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782695</wp:posOffset>
                      </wp:positionV>
                      <wp:extent cx="0" cy="594360"/>
                      <wp:effectExtent l="12700" t="0" r="1333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97.85pt" to="156.6pt,344.6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782695</wp:posOffset>
                      </wp:positionV>
                      <wp:extent cx="0" cy="594360"/>
                      <wp:effectExtent l="12700" t="0" r="127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97.85pt" to="102.6pt,344.6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782695</wp:posOffset>
                      </wp:positionV>
                      <wp:extent cx="0" cy="594360"/>
                      <wp:effectExtent l="12700" t="0" r="1333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297.85pt" to="210.6pt,344.6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141845</wp:posOffset>
                      </wp:positionH>
                      <wp:positionV relativeFrom="paragraph">
                        <wp:posOffset>793750</wp:posOffset>
                      </wp:positionV>
                      <wp:extent cx="114300" cy="396240"/>
                      <wp:effectExtent l="5080" t="9525" r="10795" b="825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39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655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562.35pt;margin-top:62.5pt;width:8.95pt;height:31.15pt;mso-wrap-style:none;v-text-anchor:middle;rotation:270" type="_x0000_t6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793750</wp:posOffset>
                      </wp:positionV>
                      <wp:extent cx="114300" cy="396240"/>
                      <wp:effectExtent l="10795" t="8255" r="508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39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655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0.35pt;margin-top:62.5pt;width:8.95pt;height:31.15pt;mso-wrap-style:none;v-text-anchor:middle;rotation:90" type="_x0000_t6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073275</wp:posOffset>
                      </wp:positionV>
                      <wp:extent cx="0" cy="1386840"/>
                      <wp:effectExtent l="12700" t="0" r="127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63.25pt" to="111.6pt,272.4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460115</wp:posOffset>
                      </wp:positionV>
                      <wp:extent cx="685800" cy="0"/>
                      <wp:effectExtent l="0" t="12700" r="0" b="127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72.45pt" to="111.55pt,272.45pt" stroked="t" o:allowincell="t" style="position:absolute;flip:x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73275</wp:posOffset>
                      </wp:positionV>
                      <wp:extent cx="685800" cy="0"/>
                      <wp:effectExtent l="0" t="12700" r="0" b="127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3.25pt" to="111.55pt,163.25pt" stroked="t" o:allowincell="t" style="position:absolute;flip:x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964815</wp:posOffset>
                      </wp:positionV>
                      <wp:extent cx="685800" cy="0"/>
                      <wp:effectExtent l="0" t="12700" r="0" b="127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33.45pt" to="111.55pt,233.45pt" stroked="t" o:allowincell="t" style="position:absolute;flip:x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17775</wp:posOffset>
                      </wp:positionV>
                      <wp:extent cx="685800" cy="0"/>
                      <wp:effectExtent l="0" t="12700" r="0" b="127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8.25pt" to="111.55pt,198.25pt" stroked="t" o:allowincell="t" style="position:absolute;flip:x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737995</wp:posOffset>
                      </wp:positionV>
                      <wp:extent cx="2286000" cy="0"/>
                      <wp:effectExtent l="0" t="12700" r="0" b="127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136.85pt" to="597.55pt,136.85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2370455</wp:posOffset>
                      </wp:positionV>
                      <wp:extent cx="1371600" cy="594360"/>
                      <wp:effectExtent l="19050" t="19050" r="20320" b="1968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594360"/>
                                <a:chOff x="0" y="0"/>
                                <a:chExt cx="13716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59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381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040" y="174600"/>
                                  <a:ext cx="6444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99CC00"/>
                                        <w:lang w:val="en-US" w:eastAsia="zh-CN" w:bidi="ar-SA"/>
                                      </w:rPr>
                                      <w:t>绿  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2.6pt;margin-top:186.65pt;width:108pt;height:46.8pt" coordorigin="9252,3733" coordsize="2160,936">
                      <v:roundrect id="shape_0" stroked="t" o:allowincell="t" style="position:absolute;left:9252;top:3733;width:2159;height:935;mso-wrap-style:none;v-text-anchor:middle">
                        <v:imagedata r:id="rId5" o:detectmouseclick="t"/>
                        <v:stroke color="#ffcc00" weight="38160" joinstyle="miter" endcap="flat"/>
                        <w10:wrap type="none"/>
                      </v:roundrect>
                      <v:shape id="shape_0" stroked="f" o:allowincell="t" style="position:absolute;left:9841;top:4008;width:1014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99CC00"/>
                                  <w:lang w:val="en-US" w:eastAsia="zh-CN" w:bidi="ar-SA"/>
                                </w:rPr>
                                <w:t>绿  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764790</wp:posOffset>
                      </wp:positionV>
                      <wp:extent cx="987425" cy="596265"/>
                      <wp:effectExtent l="635" t="5080" r="5715" b="311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7480" cy="596160"/>
                                <a:chOff x="0" y="0"/>
                                <a:chExt cx="987480" cy="59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93640"/>
                                  <a:ext cx="923760" cy="180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3960" y="1800"/>
                                  <a:ext cx="22860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98000"/>
                                  </a:xfrm>
                                  <a:prstGeom prst="flowChartPunchedTap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36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19800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001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0"/>
                                  <a:ext cx="228600" cy="19800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2001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6pt;margin-top:217.7pt;width:77.8pt;height:46.9pt" coordorigin="6012,4354" coordsize="1556,938">
                      <v:line id="shape_0" from="6012,5289" to="7466,5291" stroked="t" o:allowincell="t" style="position:absolute;flip:y">
                        <v:stroke color="#ff9900" weight="63360" joinstyle="miter" endcap="flat"/>
                        <v:fill o:detectmouseclick="t" on="false"/>
                        <w10:wrap type="none"/>
                      </v:line>
                      <v:group id="shape_0" style="position:absolute;left:6727;top:4357;width:360;height:935">
                        <v:shapetype id="_x0000_t122" coordsize="21600,21600" o:spt="122" path="m,2160qy@2@3qx@4@5qy@6@7qx@8@9l21600,19440qy@10@11qx@12@13qy@14@15qx@16@17xe">
                          <v:stroke joinstyle="miter"/>
                          <v:formulas>
                            <v:f eqn="prod height 9 10"/>
                            <v:f eqn="prod height 4 5"/>
                            <v:f eqn="sum 5400 0 0"/>
                            <v:f eqn="sum 2160 2160 0"/>
                            <v:f eqn="sum 5400 @2 0"/>
                            <v:f eqn="sum 0 @3 2160"/>
                            <v:f eqn="sum 5400 @4 0"/>
                            <v:f eqn="sum 0 @5 2160"/>
                            <v:f eqn="sum 5400 @6 0"/>
                            <v:f eqn="sum 2160 @7 0"/>
                            <v:f eqn="sum 0 21600 5400"/>
                            <v:f eqn="sum 0 19440 2160"/>
                            <v:f eqn="sum 0 @10 5400"/>
                            <v:f eqn="sum 2160 @11 0"/>
                            <v:f eqn="sum 0 @12 5400"/>
                            <v:f eqn="sum 2160 @13 0"/>
                            <v:f eqn="sum 0 @14 5400"/>
                            <v:f eqn="sum 0 @15 2160"/>
                          </v:formulas>
                          <v:path gradientshapeok="t" o:connecttype="rect" textboxrect="0,4320,21600,@1"/>
                        </v:shapetype>
                        <v:shape id="shape_0" fillcolor="red" stroked="t" o:allowincell="t" style="position:absolute;left:6727;top:4357;width:359;height:311;mso-wrap-style:none;v-text-anchor:middle" type="_x0000_t122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line id="shape_0" from="6727,4669" to="6727,5292" stroked="t" o:allowincell="t" style="position:absolute">
                          <v:stroke color="#ff6600" weight="255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6193;top:4354;width:359;height:311;mso-wrap-style:none;v-text-anchor:middle" type="_x0000_t122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line id="shape_0" from="6193,4669" to="6193,5292" stroked="t" o:allowincell="t" style="position:absolute">
                        <v:stroke color="#ff6600" weight="255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07;top:4354;width:359;height:311;mso-wrap-style:none;v-text-anchor:middle" type="_x0000_t122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line id="shape_0" from="7207,4669" to="7207,5292" stroked="t" o:allowincell="t" style="position:absolute">
                        <v:stroke color="#ff6600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74370</wp:posOffset>
                      </wp:positionV>
                      <wp:extent cx="7543800" cy="0"/>
                      <wp:effectExtent l="0" t="12700" r="0" b="127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3.1pt" to="642.55pt,53.1pt" stroked="t" o:allowincell="t" style="position:absolute">
                      <v:stroke color="green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379855</wp:posOffset>
                      </wp:positionV>
                      <wp:extent cx="571500" cy="396240"/>
                      <wp:effectExtent l="0" t="0" r="0" b="0"/>
                      <wp:wrapNone/>
                      <wp:docPr id="7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108.65pt;mso-position-vertical-relative:text;margin-left:2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379855</wp:posOffset>
                      </wp:positionV>
                      <wp:extent cx="800100" cy="396240"/>
                      <wp:effectExtent l="0" t="0" r="0" b="0"/>
                      <wp:wrapNone/>
                      <wp:docPr id="7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接待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108.6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待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3917950</wp:posOffset>
                      </wp:positionV>
                      <wp:extent cx="685800" cy="396240"/>
                      <wp:effectExtent l="0" t="0" r="0" b="0"/>
                      <wp:wrapNone/>
                      <wp:docPr id="7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微机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308.5pt;mso-position-vertical-relative:text;margin-left:2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机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3917950</wp:posOffset>
                      </wp:positionV>
                      <wp:extent cx="685800" cy="396240"/>
                      <wp:effectExtent l="0" t="0" r="0" b="0"/>
                      <wp:wrapNone/>
                      <wp:docPr id="7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仪器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308.5pt;mso-position-vertical-relative:text;margin-left:1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器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3928110</wp:posOffset>
                      </wp:positionV>
                      <wp:extent cx="685800" cy="396240"/>
                      <wp:effectExtent l="0" t="0" r="0" b="0"/>
                      <wp:wrapNone/>
                      <wp:docPr id="7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理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309.3pt;mso-position-vertical-relative:text;margin-left:25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理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3938270</wp:posOffset>
                      </wp:positionV>
                      <wp:extent cx="685800" cy="396240"/>
                      <wp:effectExtent l="0" t="0" r="0" b="0"/>
                      <wp:wrapNone/>
                      <wp:docPr id="7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经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310.1pt;mso-position-vertical-relative:text;margin-left:30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3953510</wp:posOffset>
                      </wp:positionV>
                      <wp:extent cx="685800" cy="396240"/>
                      <wp:effectExtent l="0" t="0" r="0" b="0"/>
                      <wp:wrapNone/>
                      <wp:docPr id="8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工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311.3pt;mso-position-vertical-relative:text;margin-left:35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工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3951605</wp:posOffset>
                      </wp:positionV>
                      <wp:extent cx="685800" cy="396240"/>
                      <wp:effectExtent l="0" t="0" r="0" b="0"/>
                      <wp:wrapNone/>
                      <wp:docPr id="8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程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311.15pt;mso-position-vertical-relative:text;margin-left:4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68645</wp:posOffset>
                      </wp:positionH>
                      <wp:positionV relativeFrom="paragraph">
                        <wp:posOffset>3953510</wp:posOffset>
                      </wp:positionV>
                      <wp:extent cx="685800" cy="396240"/>
                      <wp:effectExtent l="0" t="0" r="0" b="0"/>
                      <wp:wrapNone/>
                      <wp:docPr id="8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质安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311.3pt;mso-position-vertical-relative:text;margin-left:4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安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950970</wp:posOffset>
                      </wp:positionV>
                      <wp:extent cx="685800" cy="396240"/>
                      <wp:effectExtent l="0" t="0" r="0" b="0"/>
                      <wp:wrapNone/>
                      <wp:docPr id="8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量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311.1pt;mso-position-vertical-relative:text;margin-left:49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量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24345</wp:posOffset>
                      </wp:positionH>
                      <wp:positionV relativeFrom="paragraph">
                        <wp:posOffset>3966210</wp:posOffset>
                      </wp:positionV>
                      <wp:extent cx="685800" cy="396240"/>
                      <wp:effectExtent l="0" t="0" r="0" b="0"/>
                      <wp:wrapNone/>
                      <wp:docPr id="8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财务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312.3pt;mso-position-vertical-relative:text;margin-left:53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24445</wp:posOffset>
                      </wp:positionH>
                      <wp:positionV relativeFrom="paragraph">
                        <wp:posOffset>4042410</wp:posOffset>
                      </wp:positionV>
                      <wp:extent cx="685800" cy="396240"/>
                      <wp:effectExtent l="0" t="0" r="0" b="0"/>
                      <wp:wrapNone/>
                      <wp:docPr id="8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318.3pt;mso-position-vertical-relative:text;margin-left:60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65720</wp:posOffset>
                      </wp:positionH>
                      <wp:positionV relativeFrom="paragraph">
                        <wp:posOffset>3188335</wp:posOffset>
                      </wp:positionV>
                      <wp:extent cx="615950" cy="396240"/>
                      <wp:effectExtent l="0" t="0" r="0" b="0"/>
                      <wp:wrapNone/>
                      <wp:docPr id="8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31.2pt;mso-wrap-distance-left:9.05pt;mso-wrap-distance-right:9.05pt;mso-wrap-distance-top:0pt;mso-wrap-distance-bottom:0pt;margin-top:251.05pt;mso-position-vertical-relative:text;margin-left:60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87945</wp:posOffset>
                      </wp:positionH>
                      <wp:positionV relativeFrom="paragraph">
                        <wp:posOffset>2294890</wp:posOffset>
                      </wp:positionV>
                      <wp:extent cx="571500" cy="731520"/>
                      <wp:effectExtent l="0" t="0" r="0" b="0"/>
                      <wp:wrapNone/>
                      <wp:docPr id="8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7.6pt;mso-wrap-distance-left:9.05pt;mso-wrap-distance-right:9.05pt;mso-wrap-distance-top:0pt;mso-wrap-distance-bottom:0pt;margin-top:180.7pt;mso-position-vertical-relative:text;margin-left:60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649845</wp:posOffset>
                      </wp:positionH>
                      <wp:positionV relativeFrom="paragraph">
                        <wp:posOffset>1860550</wp:posOffset>
                      </wp:positionV>
                      <wp:extent cx="685800" cy="396240"/>
                      <wp:effectExtent l="0" t="0" r="0" b="0"/>
                      <wp:wrapNone/>
                      <wp:docPr id="8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146.5pt;mso-position-vertical-relative:text;margin-left:60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365250</wp:posOffset>
                      </wp:positionV>
                      <wp:extent cx="685800" cy="396240"/>
                      <wp:effectExtent l="0" t="0" r="0" b="0"/>
                      <wp:wrapNone/>
                      <wp:docPr id="8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料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107.5pt;mso-position-vertical-relative:text;margin-left: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063875</wp:posOffset>
                      </wp:positionV>
                      <wp:extent cx="685800" cy="396240"/>
                      <wp:effectExtent l="0" t="0" r="0" b="0"/>
                      <wp:wrapNone/>
                      <wp:docPr id="9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料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241.25pt;mso-position-vertical-relative:text;margin-left:6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3932555</wp:posOffset>
                      </wp:positionV>
                      <wp:extent cx="685800" cy="396240"/>
                      <wp:effectExtent l="0" t="0" r="0" b="0"/>
                      <wp:wrapNone/>
                      <wp:docPr id="9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试验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309.65pt;mso-position-vertical-relative:text;margin-left:10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验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932555</wp:posOffset>
                      </wp:positionV>
                      <wp:extent cx="685800" cy="396240"/>
                      <wp:effectExtent l="0" t="0" r="0" b="0"/>
                      <wp:wrapNone/>
                      <wp:docPr id="9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养护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309.65pt;mso-position-vertical-relative:text;margin-left:5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养护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903720</wp:posOffset>
                      </wp:positionH>
                      <wp:positionV relativeFrom="paragraph">
                        <wp:posOffset>1375410</wp:posOffset>
                      </wp:positionV>
                      <wp:extent cx="685800" cy="396240"/>
                      <wp:effectExtent l="0" t="0" r="0" b="0"/>
                      <wp:wrapNone/>
                      <wp:docPr id="9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舍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108.3pt;mso-position-vertical-relative:text;margin-left:5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舍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1365250</wp:posOffset>
                      </wp:positionV>
                      <wp:extent cx="685800" cy="396240"/>
                      <wp:effectExtent l="0" t="0" r="0" b="0"/>
                      <wp:wrapNone/>
                      <wp:docPr id="9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107.5pt;mso-position-vertical-relative:text;margin-left:48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375410</wp:posOffset>
                      </wp:positionV>
                      <wp:extent cx="685800" cy="396240"/>
                      <wp:effectExtent l="0" t="0" r="0" b="0"/>
                      <wp:wrapNone/>
                      <wp:docPr id="9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108.3pt;mso-position-vertical-relative:text;margin-left:42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舍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583815</wp:posOffset>
                      </wp:positionV>
                      <wp:extent cx="685800" cy="396240"/>
                      <wp:effectExtent l="0" t="0" r="0" b="0"/>
                      <wp:wrapNone/>
                      <wp:docPr id="9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监理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203.45pt;mso-position-vertical-relative:text;margin-left:5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理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589520</wp:posOffset>
                      </wp:positionH>
                      <wp:positionV relativeFrom="paragraph">
                        <wp:posOffset>1388110</wp:posOffset>
                      </wp:positionV>
                      <wp:extent cx="685800" cy="396240"/>
                      <wp:effectExtent l="0" t="0" r="0" b="0"/>
                      <wp:wrapNone/>
                      <wp:docPr id="9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舍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109.3pt;mso-position-vertical-relative:text;margin-left:5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舍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172335</wp:posOffset>
                      </wp:positionV>
                      <wp:extent cx="685800" cy="396240"/>
                      <wp:effectExtent l="0" t="0" r="0" b="0"/>
                      <wp:wrapNone/>
                      <wp:docPr id="9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监理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171.05pt;mso-position-vertical-relative:text;margin-left:6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理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84555</wp:posOffset>
                      </wp:positionV>
                      <wp:extent cx="3314700" cy="396240"/>
                      <wp:effectExtent l="0" t="0" r="0" b="0"/>
                      <wp:wrapNone/>
                      <wp:docPr id="9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1.2pt;mso-wrap-distance-left:9.05pt;mso-wrap-distance-right:9.05pt;mso-wrap-distance-top:0pt;mso-wrap-distance-bottom:0pt;margin-top:69.6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说明：</w:t>
      </w:r>
      <w:r>
        <w:rPr/>
        <w:t>1</w:t>
      </w:r>
      <w:r>
        <w:rPr/>
        <w:t>、项目部占地</w:t>
      </w:r>
      <w:r>
        <w:rPr/>
        <w:t>3000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840"/>
        <w:rPr/>
      </w:pPr>
      <w:r>
        <w:rPr/>
        <w:t>2</w:t>
      </w:r>
      <w:r>
        <w:rPr/>
        <w:t>、绿化面积</w:t>
      </w:r>
      <w:r>
        <w:rPr/>
        <w:t>150M</w:t>
      </w:r>
      <w:r>
        <w:rPr>
          <w:vertAlign w:val="superscript"/>
        </w:rPr>
        <w:t>2</w:t>
      </w:r>
      <w:r>
        <w:rPr/>
        <w:t>。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38:00Z</dcterms:created>
  <dc:creator>肖必建</dc:creator>
  <dc:description/>
  <cp:keywords/>
  <dc:language>en-US</dc:language>
  <cp:lastModifiedBy>微软用户</cp:lastModifiedBy>
  <cp:lastPrinted>2003-09-14T17:11:00Z</cp:lastPrinted>
  <dcterms:modified xsi:type="dcterms:W3CDTF">2009-03-25T07:03:00Z</dcterms:modified>
  <cp:revision>17</cp:revision>
  <dc:subject/>
  <dc:title>ZL-SJI合同段预制场、拌和站平面布置</dc:title>
</cp:coreProperties>
</file>