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eastAsia="幼圆"/>
          <w:color w:val="0000FF"/>
          <w:sz w:val="24"/>
          <w:u w:val="double"/>
        </w:rPr>
      </w:pPr>
      <w:r>
        <w:rPr>
          <w:rFonts w:eastAsia="幼圆"/>
          <w:color w:val="0000FF"/>
          <w:sz w:val="24"/>
          <w:u w:val="double"/>
        </w:rPr>
        <w:t>砂石系统工艺流程框图</w:t>
      </w:r>
    </w:p>
    <w:p>
      <w:pPr>
        <w:pStyle w:val="Normal"/>
        <w:ind w:firstLine="2640"/>
        <w:rPr>
          <w:rFonts w:eastAsia="幼圆"/>
          <w:color w:val="0000FF"/>
          <w:sz w:val="24"/>
          <w:u w:val="double"/>
          <w:lang w:val="en-US" w:eastAsia="en-US"/>
        </w:rPr>
      </w:pPr>
      <w:r>
        <w:rPr>
          <w:rFonts w:eastAsia="幼圆"/>
          <w:color w:val="0000FF"/>
          <w:sz w:val="24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0" cy="29718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8pt" to="198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3.6pt" to="198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783080</wp:posOffset>
                </wp:positionV>
                <wp:extent cx="0" cy="29718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0.4pt" to="198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377440</wp:posOffset>
                </wp:positionV>
                <wp:extent cx="0" cy="29718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7.2pt" to="198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143.95pt,22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872740</wp:posOffset>
                </wp:positionV>
                <wp:extent cx="228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6.2pt" to="260.95pt,226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0" cy="29718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4pt" to="297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0" cy="29718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4pt" to="153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0</wp:posOffset>
                </wp:positionV>
                <wp:extent cx="0" cy="29718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4pt" to="189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0</wp:posOffset>
                </wp:positionV>
                <wp:extent cx="0" cy="29718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4pt" to="234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3566160</wp:posOffset>
                </wp:positionV>
                <wp:extent cx="0" cy="29718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0.8pt" to="153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3566160</wp:posOffset>
                </wp:positionV>
                <wp:extent cx="0" cy="29718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0.8pt" to="198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3566160</wp:posOffset>
                </wp:positionV>
                <wp:extent cx="0" cy="29718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0.8pt" to="252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3566160</wp:posOffset>
                </wp:positionV>
                <wp:extent cx="0" cy="29718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0.8pt" to="315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3863340</wp:posOffset>
                </wp:positionV>
                <wp:extent cx="2628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4.2pt" to="323.95pt,304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3863340</wp:posOffset>
                </wp:positionV>
                <wp:extent cx="0" cy="29718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4.2pt" to="117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4160520</wp:posOffset>
                </wp:positionV>
                <wp:extent cx="2743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7.6pt" to="323.95pt,32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4160520</wp:posOffset>
                </wp:positionV>
                <wp:extent cx="0" cy="39624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7.6pt" to="117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4160520</wp:posOffset>
                </wp:positionV>
                <wp:extent cx="0" cy="39624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7.6pt" to="189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4160520</wp:posOffset>
                </wp:positionV>
                <wp:extent cx="0" cy="39624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7.6pt" to="252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4160520</wp:posOffset>
                </wp:positionV>
                <wp:extent cx="0" cy="396240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27.6pt" to="315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4754880</wp:posOffset>
                </wp:positionV>
                <wp:extent cx="228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4.4pt" to="98.95pt,3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4754880</wp:posOffset>
                </wp:positionV>
                <wp:extent cx="228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4.4pt" to="161.95pt,37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4754880</wp:posOffset>
                </wp:positionV>
                <wp:extent cx="228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4.4pt" to="287.95pt,37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4754880</wp:posOffset>
                </wp:positionV>
                <wp:extent cx="228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4.4pt" to="224.95pt,37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4853940</wp:posOffset>
                </wp:positionV>
                <wp:extent cx="0" cy="29718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82.2pt" to="117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4853940</wp:posOffset>
                </wp:positionV>
                <wp:extent cx="0" cy="29718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2.2pt" to="189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4853940</wp:posOffset>
                </wp:positionV>
                <wp:extent cx="0" cy="29718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82.2pt" to="252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4853940</wp:posOffset>
                </wp:positionV>
                <wp:extent cx="0" cy="29718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82.2pt" to="306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5151120</wp:posOffset>
                </wp:positionV>
                <wp:extent cx="2971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05.6pt" to="332.95pt,40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4655820</wp:posOffset>
                </wp:positionV>
                <wp:extent cx="342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66.6pt" to="359.95pt,36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2080260</wp:posOffset>
                </wp:positionV>
                <wp:extent cx="0" cy="25755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3.8pt" to="360pt,366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292735</wp:posOffset>
                </wp:positionV>
                <wp:extent cx="10375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料堆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3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毛料堆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887095</wp:posOffset>
                </wp:positionV>
                <wp:extent cx="10375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粗碎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69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粗碎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188720</wp:posOffset>
                </wp:positionV>
                <wp:extent cx="8001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＃皮带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3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＃皮带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481455</wp:posOffset>
                </wp:positionV>
                <wp:extent cx="10375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半成品料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1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半成品料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783080</wp:posOffset>
                </wp:positionV>
                <wp:extent cx="8001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40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2075815</wp:posOffset>
                </wp:positionV>
                <wp:extent cx="10375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细碎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63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细碎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33172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3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2670175</wp:posOffset>
                </wp:positionV>
                <wp:extent cx="12661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筛分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1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筛分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2670175</wp:posOffset>
                </wp:positionV>
                <wp:extent cx="9232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大石废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1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特大石废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2670175</wp:posOffset>
                </wp:positionV>
                <wp:extent cx="10375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碴砂脱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10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碴砂脱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3264535</wp:posOffset>
                </wp:positionV>
                <wp:extent cx="6946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碴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57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碴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3264535</wp:posOffset>
                </wp:positionV>
                <wp:extent cx="5803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57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3055</wp:posOffset>
                </wp:positionH>
                <wp:positionV relativeFrom="paragraph">
                  <wp:posOffset>3264535</wp:posOffset>
                </wp:positionV>
                <wp:extent cx="5803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57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1455</wp:posOffset>
                </wp:positionH>
                <wp:positionV relativeFrom="paragraph">
                  <wp:posOffset>3264535</wp:posOffset>
                </wp:positionV>
                <wp:extent cx="5803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57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4572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0</wp:posOffset>
                </wp:positionV>
                <wp:extent cx="4572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0</wp:posOffset>
                </wp:positionV>
                <wp:extent cx="4572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3863340</wp:posOffset>
                </wp:positionV>
                <wp:extent cx="11430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＃皮带机转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04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＃皮带机转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0</wp:posOffset>
                </wp:positionV>
                <wp:extent cx="11430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＃卸料小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1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＃卸料小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2855</wp:posOffset>
                </wp:positionH>
                <wp:positionV relativeFrom="paragraph">
                  <wp:posOffset>4552315</wp:posOffset>
                </wp:positionV>
                <wp:extent cx="5803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58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2955</wp:posOffset>
                </wp:positionH>
                <wp:positionV relativeFrom="paragraph">
                  <wp:posOffset>4552315</wp:posOffset>
                </wp:positionV>
                <wp:extent cx="5803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58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3055</wp:posOffset>
                </wp:positionH>
                <wp:positionV relativeFrom="paragraph">
                  <wp:posOffset>4552315</wp:posOffset>
                </wp:positionV>
                <wp:extent cx="5803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58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3155</wp:posOffset>
                </wp:positionH>
                <wp:positionV relativeFrom="paragraph">
                  <wp:posOffset>4552315</wp:posOffset>
                </wp:positionV>
                <wp:extent cx="5803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砂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5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砂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250</wp:posOffset>
                </wp:positionH>
                <wp:positionV relativeFrom="paragraph">
                  <wp:posOffset>4552315</wp:posOffset>
                </wp:positionV>
                <wp:extent cx="8089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品料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58.4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品料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5151120</wp:posOffset>
                </wp:positionV>
                <wp:extent cx="16002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＃皮带机运至拌和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405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2</w:t>
                      </w:r>
                      <w:r>
                        <w:rPr/>
                        <w:t>＃皮带机运至拌和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3155</wp:posOffset>
                </wp:positionH>
                <wp:positionV relativeFrom="paragraph">
                  <wp:posOffset>1580515</wp:posOffset>
                </wp:positionV>
                <wp:extent cx="103759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砂外购转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约占（</w:t>
                            </w:r>
                            <w:r>
                              <w:rPr/>
                              <w:t>47</w:t>
                            </w:r>
                            <w:r>
                              <w:rPr/>
                              <w:t>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12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河砂外购转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约占（</w:t>
                      </w:r>
                      <w:r>
                        <w:rPr/>
                        <w:t>47</w:t>
                      </w:r>
                      <w:r>
                        <w:rPr/>
                        <w:t>％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440" w:h="14740"/>
      <w:pgMar w:left="1418" w:right="1418" w:gutter="0" w:header="0" w:top="284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1:13:00Z</dcterms:created>
  <dc:creator>技术部</dc:creator>
  <dc:description/>
  <cp:keywords/>
  <dc:language>en-US</dc:language>
  <cp:lastModifiedBy>微软用户</cp:lastModifiedBy>
  <dcterms:modified xsi:type="dcterms:W3CDTF">2009-03-25T07:04:00Z</dcterms:modified>
  <cp:revision>35</cp:revision>
  <dc:subject/>
  <dc:title>砂石系统工艺流程框图</dc:title>
</cp:coreProperties>
</file>