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、工程质量目标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04"/>
        <w:gridCol w:w="1398"/>
        <w:gridCol w:w="1931"/>
        <w:gridCol w:w="1403"/>
        <w:gridCol w:w="100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部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分部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部质量评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项工程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项质量评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支护土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方开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砼条基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垫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柱基础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浇砼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砖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填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砼结构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体结构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浇砼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砖工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  <w:t>饰</w:t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工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面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块面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工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铝合金门、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门、防火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装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玻璃幕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墙抹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墙贴瓷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墙干挂花岗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墙贴铝塑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屋面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工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找平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泥砂浆配筋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卷材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面层</w:t>
            </w: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给水、排水及采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内给水系统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管道安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外排水系统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水管道安装雨水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内采暖系统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系统安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安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安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工程质量目标优良，主体创优质结构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16:00Z</dcterms:created>
  <dc:creator>j</dc:creator>
  <dc:description/>
  <dc:language>en-US</dc:language>
  <cp:lastModifiedBy>j</cp:lastModifiedBy>
  <dcterms:modified xsi:type="dcterms:W3CDTF">2006-02-28T22:57:00Z</dcterms:modified>
  <cp:revision>17</cp:revision>
  <dc:subject/>
  <dc:title/>
</cp:coreProperties>
</file>