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司质量保证体系网络图</w:t>
      </w:r>
    </w:p>
    <w:p>
      <w:pPr>
        <w:pStyle w:val="Normal"/>
        <w:tabs>
          <w:tab w:val="clear" w:pos="420"/>
          <w:tab w:val="left" w:pos="70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5181600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0"/>
                              <w:gridCol w:w="1140"/>
                              <w:gridCol w:w="940"/>
                              <w:gridCol w:w="20"/>
                              <w:gridCol w:w="80"/>
                              <w:gridCol w:w="1040"/>
                              <w:gridCol w:w="20"/>
                              <w:gridCol w:w="304"/>
                              <w:gridCol w:w="20"/>
                              <w:gridCol w:w="816"/>
                              <w:gridCol w:w="100"/>
                              <w:gridCol w:w="120"/>
                              <w:gridCol w:w="20"/>
                              <w:gridCol w:w="1020"/>
                              <w:gridCol w:w="1060"/>
                              <w:gridCol w:w="20"/>
                              <w:gridCol w:w="70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9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公司经理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总工程师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分公司经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设备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技术质量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材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部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00.2pt;mso-wrap-distance-left:9pt;mso-wrap-distance-right:9pt;mso-wrap-distance-top:0pt;mso-wrap-distance-bottom:0pt;margin-top:0.05pt;mso-position-vertical-relative:text;margin-left:27.2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0"/>
                        <w:gridCol w:w="1140"/>
                        <w:gridCol w:w="940"/>
                        <w:gridCol w:w="20"/>
                        <w:gridCol w:w="80"/>
                        <w:gridCol w:w="1040"/>
                        <w:gridCol w:w="20"/>
                        <w:gridCol w:w="304"/>
                        <w:gridCol w:w="20"/>
                        <w:gridCol w:w="816"/>
                        <w:gridCol w:w="100"/>
                        <w:gridCol w:w="120"/>
                        <w:gridCol w:w="20"/>
                        <w:gridCol w:w="1020"/>
                        <w:gridCol w:w="1060"/>
                        <w:gridCol w:w="20"/>
                        <w:gridCol w:w="70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2920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司经理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60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2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总工程师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60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2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分公司经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60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设备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技术质量科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科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8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80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4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部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项目质量保证体系网络图</w:t>
      </w:r>
    </w:p>
    <w:p>
      <w:pPr>
        <w:pStyle w:val="Normal"/>
        <w:tabs>
          <w:tab w:val="clear" w:pos="420"/>
          <w:tab w:val="left" w:pos="7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777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50"/>
        <w:gridCol w:w="111"/>
        <w:gridCol w:w="1050"/>
        <w:gridCol w:w="205"/>
        <w:gridCol w:w="93"/>
        <w:gridCol w:w="205"/>
        <w:gridCol w:w="93"/>
        <w:gridCol w:w="392"/>
        <w:gridCol w:w="477"/>
        <w:gridCol w:w="97"/>
        <w:gridCol w:w="118"/>
        <w:gridCol w:w="99"/>
        <w:gridCol w:w="4"/>
        <w:gridCol w:w="95"/>
        <w:gridCol w:w="4"/>
        <w:gridCol w:w="118"/>
        <w:gridCol w:w="98"/>
        <w:gridCol w:w="95"/>
        <w:gridCol w:w="675"/>
        <w:gridCol w:w="94"/>
        <w:gridCol w:w="75"/>
        <w:gridCol w:w="113"/>
        <w:gridCol w:w="296"/>
        <w:gridCol w:w="93"/>
        <w:gridCol w:w="296"/>
        <w:gridCol w:w="296"/>
        <w:gridCol w:w="93"/>
        <w:gridCol w:w="93"/>
        <w:gridCol w:w="111"/>
        <w:gridCol w:w="574"/>
        <w:gridCol w:w="362"/>
      </w:tblGrid>
      <w:tr>
        <w:trPr>
          <w:trHeight w:val="740" w:hRule="atLeast"/>
        </w:trPr>
        <w:tc>
          <w:tcPr>
            <w:tcW w:w="24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政府监督部门</w:t>
            </w:r>
          </w:p>
        </w:tc>
        <w:tc>
          <w:tcPr>
            <w:tcW w:w="221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gridSpan w:val="10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1" w:type="dxa"/>
            <w:gridSpan w:val="18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254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3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建设单位、监理单位</w:t>
            </w:r>
          </w:p>
        </w:tc>
        <w:tc>
          <w:tcPr>
            <w:tcW w:w="188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总工程师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254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977" w:type="dxa"/>
            <w:gridSpan w:val="11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82" w:type="dxa"/>
            <w:gridSpan w:val="16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3011" w:type="dxa"/>
            <w:gridSpan w:val="8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项目经理</w:t>
            </w:r>
          </w:p>
        </w:tc>
        <w:tc>
          <w:tcPr>
            <w:tcW w:w="2402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gridSpan w:val="1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4" w:type="dxa"/>
            <w:gridSpan w:val="1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土建技术员</w:t>
            </w:r>
          </w:p>
        </w:tc>
        <w:tc>
          <w:tcPr>
            <w:tcW w:w="2832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装技术员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7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1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6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2918" w:type="dxa"/>
            <w:gridSpan w:val="7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专职项目安全员</w:t>
            </w:r>
          </w:p>
        </w:tc>
        <w:tc>
          <w:tcPr>
            <w:tcW w:w="1918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4293" w:type="dxa"/>
            <w:gridSpan w:val="15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1" w:type="dxa"/>
            <w:gridSpan w:val="1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918" w:type="dxa"/>
            <w:gridSpan w:val="7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施工员、工长</w:t>
            </w:r>
          </w:p>
        </w:tc>
        <w:tc>
          <w:tcPr>
            <w:tcW w:w="1825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4293" w:type="dxa"/>
            <w:gridSpan w:val="15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1" w:type="dxa"/>
            <w:gridSpan w:val="1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713" w:type="dxa"/>
            <w:gridSpan w:val="6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班组兼职质检员</w:t>
            </w:r>
          </w:p>
        </w:tc>
        <w:tc>
          <w:tcPr>
            <w:tcW w:w="1529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6:00Z</dcterms:created>
  <dc:creator>j</dc:creator>
  <dc:description/>
  <dc:language>en-US</dc:language>
  <cp:lastModifiedBy>j</cp:lastModifiedBy>
  <dcterms:modified xsi:type="dcterms:W3CDTF">2006-03-14T12:27:00Z</dcterms:modified>
  <cp:revision>3</cp:revision>
  <dc:subject/>
  <dc:title/>
</cp:coreProperties>
</file>