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十三、劳动组织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本工程根据施工部署，劳动力组合安排如下：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本工程配备项目经理一名，项目工程师一名，专职安全员一名，技术员一名，质检员一名，项目统计员、材料员、保管员各一名，施工阶段各分项工程配备钢筋、油漆等专业工长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主要施工班组：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主体阶段需瓦工</w:t>
      </w:r>
      <w:r>
        <w:rPr>
          <w:sz w:val="32"/>
        </w:rPr>
        <w:t>60</w:t>
      </w:r>
      <w:r>
        <w:rPr>
          <w:sz w:val="32"/>
        </w:rPr>
        <w:t>人，木工</w:t>
      </w:r>
      <w:r>
        <w:rPr>
          <w:sz w:val="32"/>
        </w:rPr>
        <w:t>50</w:t>
      </w:r>
      <w:r>
        <w:rPr>
          <w:sz w:val="32"/>
        </w:rPr>
        <w:t>人，钢筋工</w:t>
      </w:r>
      <w:r>
        <w:rPr>
          <w:sz w:val="32"/>
        </w:rPr>
        <w:t>25</w:t>
      </w:r>
      <w:r>
        <w:rPr>
          <w:sz w:val="32"/>
        </w:rPr>
        <w:t>人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装修阶段外墙工</w:t>
      </w:r>
      <w:r>
        <w:rPr>
          <w:sz w:val="32"/>
        </w:rPr>
        <w:t>60</w:t>
      </w:r>
      <w:r>
        <w:rPr>
          <w:sz w:val="32"/>
        </w:rPr>
        <w:t>人，室内抹灰工</w:t>
      </w:r>
      <w:r>
        <w:rPr>
          <w:sz w:val="32"/>
        </w:rPr>
        <w:t>80</w:t>
      </w:r>
      <w:r>
        <w:rPr>
          <w:sz w:val="32"/>
        </w:rPr>
        <w:t>人，涂料油漆工</w:t>
      </w:r>
      <w:r>
        <w:rPr>
          <w:sz w:val="32"/>
        </w:rPr>
        <w:t>20</w:t>
      </w:r>
      <w:r>
        <w:rPr>
          <w:sz w:val="32"/>
        </w:rPr>
        <w:t>人，架工</w:t>
      </w:r>
      <w:r>
        <w:rPr>
          <w:sz w:val="32"/>
        </w:rPr>
        <w:t>15</w:t>
      </w:r>
      <w:r>
        <w:rPr>
          <w:sz w:val="32"/>
        </w:rPr>
        <w:t>人，管道工</w:t>
      </w:r>
      <w:r>
        <w:rPr>
          <w:sz w:val="32"/>
        </w:rPr>
        <w:t>14</w:t>
      </w:r>
      <w:r>
        <w:rPr>
          <w:sz w:val="32"/>
        </w:rPr>
        <w:t>人，电工</w:t>
      </w:r>
      <w:r>
        <w:rPr>
          <w:sz w:val="32"/>
        </w:rPr>
        <w:t>10</w:t>
      </w:r>
      <w:r>
        <w:rPr>
          <w:sz w:val="32"/>
        </w:rPr>
        <w:t>人，吊车工</w:t>
      </w:r>
      <w:r>
        <w:rPr>
          <w:sz w:val="32"/>
        </w:rPr>
        <w:t>2</w:t>
      </w:r>
      <w:r>
        <w:rPr>
          <w:sz w:val="32"/>
        </w:rPr>
        <w:t>人。</w:t>
      </w:r>
    </w:p>
    <w:p>
      <w:pPr>
        <w:pStyle w:val="Normal"/>
        <w:tabs>
          <w:tab w:val="clear" w:pos="420"/>
          <w:tab w:val="left" w:pos="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十四、主要施工管理措施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一）加大投入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本工程为创建优质结构工程，项目开工就从人员、材料、机具、设备各方面加大投入，确保创建优质结构工程的基本条件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选派责任心强、质量意识高、综合素质强的项目管理人员。另外，要有技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水平好的施工队伍。</w:t>
      </w:r>
    </w:p>
    <w:p>
      <w:pPr>
        <w:pStyle w:val="Normal"/>
        <w:tabs>
          <w:tab w:val="clear" w:pos="420"/>
          <w:tab w:val="left" w:pos="700" w:leader="none"/>
        </w:tabs>
        <w:ind w:firstLine="640"/>
        <w:rPr>
          <w:sz w:val="32"/>
        </w:rPr>
      </w:pPr>
      <w:r>
        <w:rPr>
          <w:sz w:val="32"/>
        </w:rPr>
        <w:t>砂子采用中砂，含泥量不超过</w:t>
      </w:r>
      <w:r>
        <w:rPr>
          <w:sz w:val="32"/>
        </w:rPr>
        <w:t>1%</w:t>
      </w:r>
      <w:r>
        <w:rPr>
          <w:sz w:val="32"/>
        </w:rPr>
        <w:t>；石子采用</w:t>
      </w:r>
      <w:r>
        <w:rPr>
          <w:sz w:val="32"/>
        </w:rPr>
        <w:t>1.6-3.5cm</w:t>
      </w:r>
      <w:r>
        <w:rPr>
          <w:sz w:val="32"/>
        </w:rPr>
        <w:t>粒径连续级配，含泥量不超过</w:t>
      </w:r>
      <w:r>
        <w:rPr>
          <w:sz w:val="32"/>
        </w:rPr>
        <w:t>3%</w:t>
      </w:r>
      <w:r>
        <w:rPr>
          <w:sz w:val="32"/>
        </w:rPr>
        <w:t>；水泥采用安定性较好的诸城一厂水泥，复试必须合格；页岩砖采用强度高、几何尺寸标准的机制砖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梁柱现浇板模板均采用竹（木）胶模板，加固采用规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方木钢管和步步紧把钩，支撑体系采用定性钢管和可调顶托组成的快拆体系；楼梯模板采用定型组合可整体周转模板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二）创优质结构工程管理方面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管理人员职责分工明确，并严格落实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各工序施工前严格交底，施工过程加强指导检查，结束后注意总结，避免同样的错误重复发生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加强进场材料的检查验收控制，不合格材料坚决不得使用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4</w:t>
      </w:r>
      <w:r>
        <w:rPr>
          <w:sz w:val="32"/>
        </w:rPr>
        <w:t>、成立项目质量检查小组，对每天完成分项质量或施工方案的落实情况进行检查，并严格落实整改情况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5</w:t>
      </w:r>
      <w:r>
        <w:rPr>
          <w:sz w:val="32"/>
        </w:rPr>
        <w:t>、认真对待公司及分司的技术质量检查，对提出的问题及时整改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6</w:t>
      </w:r>
      <w:r>
        <w:rPr>
          <w:sz w:val="32"/>
        </w:rPr>
        <w:t>、加强对施工队伍的管理，严格奖罚制度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三）质量管理措施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加强技术管理，认真贯彻国家规范、操作规程及各各项管理制度，明确岗位责任制，组织学习施工图纸，施工组织设计，作好技术交底工作，建立技术考核制度。施工“三检制”。根据工程实际情况，制订有关的纠正和预防措施，消除内外墙空鼓的质量通病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推行全面质量管理，坚持质量三检制、样板制、岗位责任制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加强原材料的检验工作，严格执行各种材料的检验制度，水泥、钢筋、河沙、石子、砖、各种构配件及半成品，必须有合格证和检验报告单示合格材料不使用。对不全格品的控制执行公司质量手册和程序文件的要求按“三不放过”的原则，即“不合格的原因未查清有放过”，“处理措施未制订不放过”。“措施实施未达到预期效果、当事人未受到教育不放过”。复查仍未能达到质量要求的，须再写报告，直至鉴定合格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严格垂直度标高控制，设专门放线小组，测量仪器事先校正。在建筑物四大角设轴线控制桩，保护好作为每层放线的依据，每层砼柱或墙身完成后将标高引至柱和墙上，作为地面和室内装修的依据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装修工程要坚持按高级装修标准检查验收，坚持预先定样板、定标准。进场材料、半成品和加工品执行验收手续装饰工程阶段，组建各专业施工组，以保证工程质量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所有防水工程都必须做贮水试验，经验收合格后方可进行下道工序施工，并做好隐蔽工程的记录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5:00Z</dcterms:created>
  <dc:creator>j</dc:creator>
  <dc:description/>
  <dc:language>en-US</dc:language>
  <cp:lastModifiedBy>j</cp:lastModifiedBy>
  <dcterms:modified xsi:type="dcterms:W3CDTF">2006-03-19T07:55:00Z</dcterms:modified>
  <cp:revision>3</cp:revision>
  <dc:subject/>
  <dc:title/>
</cp:coreProperties>
</file>